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  <w:t>"Want You More"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br/>
        <w:t>You had plans all along</w:t>
        <w:br/>
        <w:t>Must have seen me coming down</w:t>
        <w:br/>
        <w:t>A mile above the ground</w:t>
        <w:br/>
        <w:t>'Cos I am weak where you are strong</w:t>
        <w:br/>
        <w:t>It's a thrill that makes me curious !</w:t>
        <w:br/>
        <w:br/>
        <w:t>Whatever I'm thinking of</w:t>
        <w:br/>
        <w:t>You always seem to know.</w:t>
        <w:br/>
        <w:t>'Cos nothing is good enough</w:t>
        <w:br/>
        <w:t>There's always something</w:t>
        <w:br/>
        <w:t>To keep me guessing</w:t>
        <w:br/>
        <w:br/>
        <w:t>-chorus-</w:t>
        <w:br/>
        <w:br/>
        <w:t>Why does it feel right if you're just faking?</w:t>
        <w:br/>
        <w:t>What if you knew you could?</w:t>
        <w:br/>
        <w:t>What if you get up on manipulating?</w:t>
        <w:br/>
        <w:t>Why does it feel so good?</w:t>
        <w:br/>
        <w:br/>
        <w:t>Drive in the car</w:t>
        <w:br/>
        <w:t>Turn up the sound</w:t>
        <w:br/>
        <w:t>Gets your head in the ailes</w:t>
        <w:br/>
        <w:t>Don't matter, gonna feel the blast</w:t>
        <w:br/>
        <w:t>I pick you up, you throw me down</w:t>
        <w:br/>
        <w:t>And it only gets more serious !</w:t>
        <w:br/>
        <w:br/>
        <w:t>What could you be thinking of ?</w:t>
        <w:br/>
        <w:t>You never let it show</w:t>
        <w:br/>
        <w:t>Cos you give me just enough</w:t>
        <w:br/>
        <w:t>There's always something</w:t>
        <w:br/>
        <w:t>You keep me coming !</w:t>
        <w:br/>
        <w:br/>
        <w:t>-chorus-</w:t>
        <w:br/>
        <w:br/>
        <w:t>Why do I want you more ?</w:t>
        <w:br/>
        <w:t>Why do I want you ?</w:t>
        <w:br/>
        <w:t>Why do I feel so tall ?</w:t>
        <w:br/>
        <w:t>Why do I want you more ?</w:t>
        <w:br/>
        <w:t>Why do I want you ?</w:t>
        <w:br/>
        <w:t>Why do I want you more !?</w:t>
        <w:br/>
        <w:br/>
        <w:t>Oh oh oh oooh yeah</w:t>
        <w:br/>
        <w:br/>
        <w:t>What could you be thinking of ?</w:t>
        <w:br/>
        <w:t>You never let it show</w:t>
        <w:br/>
        <w:t>'Cos you just give me just enough</w:t>
        <w:br/>
        <w:t>There's always something</w:t>
        <w:br/>
        <w:t>You keep me comin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0:48:00Z</dcterms:created>
  <dc:creator>User</dc:creator>
  <dc:description/>
  <dc:language>en-US</dc:language>
  <cp:lastModifiedBy>User</cp:lastModifiedBy>
  <dcterms:modified xsi:type="dcterms:W3CDTF">2005-07-06T10:49:00Z</dcterms:modified>
  <cp:revision>1</cp:revision>
  <dc:subject/>
  <dc:title>"Want You More"</dc:title>
</cp:coreProperties>
</file>