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Liberty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Наконец-то дошли руки до тестов. ))))))))</w:t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</w:rPr>
        <w:t>Немного нумерологии</w:t>
      </w:r>
    </w:p>
    <w:p>
      <w:pPr>
        <w:pStyle w:val="Normal"/>
        <w:rPr>
          <w:b/>
          <w:b/>
          <w:color w:val="008080"/>
          <w:u w:val="single"/>
          <w:lang w:val="en-US"/>
        </w:rPr>
      </w:pPr>
      <w:r>
        <w:rPr>
          <w:b/>
          <w:color w:val="008080"/>
          <w:u w:val="single"/>
          <w:lang w:val="en-US"/>
        </w:rPr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24.06.1977=36=9</w:t>
      </w:r>
    </w:p>
    <w:p>
      <w:pPr>
        <w:pStyle w:val="Normal"/>
        <w:rPr/>
      </w:pPr>
      <w:r>
        <w:rPr>
          <w:color w:val="FF00FF"/>
        </w:rPr>
        <w:t>Число судьбы 9</w:t>
      </w:r>
      <w:r>
        <w:rPr>
          <w:color w:val="333300"/>
        </w:rPr>
        <w:t xml:space="preserve"> </w:t>
      </w:r>
    </w:p>
    <w:p>
      <w:pPr>
        <w:pStyle w:val="Normal"/>
        <w:rPr>
          <w:color w:val="333300"/>
        </w:rPr>
      </w:pPr>
      <w:r>
        <w:rPr>
          <w:color w:val="333300"/>
        </w:rPr>
        <w:t>Вы чрезвычайно отзывчивы к людям и восприимчивы к влиянию атмосферы, музыки, звуков, цветов, чужой личности. Вы проницательны. Вас влечёт мистика, непреодолимое желание проникаться в тайные знания.  У вас есть дар сверхчувственного восприятия. Из такого теста получаются биоэнергетики и экстрасенсы. Вы собственник. Иногда надо отказаться не только от материальных благ , но и отношений. Вы легко можете стать жертвой романтической связи! Оставайтесь самой собой, и Вы неприменно найдёте своё, предназначенное только Вам счастье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Любовь настолько важна для Вас, что вы можете одновременно любить несколько человек. Романтическая любовь на всю жизнь – это не для Вас. Погружайтесь в экстаз, погружайтесь в печаль и вы найдёте новую любовь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Имеет значение для вас и возможность помочь другому. Что посеешь, то и пожнешь. И плоды доброты неприменно не заставят Вас ждать. Ваша забота об интересах других людей порой лишают Вас покоя. То вы летаете на крыльях счастья, то погружаетесь в глубокую депрессию. Когда Вы научитесь подчинять свои эмоции разуму, вы возродитесь, словно феникс и займёте своё место в жизни. Вы удивительно великодушны и хотите осчастливить всё человечество. Вы всегда будете привлекать внимание. Ваша жизнь будет полна событиями. </w:t>
      </w:r>
    </w:p>
    <w:p>
      <w:pPr>
        <w:pStyle w:val="Normal"/>
        <w:rPr>
          <w:color w:val="333300"/>
        </w:rPr>
      </w:pPr>
      <w:r>
        <w:rPr>
          <w:color w:val="333300"/>
        </w:rPr>
        <w:t>Вибрация числа рождения «24»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Сотрудничество, содействие и упорный труд. Вы почти не позволите себе развлечения... И трудитесь чересчур усердно. Дом и семья для вас на первом месте. И вы никогда не позволите, чтобы кто-то вмешался в Ваши отношения с близкими. У Вас есть чувство прекрасного. И вы стремитесь окружить себя красотой. 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  <w:t xml:space="preserve">Американская система тестов 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</w:rPr>
        <w:t>1 +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2 + 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</w:rPr>
        <w:t>3 +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</w:rPr>
        <w:t>4</w:t>
      </w:r>
      <w:r>
        <w:rPr>
          <w:color w:val="339966"/>
          <w:lang w:val="en-US"/>
        </w:rPr>
        <w:t xml:space="preserve"> +</w:t>
      </w:r>
    </w:p>
    <w:p>
      <w:pPr>
        <w:pStyle w:val="Normal"/>
        <w:rPr>
          <w:color w:val="339966"/>
        </w:rPr>
      </w:pPr>
      <w:r>
        <w:rPr>
          <w:color w:val="339966"/>
        </w:rPr>
        <w:t>5 +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</w:rPr>
        <w:t>6 +</w:t>
      </w:r>
      <w:r>
        <w:rPr>
          <w:color w:val="339966"/>
          <w:lang w:val="en-US"/>
        </w:rPr>
        <w:t>+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</w:rPr>
        <w:t>7</w:t>
      </w:r>
      <w:r>
        <w:rPr>
          <w:color w:val="339966"/>
          <w:lang w:val="en-US"/>
        </w:rPr>
        <w:t xml:space="preserve"> ++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</w:rPr>
        <w:t xml:space="preserve">8 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</w:rPr>
        <w:t>9 +</w:t>
      </w:r>
      <w:r>
        <w:rPr>
          <w:color w:val="339966"/>
          <w:lang w:val="en-US"/>
        </w:rPr>
        <w:t>+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У вас не богатая энергия... Подвержены упадку сил... Могут быть депрессии. Неплохое здоровье. Сумасшедшая интуиция. Вас оберегают 2 ангела хранителя. Вы очень умны. Вы – долгожитель. Приятный милый человек.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6 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6 ++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12 ++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3 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2 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9 ++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         </w:t>
            </w:r>
            <w:r>
              <w:rPr>
                <w:color w:val="339966"/>
              </w:rPr>
              <w:t>+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  <w:t xml:space="preserve">Нормальное  самомнение, бешеная сексуальность, вампирские наклонности – давите на людей, у вас были непростые периоды в жизни, Вам чихать на общественное  мнение, Вы не зависимы, вы ооочень агрессивны...! Держите себя в руках, не поддавайтесь отрицательным эмоциям. Художественные задатки. </w:t>
      </w:r>
    </w:p>
    <w:p>
      <w:pPr>
        <w:pStyle w:val="Normal"/>
        <w:rPr>
          <w:color w:val="000080"/>
        </w:rPr>
      </w:pPr>
      <w:r>
        <w:rPr>
          <w:color w:val="000080"/>
          <w:lang w:val="en-US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Кира! Извини, что так долго! Правда не было времени!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drawing>
          <wp:inline distT="0" distB="0" distL="0" distR="0">
            <wp:extent cx="114427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Lady Ice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1:00Z</dcterms:created>
  <dc:creator>USER</dc:creator>
  <dc:description/>
  <dc:language>en-US</dc:language>
  <cp:lastModifiedBy>USER</cp:lastModifiedBy>
  <dcterms:modified xsi:type="dcterms:W3CDTF">2008-02-09T18:37:00Z</dcterms:modified>
  <cp:revision>14</cp:revision>
  <dc:subject/>
  <dc:title>Lady Ice</dc:title>
</cp:coreProperties>
</file>