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нун Рождества... Мягкий пушистый снег медленно вальсирует в пропитанном праздничной атмосферой ночном небе и укрывает землю шёлковым белоснежным ковром.</w:t>
      </w:r>
    </w:p>
    <w:p>
      <w:pPr>
        <w:pStyle w:val="Normal"/>
        <w:rPr/>
      </w:pPr>
      <w:r>
        <w:rPr/>
        <w:t xml:space="preserve">Нежности... Как хочется нежности! Хочу чтобы он был рядом в эту минуту. Хочу, чтобы просто обнял, положив голову на плечо, и прошептал на ухо: « Люблю... Соскучился... Хочу быть с тобой...!» </w:t>
      </w:r>
    </w:p>
    <w:p>
      <w:pPr>
        <w:pStyle w:val="Normal"/>
        <w:rPr/>
      </w:pPr>
      <w:r>
        <w:rPr/>
        <w:t>Ну почему сегодня, Дейв? Мы ведь так ждали этого Рождества...? Между нами опять встала ОНА – твоя работа! Иногда мне кажется, что я её ненавижу, потому что она, словно соперница, отнимает ТЕБЯ! Почему твой телефон молчит? Ведь ты обещал быть со мной сегодня? Где ты...? Дейв? Пожалуйста....</w:t>
      </w:r>
    </w:p>
    <w:p>
      <w:pPr>
        <w:pStyle w:val="Normal"/>
        <w:rPr/>
      </w:pPr>
      <w:r>
        <w:rPr/>
        <w:t xml:space="preserve">Нелли стояла у окна, наблюдая за праздничными огоньками в соседних домах и держа в руках бокал с шампанским, почувствовала, как на глаза наворачиваются слё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ромкая музыка из радиоприёмника и грустная улыбка на её лице – растеряянность, разочарование, боль... Это была их любимая с Дейвом песня «</w:t>
      </w:r>
      <w:r>
        <w:rPr>
          <w:lang w:val="en-US"/>
        </w:rPr>
        <w:t>Come Undone</w:t>
      </w:r>
      <w:r>
        <w:rPr/>
        <w:t xml:space="preserve">» Она вспомнила, как они танцевали недавно под эту музыку и  им не нужен был больше никто: только они, только вдвоём, этот единый невидимый мир, возникший между ними в те минуты... Дейв... Я бы всё отдала, лишь бы увидеть тебя сейчас ряд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ли погружалась в музыку... Она обволакивала, расслабляла... Ей казалось, что эта песня единственное, что может её как –то порадовать в эту минуту. </w:t>
      </w:r>
    </w:p>
    <w:p>
      <w:pPr>
        <w:pStyle w:val="Normal"/>
        <w:rPr/>
      </w:pPr>
      <w:r>
        <w:rPr/>
        <w:t xml:space="preserve">«Хочу чуда! Очень хочу....»  - прошептала девушка, умоляюще глядя на небо. Казалось её зов совпал с голосом вокалистки, которая будто и не пела , а пыталась, как и НЕЛ, докричаться до кого-то. </w:t>
      </w:r>
    </w:p>
    <w:p>
      <w:pPr>
        <w:pStyle w:val="Normal"/>
        <w:rPr/>
      </w:pPr>
      <w:r>
        <w:rPr/>
        <w:t xml:space="preserve">По щекам медленно текли слёзы в едином ритме с этим снегом за окном. Допив шампанское, Нелли едва успела поставить бокал на подоконник, и уперевшись обеими руками в ледяное стекло окна, едва устояла на ногах. « Боже...! Я в порядке... Но шампанское явно мне сегодня не на пользу!» Нел почувствовала, как слегка закружилась голова, но полуобморочное состояние прошло и дышать стало немного легче. Одна единственная свеча в комнате почти догорела и празднично накрытый стол погрузился в сумрак. Грустно окинув взглядом пустую комнату, девушка мельком взглянула на часы. </w:t>
      </w:r>
    </w:p>
    <w:p>
      <w:pPr>
        <w:pStyle w:val="Normal"/>
        <w:rPr/>
      </w:pPr>
      <w:r>
        <w:rPr/>
        <w:t xml:space="preserve">Без пяти 12! « Ну что Нелли? У тебя осталось 5 минут! Вернись на землю Он не придёт! Чудес не бывает!» Девушка по-прежнему смотрела в окно, грустно улыбаясь. Что-то насторожило её. Тоска и разочарование постепенно отпускали. Приятная эмоциональная волна окутывает, словно ватное одеяло... Она судорожно пытается ухватиться за свои новые необычные ощущения... Что это? Мне хорошо... Никогда не было так хорошо... Разве что с Дейвом... Но его нет рядом. </w:t>
      </w:r>
    </w:p>
    <w:p>
      <w:pPr>
        <w:pStyle w:val="Normal"/>
        <w:rPr/>
      </w:pPr>
      <w:r>
        <w:rPr/>
        <w:t xml:space="preserve">Нелли закрыла глаза, боясь потерять это сладкое навождение. </w:t>
      </w:r>
    </w:p>
    <w:p>
      <w:pPr>
        <w:pStyle w:val="Normal"/>
        <w:rPr/>
      </w:pPr>
      <w:r>
        <w:rPr/>
        <w:t xml:space="preserve">Мягкие прикосновения, этот приятный аромат мужского парфюма... Кто-то мягко , осторожно обнимает её сзади... Нелли улыбнулась, боясь обернуться. «Как приятно, я сплю... Наверное просто сплю...» Он нежно ласкает её шею, прикосаясь губами к её обнажённым плечам.... «Фантастические ощущения! Не хочу открывать глаза!» </w:t>
      </w:r>
    </w:p>
    <w:p>
      <w:pPr>
        <w:pStyle w:val="Normal"/>
        <w:rPr/>
      </w:pPr>
      <w:r>
        <w:rPr/>
        <w:t>--- Милый... Почему так поздно....? – сорвалось с её губ.</w:t>
      </w:r>
    </w:p>
    <w:p>
      <w:pPr>
        <w:pStyle w:val="Normal"/>
        <w:rPr/>
      </w:pPr>
      <w:r>
        <w:rPr/>
        <w:t>--- Ты мне не рада, солнышко? – услышала она тихий шёпот над самым ухом.</w:t>
      </w:r>
    </w:p>
    <w:p>
      <w:pPr>
        <w:pStyle w:val="Normal"/>
        <w:rPr/>
      </w:pPr>
      <w:r>
        <w:rPr/>
        <w:t xml:space="preserve">Знакомые нотки, до боли знакомая интонация... Но это не Дейв.... Нелли открыла глаза и обернулась, испуганно глядя на незнакомца. Нелли неуверенно, в страхе махнула рукой, пытаясь избавиться от призрака. Она зажмурилась, но открыв глаза, увидела ночного гостя снова. Кареглазый высокий брюнет в шикарном чёрном костюме изучающе смотрел на неё и лукаво улыбался. </w:t>
      </w:r>
    </w:p>
    <w:p>
      <w:pPr>
        <w:pStyle w:val="Normal"/>
        <w:rPr/>
      </w:pPr>
      <w:r>
        <w:rPr/>
        <w:t>--- Ты мне снишься, да? Это шампанское.. Я сегодня почти ничего не ела и хочу спать...</w:t>
      </w:r>
    </w:p>
    <w:p>
      <w:pPr>
        <w:pStyle w:val="Normal"/>
        <w:rPr/>
      </w:pPr>
      <w:r>
        <w:rPr/>
        <w:t>Он мягко коснулся указательным пальцем её губ и подошёл совсем близко.</w:t>
      </w:r>
    </w:p>
    <w:p>
      <w:pPr>
        <w:pStyle w:val="Normal"/>
        <w:rPr/>
      </w:pPr>
      <w:r>
        <w:rPr/>
        <w:t>--- Тише, Нелли... У нас не так много времени... Просто расслабься....</w:t>
      </w:r>
    </w:p>
    <w:p>
      <w:pPr>
        <w:pStyle w:val="Normal"/>
        <w:rPr/>
      </w:pPr>
      <w:r>
        <w:rPr/>
        <w:t>--- Джон.... Вы – Джон??????? Откуда...? вы....</w:t>
      </w:r>
    </w:p>
    <w:p>
      <w:pPr>
        <w:pStyle w:val="Normal"/>
        <w:rPr/>
      </w:pPr>
      <w:r>
        <w:rPr/>
        <w:t xml:space="preserve">« Какой-то бред! Даже если это он.... Какимобразом он оказался в моей квартире? А если и оказался, выглядет сейчас лет на 20 старше этого человека...»- пыталась внушить себе Нелли. </w:t>
      </w:r>
    </w:p>
    <w:p>
      <w:pPr>
        <w:pStyle w:val="Normal"/>
        <w:rPr/>
      </w:pPr>
      <w:r>
        <w:rPr/>
        <w:t>--- Прошу тебя, девочка! Перестань мучить себя ненужными мыслями... Рождественская ночь! Ты веришь в чудеса?</w:t>
      </w:r>
    </w:p>
    <w:p>
      <w:pPr>
        <w:pStyle w:val="Normal"/>
        <w:rPr/>
      </w:pPr>
      <w:r>
        <w:rPr/>
        <w:t>--- ..... нет... этого не может быть...</w:t>
      </w:r>
    </w:p>
    <w:p>
      <w:pPr>
        <w:pStyle w:val="Normal"/>
        <w:rPr/>
      </w:pPr>
      <w:r>
        <w:rPr/>
        <w:t>--- Ты веришь! – настойчиво сказал он, лаская кончиками пальцев её обнаженную спину.</w:t>
      </w:r>
    </w:p>
    <w:p>
      <w:pPr>
        <w:pStyle w:val="Normal"/>
        <w:rPr/>
      </w:pPr>
      <w:r>
        <w:rPr/>
        <w:t>Сегодня ты моя, Нелли!</w:t>
      </w:r>
    </w:p>
    <w:p>
      <w:pPr>
        <w:pStyle w:val="Normal"/>
        <w:rPr/>
      </w:pPr>
      <w:r>
        <w:rPr/>
        <w:t xml:space="preserve">-- Я... Я не... Я люблю другого.... </w:t>
      </w:r>
    </w:p>
    <w:p>
      <w:pPr>
        <w:pStyle w:val="Normal"/>
        <w:rPr/>
      </w:pPr>
      <w:r>
        <w:rPr/>
        <w:t xml:space="preserve">-- Знаю, Нел, но другой далеко... А я рядом! Я сейчас с тобой! И уверен на 200%, ты не хочешь, чтобы  я уходил. </w:t>
      </w:r>
    </w:p>
    <w:p>
      <w:pPr>
        <w:pStyle w:val="Normal"/>
        <w:rPr/>
      </w:pPr>
      <w:r>
        <w:rPr/>
        <w:t>--- Нет...</w:t>
      </w:r>
    </w:p>
    <w:p>
      <w:pPr>
        <w:pStyle w:val="Normal"/>
        <w:rPr/>
      </w:pPr>
      <w:r>
        <w:rPr/>
        <w:t xml:space="preserve">--- Что «нет»? –продолжал шептать он ей на ухо, прижимая к себе всё сильнее. </w:t>
      </w:r>
    </w:p>
    <w:p>
      <w:pPr>
        <w:pStyle w:val="Normal"/>
        <w:rPr/>
      </w:pPr>
      <w:r>
        <w:rPr/>
        <w:t xml:space="preserve">--- Не хочу..- без сил сказала девушка, чувствуя , как разум отключается, а приятная волна согревает её всё сильнее. </w:t>
      </w:r>
    </w:p>
    <w:p>
      <w:pPr>
        <w:pStyle w:val="Normal"/>
        <w:rPr/>
      </w:pPr>
      <w:r>
        <w:rPr/>
        <w:t xml:space="preserve">Нелли закрыла глаза... Музыка... Её любимая мелодия вновь зазвучала, только где-то внутри неё... Музыка ласкала её словно шелк... Убаюкивала, расслабляла.... Только рядом НЕ ДЕЙВ!.... Помешательство! Схожу с ума... Джон Тейлор? Тайная любовь детства? Нелли пристально посмотрела ему в глаза: он так близко, он совсем рядом... Этот правильный нос, эти потрясающе красивые губы, мужественное сосредоточенное лицо... </w:t>
      </w:r>
    </w:p>
    <w:p>
      <w:pPr>
        <w:pStyle w:val="Normal"/>
        <w:rPr/>
      </w:pPr>
      <w:r>
        <w:rPr/>
        <w:t xml:space="preserve">Они молчали, не сводя взгляда друг с друга... Но это был разговор, молчаливый разговор, понятный им обоим. </w:t>
      </w:r>
    </w:p>
    <w:p>
      <w:pPr>
        <w:pStyle w:val="Normal"/>
        <w:rPr/>
      </w:pPr>
      <w:r>
        <w:rPr/>
        <w:t xml:space="preserve">--- С Рождеством, Нелли! – сказал он негромко, протягивая бокал с шампанским. Я хочу быть с тобой... </w:t>
      </w:r>
    </w:p>
    <w:p>
      <w:pPr>
        <w:pStyle w:val="Normal"/>
        <w:rPr/>
      </w:pPr>
      <w:r>
        <w:rPr/>
        <w:t xml:space="preserve">Звон фужеров и всего пара глотков и вот он опять привлекает её к себе, настойчиво целуя её в губы. </w:t>
      </w:r>
    </w:p>
    <w:p>
      <w:pPr>
        <w:pStyle w:val="Normal"/>
        <w:rPr/>
      </w:pPr>
      <w:r>
        <w:rPr/>
        <w:t>--- Я люблю Дейва!</w:t>
      </w:r>
    </w:p>
    <w:p>
      <w:pPr>
        <w:pStyle w:val="Normal"/>
        <w:rPr/>
      </w:pPr>
      <w:r>
        <w:rPr/>
        <w:t>Джон выпустил её из своих объятий и посмотрел прямо в глаза. Странный, незнакомый взгляд. «Но почему я не могу не смотреть на него, почему так хочу , чтобы между нами что-то произошло?» - думала девушка.</w:t>
      </w:r>
    </w:p>
    <w:p>
      <w:pPr>
        <w:pStyle w:val="Normal"/>
        <w:rPr/>
      </w:pPr>
      <w:r>
        <w:rPr/>
        <w:t>--- Потому что ты любишь меня!</w:t>
      </w:r>
    </w:p>
    <w:p>
      <w:pPr>
        <w:pStyle w:val="Normal"/>
        <w:rPr/>
      </w:pPr>
      <w:r>
        <w:rPr/>
        <w:t>--- Это другое...</w:t>
      </w:r>
    </w:p>
    <w:p>
      <w:pPr>
        <w:pStyle w:val="Normal"/>
        <w:rPr/>
      </w:pPr>
      <w:r>
        <w:rPr/>
        <w:t>--- Не важно, Нелли... Мы же поняли друг друга!</w:t>
      </w:r>
    </w:p>
    <w:p>
      <w:pPr>
        <w:pStyle w:val="Normal"/>
        <w:rPr/>
      </w:pPr>
      <w:r>
        <w:rPr/>
        <w:t>--- Ты просто образ, тебя ведь нет сейчас со мной рядом???</w:t>
      </w:r>
    </w:p>
    <w:p>
      <w:pPr>
        <w:pStyle w:val="Normal"/>
        <w:rPr/>
      </w:pPr>
      <w:r>
        <w:rPr/>
        <w:t>--- ... Возможно...- сказал он негромко, понижая голос, -- но тогда кто целует твои сладкие губы, кто ласкает твоё горячее тело?</w:t>
      </w:r>
    </w:p>
    <w:p>
      <w:pPr>
        <w:pStyle w:val="Normal"/>
        <w:rPr/>
      </w:pPr>
      <w:r>
        <w:rPr/>
        <w:t>Нелли чувствовала, что его руки проникают под тонкую ткань её платья, слышала, как оно беззвучно упало на пол. Но почему она стоит перед ним совершенно нагая и ей совершенно не стыдно, словно всё так и должно быть?</w:t>
      </w:r>
    </w:p>
    <w:p>
      <w:pPr>
        <w:pStyle w:val="Normal"/>
        <w:rPr/>
      </w:pPr>
      <w:r>
        <w:rPr/>
        <w:t>--- Не спорь со мной, Нелли! Просто доверься мне..</w:t>
      </w:r>
    </w:p>
    <w:p>
      <w:pPr>
        <w:pStyle w:val="Normal"/>
        <w:rPr/>
      </w:pPr>
      <w:r>
        <w:rPr/>
        <w:t>Напряжение и страх сменяются приятной истомой и нарастающим желанием.</w:t>
      </w:r>
    </w:p>
    <w:p>
      <w:pPr>
        <w:pStyle w:val="Normal"/>
        <w:rPr/>
      </w:pPr>
      <w:r>
        <w:rPr/>
        <w:t>Его руки: они такие тёплые, такие нежные... Почему мне так хорошо?</w:t>
      </w:r>
    </w:p>
    <w:p>
      <w:pPr>
        <w:pStyle w:val="Normal"/>
        <w:rPr/>
      </w:pPr>
      <w:r>
        <w:rPr/>
        <w:t xml:space="preserve">Он осторожно ласкает её, подчиняя себе всё сильнее. И снова этот властный поцелуй, от которого всё дрожит внутри и трепещет. </w:t>
      </w:r>
    </w:p>
    <w:p>
      <w:pPr>
        <w:pStyle w:val="Normal"/>
        <w:rPr/>
      </w:pPr>
      <w:r>
        <w:rPr/>
        <w:t>И снова это состояние на грани обморока...</w:t>
      </w:r>
    </w:p>
    <w:p>
      <w:pPr>
        <w:pStyle w:val="Normal"/>
        <w:rPr/>
      </w:pPr>
      <w:r>
        <w:rPr/>
        <w:t>--- Джон... Что со мной???</w:t>
      </w:r>
    </w:p>
    <w:p>
      <w:pPr>
        <w:pStyle w:val="Normal"/>
        <w:rPr/>
      </w:pPr>
      <w:r>
        <w:rPr/>
        <w:t>--- Не бойся, моя хорошая... Я рядом... Только с тобой..</w:t>
      </w:r>
    </w:p>
    <w:p>
      <w:pPr>
        <w:pStyle w:val="Normal"/>
        <w:rPr/>
      </w:pPr>
      <w:r>
        <w:rPr/>
        <w:t>--- Мне страшно – почти в забытьи шепчет девушка. Нить, связывающая её с реальностью, кажется вот-вот оборвё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ая, незнакомая комната.. Шелк, море шелка... И его поцелуи.... Они обжигают, но хочется ещё и ещё....</w:t>
      </w:r>
    </w:p>
    <w:p>
      <w:pPr>
        <w:pStyle w:val="Normal"/>
        <w:rPr/>
      </w:pPr>
      <w:r>
        <w:rPr/>
        <w:t>--- Не отпускай меня....! Джон, умоляю... Только не отпускай! «О Боже, ну почему это только сон..??? Дейв! Почему не твои руки ласкают сейчас меня....? Странный сон: я чувствую его дыхание, его руки, мне кажется это его горячее тело... Схожу с ума! Заниматься любовью с Джоном Тейлором, а думать о любимом человеке.... Боже, как хорошо... Откуда он знает? Джон... Почему мне кажется всё происходящее таким удивительно знакомым  и родным??? Почему я позволяю ему делать с собой всё что угодно и не пытаюсь его остановить...??? Откуда он может знать?»</w:t>
      </w:r>
    </w:p>
    <w:p>
      <w:pPr>
        <w:pStyle w:val="Normal"/>
        <w:rPr/>
      </w:pPr>
      <w:r>
        <w:rPr/>
        <w:t xml:space="preserve">--- Потому что ты любишь меня....! ирония, странная ирония в глазах, он как будто смеётся над ней , доводя до безумия своим голосом, взглядом, поцелуями. </w:t>
      </w:r>
    </w:p>
    <w:p>
      <w:pPr>
        <w:pStyle w:val="Normal"/>
        <w:rPr/>
      </w:pPr>
      <w:r>
        <w:rPr/>
        <w:t xml:space="preserve">--- Нет, Джон... Это другое... </w:t>
      </w:r>
    </w:p>
    <w:p>
      <w:pPr>
        <w:pStyle w:val="Normal"/>
        <w:rPr/>
      </w:pPr>
      <w:r>
        <w:rPr/>
        <w:t>--- Ты любишь меня... – как-то странно смеётся Джон, и этот смех кажется таким поразительно родным и знакомым.</w:t>
      </w:r>
    </w:p>
    <w:p>
      <w:pPr>
        <w:pStyle w:val="Normal"/>
        <w:rPr/>
      </w:pPr>
      <w:r>
        <w:rPr/>
        <w:t>Пустота, вакуум, глубокий сон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ий солнечный свет настойчиво будит. «Не хочу открывать глаза!»</w:t>
      </w:r>
    </w:p>
    <w:p>
      <w:pPr>
        <w:pStyle w:val="Normal"/>
        <w:rPr/>
      </w:pPr>
      <w:r>
        <w:rPr/>
        <w:t>--- С Рождеством, Любимая!» - это ЕГО голос... «Дейв? Откуда ты взялся?»</w:t>
      </w:r>
    </w:p>
    <w:p>
      <w:pPr>
        <w:pStyle w:val="Normal"/>
        <w:rPr/>
      </w:pPr>
      <w:r>
        <w:rPr/>
        <w:t xml:space="preserve">Девушка ошарашеннно смотрела на любимого мужчину. </w:t>
      </w:r>
    </w:p>
    <w:p>
      <w:pPr>
        <w:pStyle w:val="Normal"/>
        <w:rPr/>
      </w:pPr>
      <w:r>
        <w:rPr/>
        <w:t xml:space="preserve">-- Ты мне не рада , Нелли? – лукаво улыбнулся Дейв, проводя ладонью по её щеке. </w:t>
      </w:r>
    </w:p>
    <w:p>
      <w:pPr>
        <w:pStyle w:val="Normal"/>
        <w:rPr/>
      </w:pPr>
      <w:r>
        <w:rPr/>
        <w:t xml:space="preserve">-- Дейв..  ничего не помню... </w:t>
      </w:r>
    </w:p>
    <w:p>
      <w:pPr>
        <w:pStyle w:val="Normal"/>
        <w:rPr/>
      </w:pPr>
      <w:r>
        <w:rPr/>
        <w:t xml:space="preserve">-- Уверена? Как жаль... А я так хотел сделать тебе приятное – в его глазах заиграли искорки, словно у мартовского кота. </w:t>
      </w:r>
    </w:p>
    <w:p>
      <w:pPr>
        <w:pStyle w:val="Normal"/>
        <w:rPr/>
      </w:pPr>
      <w:r>
        <w:rPr/>
        <w:t xml:space="preserve">--- О чём ты...? – растерянно сказала девушка, судорожно припоминая события рождественской ночи. </w:t>
      </w:r>
    </w:p>
    <w:p>
      <w:pPr>
        <w:pStyle w:val="Normal"/>
        <w:rPr/>
      </w:pPr>
      <w:r>
        <w:rPr/>
        <w:t>--- Ты так кричала, милая...</w:t>
      </w:r>
    </w:p>
    <w:p>
      <w:pPr>
        <w:pStyle w:val="Normal"/>
        <w:rPr/>
      </w:pPr>
      <w:r>
        <w:rPr/>
        <w:t>--- Кашмар... Мне просто снился ночной кашмар...!</w:t>
      </w:r>
    </w:p>
    <w:p>
      <w:pPr>
        <w:pStyle w:val="Normal"/>
        <w:rPr/>
      </w:pPr>
      <w:r>
        <w:rPr/>
        <w:t>--- Я бы тебе поверил, если бы не знал, что значит для тебя некто по имени Джон Тейлор.</w:t>
      </w:r>
    </w:p>
    <w:p>
      <w:pPr>
        <w:pStyle w:val="Normal"/>
        <w:rPr/>
      </w:pPr>
      <w:r>
        <w:rPr/>
        <w:t xml:space="preserve">Нелли ошарашенно посмотрела на Дейва. </w:t>
      </w:r>
    </w:p>
    <w:p>
      <w:pPr>
        <w:pStyle w:val="Normal"/>
        <w:rPr/>
      </w:pPr>
      <w:r>
        <w:rPr/>
        <w:t>--- Дейв, объясни мне, что происходит?!</w:t>
      </w:r>
    </w:p>
    <w:p>
      <w:pPr>
        <w:pStyle w:val="Normal"/>
        <w:rPr/>
      </w:pPr>
      <w:r>
        <w:rPr/>
        <w:t xml:space="preserve">--- Расслабься, нел, перестань мучить себя ненужными мыслями... Ты любишь Джона, но он далеко... А я здесь и сейчас, рядом с тобой. И неужели ты сможешь мне сопротивляться? </w:t>
      </w:r>
    </w:p>
    <w:p>
      <w:pPr>
        <w:pStyle w:val="Normal"/>
        <w:rPr/>
      </w:pPr>
      <w:r>
        <w:rPr/>
        <w:t xml:space="preserve">--- Поросёнок..! Так это был ТЫ???? </w:t>
      </w:r>
    </w:p>
    <w:p>
      <w:pPr>
        <w:pStyle w:val="Normal"/>
        <w:rPr/>
      </w:pPr>
      <w:r>
        <w:rPr/>
        <w:t>--- А ты сомневалась? Бедняжка... Какое страдание было на лице, какая борьба чувств...!</w:t>
      </w:r>
    </w:p>
    <w:p>
      <w:pPr>
        <w:pStyle w:val="Normal"/>
        <w:rPr/>
      </w:pPr>
      <w:r>
        <w:rPr/>
        <w:t>--- Ты потрясающий! Не знаю, как тебе  удалось заморочить мне голову и выкинуть подобный фокус, но мне это определённо понравилось. Люблю тебя, Дейв! Хочу ещё! Ещё!</w:t>
      </w:r>
    </w:p>
    <w:p>
      <w:pPr>
        <w:pStyle w:val="Normal"/>
        <w:rPr/>
      </w:pPr>
      <w:r>
        <w:rPr/>
        <w:t>--- Попроси получше... Возможно я что-нибудь придумаю опя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35:00Z</dcterms:created>
  <dc:creator>USER</dc:creator>
  <dc:description/>
  <dc:language>en-US</dc:language>
  <cp:lastModifiedBy>USER</cp:lastModifiedBy>
  <dcterms:modified xsi:type="dcterms:W3CDTF">2008-02-20T15:08:00Z</dcterms:modified>
  <cp:revision>2</cp:revision>
  <dc:subject/>
  <dc:title/>
</cp:coreProperties>
</file>