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008080"/>
          <w:u w:val="single"/>
        </w:rPr>
        <w:t xml:space="preserve">Галя! </w:t>
      </w:r>
      <w:r>
        <w:rPr>
          <w:b/>
          <w:color w:val="FF00FF"/>
          <w:u w:val="single"/>
          <w:lang w:val="en-US"/>
        </w:rPr>
        <w:t>DEGIKO</w:t>
      </w:r>
    </w:p>
    <w:p>
      <w:pPr>
        <w:pStyle w:val="Normal"/>
        <w:rPr>
          <w:b/>
          <w:b/>
          <w:color w:val="008080"/>
          <w:u w:val="single"/>
          <w:lang w:val="en-US"/>
        </w:rPr>
      </w:pPr>
      <w:r>
        <w:rPr>
          <w:b/>
          <w:color w:val="008080"/>
          <w:u w:val="single"/>
        </w:rPr>
        <w:t xml:space="preserve"> </w:t>
      </w:r>
      <w:r>
        <w:rPr>
          <w:b/>
          <w:color w:val="008080"/>
          <w:u w:val="single"/>
        </w:rPr>
        <w:t>Для тебя!</w:t>
      </w:r>
      <w:r>
        <w:rPr>
          <w:b/>
          <w:color w:val="008080"/>
          <w:u w:val="single"/>
          <w:lang w:val="en-US"/>
        </w:rPr>
        <w:t xml:space="preserve">  )))))</w:t>
      </w:r>
    </w:p>
    <w:p>
      <w:pPr>
        <w:pStyle w:val="Normal"/>
        <w:rPr>
          <w:b/>
          <w:b/>
          <w:color w:val="008080"/>
          <w:u w:val="single"/>
          <w:lang w:val="en-US"/>
        </w:rPr>
      </w:pPr>
      <w:r>
        <w:rPr>
          <w:b/>
          <w:color w:val="008080"/>
          <w:u w:val="single"/>
          <w:lang w:val="en-US"/>
        </w:rPr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Немного нумерологии</w:t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rPr>
          <w:b/>
          <w:b/>
          <w:color w:val="008080"/>
          <w:u w:val="single"/>
          <w:lang w:val="en-US"/>
        </w:rPr>
      </w:pPr>
      <w:r>
        <w:rPr>
          <w:b/>
          <w:color w:val="008080"/>
          <w:u w:val="single"/>
        </w:rPr>
        <w:t>7.05.1990= 31= 4</w:t>
      </w:r>
    </w:p>
    <w:p>
      <w:pPr>
        <w:pStyle w:val="Normal"/>
        <w:rPr/>
      </w:pPr>
      <w:r>
        <w:rPr>
          <w:color w:val="FF00FF"/>
        </w:rPr>
        <w:t>Число судьбы 4</w:t>
      </w:r>
      <w:r>
        <w:rPr>
          <w:color w:val="333300"/>
        </w:rPr>
        <w:t xml:space="preserve">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Квадрат с 4мя равными сторонами -- символ этого числа. Куб – основа всех вещей. И Вы, за что бы ни взялись, возведёте фундамент, прочный, логически выверенный. Вы не пуститесь в погоню за мимолетными удовольствиями! Вы прекрасно ориентируетесь в деталях и освоите любую, даже самую скучную работу.  Вы способны сохранить самообладание , когда все вокруг теряют голову. Знайте себе цену и не отступайте, даже если все вокруг сдались, утратив интерес к делу. Вы же будете вознаграждены по заслугам . «Четвёрка» почетает справедливость, равенство и отличается практичностью . Чёткая мысль, твёрдая позиция. Вы постоянно трудитесь, созидаете. Судьба одарила Вас великим терпением. Методичность, логика и надёжность – вот ваши орудия. Вас могут тормозить мелочность, чувство ответственности и консерватизм. Порою вы рискуете настолько увязнуть в деталях, что потеряете преспективу. Иногда разумнее просто плыть по течению и прислушиваться к мнению более опытных людей. Этор касается как карьеры , так и семейных отношений. Вы никогда не уклоняетесь от обязанностей и всегда рады взять на свои плечи ещё какую-нибудь ношу. Когда нужно на кого-то опереться, лучше Вас не найти. Ценнейшее свойство в браке! Оказывать поддержку тем, кто в ней нуждается – ваш особый дар. Вы способны подхватить любую идею, воплотить любой замысел.  Проявляйте себя, когда есть такая возможность – на службе, в кругу семьи. Вы способны соперничать с любым дизайнером и сделать свой дом уютным и красивым. Упрямство, узость мышления, язвительность и ревность – ваши минусы. </w:t>
      </w:r>
    </w:p>
    <w:p>
      <w:pPr>
        <w:pStyle w:val="Normal"/>
        <w:rPr>
          <w:color w:val="3366FF"/>
        </w:rPr>
      </w:pPr>
      <w:r>
        <w:rPr>
          <w:color w:val="3366FF"/>
        </w:rPr>
        <w:t>Число рождения «7»</w:t>
      </w:r>
    </w:p>
    <w:p>
      <w:pPr>
        <w:pStyle w:val="Normal"/>
        <w:rPr/>
      </w:pPr>
      <w:r>
        <w:rPr>
          <w:color w:val="333300"/>
        </w:rPr>
        <w:t xml:space="preserve">Вас отличает спокойствыие и тяга к уединению . Вы по натуре склонны к размышлениям . Предпочитаете всё обдумывать до мелочей, прежде чем сделать какой-то шаг и производите впечатление излишне усердного и медлительного человека.  Для многих вы непонятны, потому что часто таите свои чувства, всплеск бурных эмоций не для вас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ас чрезвычайно интересует искусство. И Вы , как никто другой, способны понять замысел художника. Вас влекут мистика и оккультные науки. Время от времени вы погружаетесь в мир тайн в поисках ответов, ещё не доступных человеческому разуму. Ещё один ваш интерес – это философия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7.05.1990=31=4</w:t>
      </w:r>
    </w:p>
    <w:p>
      <w:pPr>
        <w:pStyle w:val="Normal"/>
        <w:rPr>
          <w:color w:val="339966"/>
        </w:rPr>
      </w:pPr>
      <w:r>
        <w:rPr>
          <w:color w:val="339966"/>
        </w:rPr>
        <w:t>1 ++</w:t>
      </w:r>
    </w:p>
    <w:p>
      <w:pPr>
        <w:pStyle w:val="Normal"/>
        <w:rPr>
          <w:color w:val="339966"/>
        </w:rPr>
      </w:pPr>
      <w:r>
        <w:rPr>
          <w:color w:val="339966"/>
        </w:rPr>
        <w:t>2</w:t>
      </w:r>
    </w:p>
    <w:p>
      <w:pPr>
        <w:pStyle w:val="Normal"/>
        <w:rPr>
          <w:color w:val="339966"/>
        </w:rPr>
      </w:pPr>
      <w:r>
        <w:rPr>
          <w:color w:val="339966"/>
        </w:rPr>
        <w:t>3 +</w:t>
      </w:r>
    </w:p>
    <w:p>
      <w:pPr>
        <w:pStyle w:val="Normal"/>
        <w:rPr>
          <w:color w:val="339966"/>
        </w:rPr>
      </w:pPr>
      <w:r>
        <w:rPr>
          <w:color w:val="339966"/>
        </w:rPr>
        <w:t>4 +</w:t>
      </w:r>
    </w:p>
    <w:p>
      <w:pPr>
        <w:pStyle w:val="Normal"/>
        <w:rPr>
          <w:color w:val="339966"/>
        </w:rPr>
      </w:pPr>
      <w:r>
        <w:rPr>
          <w:color w:val="339966"/>
        </w:rPr>
        <w:t>5 +</w:t>
      </w:r>
    </w:p>
    <w:p>
      <w:pPr>
        <w:pStyle w:val="Normal"/>
        <w:rPr>
          <w:color w:val="339966"/>
        </w:rPr>
      </w:pPr>
      <w:r>
        <w:rPr>
          <w:color w:val="339966"/>
        </w:rPr>
        <w:t>6</w:t>
      </w:r>
    </w:p>
    <w:p>
      <w:pPr>
        <w:pStyle w:val="Normal"/>
        <w:rPr>
          <w:color w:val="339966"/>
        </w:rPr>
      </w:pPr>
      <w:r>
        <w:rPr>
          <w:color w:val="339966"/>
        </w:rPr>
        <w:t>7 +</w:t>
      </w:r>
    </w:p>
    <w:p>
      <w:pPr>
        <w:pStyle w:val="Normal"/>
        <w:rPr>
          <w:color w:val="339966"/>
        </w:rPr>
      </w:pPr>
      <w:r>
        <w:rPr>
          <w:color w:val="339966"/>
        </w:rPr>
        <w:t>8</w:t>
      </w:r>
    </w:p>
    <w:p>
      <w:pPr>
        <w:pStyle w:val="Normal"/>
        <w:rPr>
          <w:color w:val="339966"/>
        </w:rPr>
      </w:pPr>
      <w:r>
        <w:rPr>
          <w:color w:val="339966"/>
        </w:rPr>
        <w:t>9 ++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есильная энергетика. Не так явно стремитесь к общению с людьми. Неплохое здоровье. Вы умеете любить. У Вас есть ангел-хранитель. Вы очень мудры. Вы спокойный , добрый, уравновешанный человек. Есть способности как к естественным, так и гуманитарным наукам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+++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++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++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ы ооочень высокого мнения о самом себе. Вы ооочень сексуальны. Сильные наклонности влиять на людей, подпитываться ими. Могут быть сложные периоды в жизни ( переоценка ценностей и взглядов). Вас не интересует мнение окружающих о самом себе. Вы мягкий, спокойный человек. У Вас есть талант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от так, Галчонок! ))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drawing>
          <wp:inline distT="0" distB="0" distL="0" distR="0">
            <wp:extent cx="114427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Lady Ice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1:00Z</dcterms:created>
  <dc:creator>USER</dc:creator>
  <dc:description/>
  <dc:language>en-US</dc:language>
  <cp:lastModifiedBy>USER</cp:lastModifiedBy>
  <dcterms:modified xsi:type="dcterms:W3CDTF">2008-02-26T17:37:00Z</dcterms:modified>
  <cp:revision>17</cp:revision>
  <dc:subject/>
  <dc:title>Lady Ice</dc:title>
</cp:coreProperties>
</file>