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Итак, тест состоит из 25 тем. Каждая тема содержит в себе в среднем от 10 до 15 </w:t>
      </w:r>
      <w:r>
        <w:rPr>
          <w:b/>
        </w:rPr>
        <w:t>утверждений</w:t>
      </w:r>
      <w:r>
        <w:rPr/>
        <w:t xml:space="preserve">. В каждой теме необходимо выбрать </w:t>
      </w:r>
      <w:r>
        <w:rPr>
          <w:b/>
        </w:rPr>
        <w:t xml:space="preserve">3 утверждения, которые вам подходят </w:t>
      </w:r>
      <w:r>
        <w:rPr/>
        <w:t>и</w:t>
      </w:r>
      <w:r>
        <w:rPr>
          <w:b/>
        </w:rPr>
        <w:t xml:space="preserve"> 3, совершенно </w:t>
      </w:r>
      <w:r>
        <w:rPr>
          <w:b/>
          <w:u w:val="single"/>
        </w:rPr>
        <w:t>не</w:t>
      </w:r>
      <w:r>
        <w:rPr>
          <w:b/>
        </w:rPr>
        <w:t xml:space="preserve">подходящие.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Обработка результа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рава от утверждений даны две колонки, в которых могут быть прочерки, буквы или цифры. </w:t>
      </w:r>
      <w:r>
        <w:rPr>
          <w:b/>
        </w:rPr>
        <w:t xml:space="preserve">Первый столбец  для положительных ответов, второй - для отрицательных. </w:t>
      </w:r>
      <w:r>
        <w:rPr/>
        <w:t>Если выбранному вами утверждению соответствует (несколько букв) их необходимо отметить на графике в соответствующим столбце столько раз, сколько она указана в правой части. Цифры, полученные при обработке результатов, выписываются, а затем суммируются алгебраически (т.е. со учетом знака).</w:t>
      </w:r>
    </w:p>
    <w:p>
      <w:pPr>
        <w:pStyle w:val="Normal"/>
        <w:jc w:val="both"/>
        <w:rPr/>
      </w:pPr>
      <w:r>
        <w:rPr/>
        <w:t xml:space="preserve">Например, 0+1+ (-3)=-2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ая (объективная) шкала с Г по Н. Дополнительная  с К по Ф.           </w:t>
      </w:r>
    </w:p>
    <w:p>
      <w:pPr>
        <w:pStyle w:val="Normal"/>
        <w:jc w:val="both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thickThinLargeGap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thickThinLargeGap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83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ТЕМА №1 </w:t>
            </w:r>
          </w:p>
          <w:p>
            <w:pPr>
              <w:pStyle w:val="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АМОЧУВСТВИЕ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 меня почти всегда плохое самочувств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Я всегда чувствую себя бодрым и полным си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дели хорошего самочувствия чередуются у меня с неделями, когда я чувствую себя плох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ое самочувствие часто меняется — иногда по несколько раз в 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 меня почти всегда что-нибудь бол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лохое самочувствие возникает у меня после огорчений и беспокой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лохое самочувствие появляется у меня от вол</w:t>
              <w:softHyphen/>
              <w:t>нений и в ожидании неприят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Я легко переношу боль и физические стр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ое самочувствие вполне удовлетвор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 меня случаются приступы плохого самочув</w:t>
              <w:softHyphen/>
              <w:t>ствия с раздражительностью и чувством то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ое самочувствие очень зависит от того, как относятся ко мне окружающ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Я очень плохо переношу боль и физические страд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 Ни одно из определений ко</w:t>
            </w:r>
            <w:r>
              <w:rPr>
                <w:b/>
              </w:rPr>
              <w:t xml:space="preserve"> </w:t>
            </w:r>
            <w:r>
              <w:rPr/>
              <w:t>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ТЕМА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РОЕНИЕ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к правило, настроение у меня очень хороше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е настроение легко меняется от незначитель</w:t>
              <w:softHyphen/>
              <w:t>ных прич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 меня настроение портится от ожидания воз</w:t>
              <w:softHyphen/>
              <w:t>можных неприятностей, беспокойства за близ</w:t>
              <w:softHyphen/>
              <w:t>ких, неуверенности в се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ое настроение очень зависит от общества, в котором я нахожу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 меня почти всегда плохое настро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ое настроение зависит от плохого самочувствия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е настроение улучшается, когда меня остав</w:t>
              <w:softHyphen/>
              <w:t xml:space="preserve">ляют одн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 меня бывают приступы мрачной раздражитель</w:t>
              <w:softHyphen/>
              <w:t>ности, во время которых достается окружающ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 меня не бывает уныния и грусти, но может быть ожесточенность и гн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Малейшие неприятности сильно огорчают мен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ериоды очень хорошего настроения сменя</w:t>
              <w:softHyphen/>
              <w:t xml:space="preserve">ются у меня периодами плохого настро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ое настроение обычно такое же, как у окру</w:t>
              <w:softHyphen/>
              <w:t xml:space="preserve">жающи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 Ни одно из определений ко мне не по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ТЕМА №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Н И СНОВИДЕНИЯ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Я сплю хорошо, а сновидениям значения не прида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М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н у меня богат яркими сновидения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еред тем, как уснуть я люблю помечта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Я плохо сплю ночью и чувствую сонливость дне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он у меня очень крепкий, но иногда бывают жуткие, кошмарные сновид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Я сплю мало, но встаю бодрым. Сны вижу ред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 меня плохой и беспокойный сон и часто бы</w:t>
              <w:softHyphen/>
              <w:t xml:space="preserve">вают мучительно-тоскливые сновид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ессонница у меня наступает периодически без особых прич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Я не могу спокойно спать, если утром надо вста</w:t>
              <w:softHyphen/>
              <w:t>вать в определенный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Если меня что-то расстроит, я долго не могу усну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Я часто вижу разные сны — то радостные, то неприят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По ночам у меня бывают приступы стра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Мне часто снится, что меня обижаю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Я могу свободно регулировать свой с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ко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 xml:space="preserve">ТЕМА №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УЖДЕНИЕ ОТО СНА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не трудно проснуться в назначенный час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сыпаюсь с неприятной мыслью, что надо идти на работу или учебу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В одни дни я встаю веселым и жизнерадост</w:t>
              <w:softHyphen/>
              <w:t xml:space="preserve">ным, в другие — без всякой причины с утра угнетен и уныл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Я легко просыпаюсь, когда мне нужно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Утро для меня — самое тяжелое время су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Часто мне не хочется просыпаться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оснувшись, я еще долго переживаю то, что видел во сне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ериодами я утром чувствую себя бодрым, периодами — разбитым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Утром я встаю бодрым и энергичным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С утра я более активен и мне легче работать, чем вечер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Нередко бывало, что, проснувшись, я не мог сразу сообразить, где я и что со мной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Я просыпаюсь с мыслью, что сегодня надо будет сделать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Проснувшись, я люблю полежать в постели и помечта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ко мне не по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 xml:space="preserve">ТЕМА №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ЕТИТ И ОТНОШЕНИЕ К ЕДЕ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подходящая обстановка, грязь и разговоры о неприятных вещах никогда не мешали мне есть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иодами у меня бывает волчий аппетит, периодами ничего не хочется есть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Я ем очень мало, иногда долго ничего</w:t>
            </w:r>
            <w:r>
              <w:rPr>
                <w:b/>
              </w:rPr>
              <w:t xml:space="preserve"> </w:t>
            </w:r>
            <w:r>
              <w:rPr/>
              <w:t xml:space="preserve">не ем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Мой аппетит зависит от настроения: то ем с удовольствием, то нехотя и через си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Я люблю лакомства и деликатесы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Л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ередко я стесняюсь есть при посторонних люд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У меня хороший аппетит, но я — не обжо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Есть блюда, которые вызывают у меня тошноту и рво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Я предпочитаю есть немного, но очень вкус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У меня плохой аппет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Я люблю сытно пое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Я ем с удовольствием и не люблю ограничивать себя в е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Я боюсь испорченной пиши и всегда тщатель</w:t>
              <w:softHyphen/>
              <w:t>но проверяю ее свежесть и доброкачеств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Мне легко испортить аппет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Еда меня интересует прежде всего как средство поддержать здоровь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Я стараюсь придерживаться диеты, которую сам разработа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Я плохо переношу голод — быстро слабе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Я знаю, что такое чувство голода, но не знаю, что такое аппет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Еда не доставляет мне большого удовольств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 xml:space="preserve">ТЕМА №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СПИРТНЫМ НАПИТКА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е желание выпить зависит от настро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Я избегаю пить спиртное, чтобы не проболтать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ериодами я выпиваю охотно, периодами меня к спиртному не тя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+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юблю выпить в веселой компании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+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Я боюсь пить спиртное, потому что, опьянев, могу вызвать насмешки и презрение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пиртное не вызывает у меня веселого настроения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К спиртному я испытываю отвращение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Л+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Спиртным я стараюсь заглушит приступ плохого настроения, тоски или тревоги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Я избегаю пить спиртное из-за плохого самочув</w:t>
              <w:softHyphen/>
              <w:t xml:space="preserve">ствия и сильной головной боли впоследств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Я не пью спиртного, так как это противоречит моим принципа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П-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пиртные напитки меня пугаю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Выпив немного, я особенно ярко восприни</w:t>
              <w:softHyphen/>
              <w:t xml:space="preserve">маю окружающий ми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Я выпиваю со всеми, чтобы не нарушить комп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 xml:space="preserve">ТЕМА№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СУАЛЬНЫЕ ПРОБЛЕМЫ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овое влечение меня мало беспоко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лейшая неприятность подавляет у меня половое вл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Я предпочитаю жить мечтами о подлинном сча</w:t>
              <w:softHyphen/>
              <w:t>стье, чем разочаровываться в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риоды сильного полового влечения чередуются у меня с периодами холодности и безразлич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 половом отношении я быстро возбуждаюсь, но также быстро успокаиваюсь и охладеваю 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 нормальной семейной жизни не существует никаких половых пробл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У меня сильное половое влечение, которое мне трудно сдержива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Моя застенчивость мне очень сильно меша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Измены я никогда бы не прости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Я считаю, что половое влечение нельзя сдержи</w:t>
              <w:softHyphen/>
              <w:t xml:space="preserve">вать, иначе оно мешает нормальной работ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Наибольшее удовольствие мне доставляет флирт и ухажи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Я люблю анализировать свое отношение к поло</w:t>
              <w:softHyphen/>
              <w:t>вым проблемам, свое собственное вл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Я нахожу ненормальности в своем половом вле</w:t>
              <w:softHyphen/>
              <w:t>чении и стараюсь бороться с ними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читаю, что половым проблемам не следует при</w:t>
              <w:softHyphen/>
              <w:t xml:space="preserve">давать большого 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 xml:space="preserve">ТЕМА№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ОДЕЖДЕ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 xml:space="preserve"> Люблю костюмы яркие и броск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читаю, что всегда надо быть прилично одетым, потому что “встречают по одежде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ля меня главное, чтобы одежда была удобной, аккуратной и чис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Люблю одежду модную или необычную, которая невольно привлекает вним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Никогда не следую общей моде, а ношу то, что мне самому понравилос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Люблю одеться так, чтобы было “к лицу”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Не люблю слишком модничать, считаю — надо одеваться, как вс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i/>
              </w:rPr>
              <w:t>.</w:t>
            </w:r>
            <w:r>
              <w:rPr/>
              <w:t xml:space="preserve"> Часто беспокоюсь, что мой костюм не в поряд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 одежде я мало дума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не часто кажется, что окружающие осужда</w:t>
              <w:softHyphen/>
              <w:t>ют меня за мой костю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едпочитаю темные и серые т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Временами одеваюсь модно и ярко, временами своей одеждой не интересуюс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 xml:space="preserve">ТЕМА№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ДЕНЬГА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ехватка денег меня раздражает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Деньги меня совершенно не интересую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чень огорчаюсь и расстраиваюсь, когда денег не хвата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Не люблю заранее рассчитывать все расходы. Легко беру в долг, даже если знаю, что к сроку отдать будет трудно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Я очень аккуратен в денежных делах и, зная не</w:t>
              <w:softHyphen/>
              <w:t>аккуратность многих, не люблю давать в дол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Если у меня взяли в долг, я стесняюсь об этом напомнить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Я всегда стараюсь оставить деньги про запас на непредви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еньги мне нужны только для того, чтобы как-нибудь прож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тараюсь быть бережливым, но не скупым, люблю тратить деньги с тол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сегда боюсь, что мне не хватит денег, и очень не люблю брать в дол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ериодами я к деньгам отношусь легко и тра</w:t>
              <w:softHyphen/>
              <w:t>чу их не задумываясь, периодами боюсь остать</w:t>
              <w:softHyphen/>
              <w:t>ся без ден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Я никогда и никому не позволяю ущемлять ме</w:t>
              <w:softHyphen/>
              <w:t xml:space="preserve">ня в деньг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</w:t>
            </w:r>
            <w:r>
              <w:rPr>
                <w:b/>
              </w:rPr>
              <w:t xml:space="preserve"> </w:t>
            </w:r>
            <w:r>
              <w:rPr/>
              <w:t>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jc w:val="center"/>
              <w:rPr/>
            </w:pPr>
            <w:r>
              <w:rPr/>
              <w:t xml:space="preserve">ТЕМА №10 </w:t>
            </w:r>
          </w:p>
          <w:p>
            <w:pPr>
              <w:pStyle w:val="7"/>
              <w:jc w:val="center"/>
              <w:rPr/>
            </w:pPr>
            <w:r>
              <w:rPr/>
              <w:t>ОТНОШЕНИЕ К РОДИТЕЛЯ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чень боюсь остаться без родителей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Я считаю, что родителей надо уважать, даже если имеешь в сердце обиду против 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юблю и привязан, но бывает сильно обижаюсь и даже ссорюсь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Л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Временами мне кажется, что меня сильно опе</w:t>
              <w:softHyphen/>
              <w:t>кали, а временами укоряю себя за непослушание и причиняемые огорчения род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Мои родители не дали мне того, что необходимо</w:t>
            </w:r>
          </w:p>
          <w:p>
            <w:pPr>
              <w:pStyle w:val="Normal"/>
              <w:rPr/>
            </w:pPr>
            <w:r>
              <w:rPr/>
              <w:t xml:space="preserve">в жизни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Упрекаю их в том, что в детстве они недостаточно уделяли внимания моему здоров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Очень люблю (любил) одного из ро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Я люблю их, но не переношу, когда мне приказы</w:t>
              <w:softHyphen/>
              <w:t>вают и командуют м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чень люблю мать и боюсь, что с нею что-нибудь случится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прекаю себя за то, что недостаточно сильно люблю (любил) ро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Они меня слишком притесняли и во всем на</w:t>
              <w:softHyphen/>
              <w:t xml:space="preserve">вязывали свою волю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ПЭ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Мои родные меня не понимают и кажутся мне чужими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Я считаю себя виноватым перед ни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 Ни одно из определений мне не подходит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 xml:space="preserve">ТЕМА №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ДРУЗЬЯ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не не раз приходилось убеждаться, что дружат ради выгоды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Хорошо себя чувствую с теми, кто мне сочувств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ля меня важен не один Друг, а дружный кол</w:t>
              <w:softHyphen/>
              <w:t xml:space="preserve">лектив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Я ценю такого друга, который умеет меня выслу</w:t>
              <w:softHyphen/>
              <w:t xml:space="preserve">шать, приободрить, вселить уверенность, успокоить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 друзьях, с которыми пришлось расстаться, я дол</w:t>
              <w:softHyphen/>
              <w:t>го не скучаю и быстро нахожу 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Я чувствую себя таким больным, что мне не до друзей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оя застенчивость мешает мне подружиться с тем, с кем мне хотелось бы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Я легко завязываю дружбу, но часто разочаровы</w:t>
              <w:softHyphen/>
              <w:t>ваю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Я предпочитаю тех друзей, которые внимательны ко м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Я сам выбираю себе друга и решительно, бросаю его, если разочаровываюсь в не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Я не могу найти себе друга по ду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У меня нет никакого желания найти себе друг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Периодами я люблю большие дружеские компа</w:t>
              <w:softHyphen/>
              <w:t>нии, периодами избегаю их и ищу одино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Жизнь научила меня не быть слишком откро</w:t>
              <w:softHyphen/>
              <w:t xml:space="preserve">венным даже с друзья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Люблю иметь много друзей и тепло отношусь к ни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 xml:space="preserve">ТЕМА №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ОКРУЖАЮЩИ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Я окружен глупцами, невеждами и завистн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кружающие мне завидуют и потому ненавидят мен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Временами мне хорошо с людьми, временами они меня тяготя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Я считаю, что самому не следует выделяться среди окружаю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тараюсь жить так, чтобы окружающие не могли сказать обо мне ничего плох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Мне кажется, что окружающие меня презирают и смотрят на меня свыс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Легко схожусь с людьми в любой обстанов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Больше всего со стороны окружающих я ценю внимание к се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Я быстро чувствую хорошее или недоброжелатель</w:t>
              <w:softHyphen/>
              <w:t>ное отношение к себе и также отношусь 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Я легко ссорюсь, но и быстро мирюс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Я часто подолгу размышляю, правильно или неправильно что-нибудь сказал или сделал по отношению к окружающ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Общество людей меня быстро утомляет и раздра</w:t>
              <w:softHyphen/>
              <w:t>жа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От окружающих я стараюсь держаться подальш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Я не знаю своих соседей и не интересуюсь 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Мне часто кажется, что окружающие подозрева</w:t>
              <w:softHyphen/>
              <w:t>ют меня в чем-то плох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Мне приходилось терпеть много обид и обмана от окружающих, и это всегда настораживает мен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Мне часто кажется, что окружающие смотрят на меня как на никчемного и ненужного челове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НЕЗНАКОМЫМ ЛЮДЯ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 отношусь настороженно к незнакомым людям и невольно опасаюсь з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ывает, что совершенно незнакомый человек мне сразу внушает доверие и симпати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Я избегаю новых знаком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Незнакомые люди внушают мне беспокойство и трево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ежде чем познакомиться, я всегда хочу узнать, что это за человек, что говорят о нем друг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Я никогда не доверяюсь незнакомым людям и не раз убеждался, что в этом я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Если незнакомые проявляют интерес ко мне, то и я с интересом отношусь к н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Незнакомые люди меня раздражают, к знако</w:t>
              <w:softHyphen/>
              <w:t xml:space="preserve">мым я уже как-то привы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Я охотно и легко завожу новые знаком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Временами я с удовольствием знакомлюсь с новыми людьми, временами ни с кем знако</w:t>
              <w:softHyphen/>
              <w:t>миться не хоч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В хорошем настроении я легко знакомлюсь, в плохом — избегаю знаком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Я стесняюсь незнакомых людей и боюсь загово</w:t>
              <w:softHyphen/>
              <w:t xml:space="preserve">рить первы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 xml:space="preserve">ТЕМА №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ОДИНОЧЕСТВУ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Я считаю, что всякий человек не должен отры</w:t>
              <w:softHyphen/>
              <w:t xml:space="preserve">ваться от коллекти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Ш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 одиночестве я чувствую себя спокойне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Я не переношу одиночества и всегда стремлюсь быть среди люд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ШШШ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риодами мне лучше среди людей, периодами предпочитаю одиночеств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В одиночестве я размышляю или беседую с воо</w:t>
              <w:softHyphen/>
              <w:t>бража</w:t>
              <w:softHyphen/>
              <w:t xml:space="preserve">емым собеседника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ИВ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В одиночестве я скучаю по людям, а среди лю</w:t>
              <w:softHyphen/>
              <w:t>дей быстро устаю и ищу одино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В большинстве случаев я хочу быть на людях, но иногда хочется побыть одн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Я не боюсь одиночества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Я боюсь одиночества и, тем не менее, так получа</w:t>
              <w:softHyphen/>
              <w:t>ется, что нередко оказываюсь в одиноче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Я люблю одино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диночество я переношу легко, если только оно не связано с неприятностями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 xml:space="preserve">ТЕМА №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БУДУЩЕМУ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Я мечтаю о светлом будущем, но боюсь неприят</w:t>
              <w:softHyphen/>
              <w:t>ностей и неу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Будущее кажется мне мрачным и бесперспектив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Я стараюсь жить так, чтобы будущее было хорошим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В будущем меня больше всего беспокоит мое зд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Я убежден, что в будущем исполнятся мои желания и пл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Не люблю много раздумывать о своем будущ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Мое отношение к будущему часто и быстро ме</w:t>
              <w:softHyphen/>
              <w:t xml:space="preserve">няется: то строю радужные планы, то будущее мне кажется мрачным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Я утешаю себя тем, что в будущем исполнятся все мои желания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Я всегда невольно думаю о возможных неприятностях и бедах, которые могут случиться в будущ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Мои планы на будущее я люблю разрабаты</w:t>
              <w:softHyphen/>
              <w:t xml:space="preserve">вать в малейших деталях и во всех деталях стараюсь их осуществить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Я уверен, что в будущем докажу всем свою правоту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Я живу своими мыслями и меня мало волнует, каким в действительности окажется мое будущ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Периодами мое будущее кажется мне светлым, периодами — мрач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 xml:space="preserve">TEMА №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Е К НОВОМУ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ериодами я легко переношу перемены в своей жизни и даже люблю</w:t>
            </w:r>
            <w:r>
              <w:rPr>
                <w:b/>
              </w:rPr>
              <w:t xml:space="preserve"> </w:t>
            </w:r>
            <w:r>
              <w:rPr/>
              <w:t>их</w:t>
            </w:r>
            <w:r>
              <w:rPr>
                <w:b/>
              </w:rPr>
              <w:t>,</w:t>
            </w:r>
            <w:r>
              <w:rPr/>
              <w:t xml:space="preserve"> но периодами начинаю их бояться и избега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Новое меня привлекает, но вместе с тем беспокоит и тревож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Я люблю перемены в жизни: новые впечатления, новых людей, новую обстановку вок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У меня бывают моменты, когда я жадно ищу новые впечатления и новые знакомства, но бывает, когда я избегаю 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Я люблю сам придумывать новое, все переиначи</w:t>
              <w:softHyphen/>
              <w:t xml:space="preserve">вать и делать по-своему, не так, как вс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овое меня привлекает, но часто быстро утомляет и надоеда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Не люблю всяких новшеств, предпочитаю раз уста</w:t>
              <w:softHyphen/>
              <w:t>новлен</w:t>
              <w:softHyphen/>
              <w:t xml:space="preserve">ный твердый поряд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Я боюсь перемен в жизни: новая обстановка меня пуга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Новое приятно, если только обещает мне что-то хоро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Меня привлекает лишь то новое, что соответст</w:t>
              <w:softHyphen/>
              <w:t xml:space="preserve">вует моим принципам и интереса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Ш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НЕУДАЧА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вои неудачи я переживаю сам и ни у кого не ищу сочувствия и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В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иоды, когда я активно борюсь с неудачами, чередуются у меня с периодами, когда у меня от малейших неудач опускаются ру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удачи приводят меня в отчая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Неудачи вызывают у меня сильное раздражение, которое я переношу на невинов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сли случается неудача, я всегда анализирую, где же я неправильно поступи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Неудачи вызывают у меня протест и негодование, и желание их преодоле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Если в моих неудачах кто-то виноват, я не остав</w:t>
              <w:softHyphen/>
              <w:t xml:space="preserve">лю его безнаказанны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ри неудачах мне хочется убежать куда-нибудь подальше и не возвращать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Бывает, что малейшие неудачи приводят меня в уныние, но бывает, что серьезные неприятности я переношу стой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еудачи меня угнетают, и я прежде всего виню самого себя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Неудачи меня не задевают, я не обращаю на них вним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При неудачах я еще больше мечтаю об исполне</w:t>
              <w:softHyphen/>
              <w:t>нии своих жел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Я считаю, что при неудачах нельзя отчаиваться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ПРИКЛЮЧЕНИЯМ И РИСКУ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юблю всякие приключения, даже опасные, охотно иду на риск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Я много раз взвешиваю все “за” и “против” и все никак не решусь рискнуть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не не до приключений, а рискую я только тоща, когда к этому принуждают обстоятельства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Я не люблю приключений и избегаю ри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Я люблю мечтать о приключениях, но не ищу их в жизни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ременами я люблю приключения и часто рискую, но временами приключения и риск становятся мне не по душе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иключения я люблю только веселые и те, что хорошо кончаются, а рисковать не люблю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Я специально не ищу приключений и риска, но иду на них, когда этого требует м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риключения и риск меня привлекают, если я иг</w:t>
              <w:softHyphen/>
              <w:t xml:space="preserve">раю в них первую роль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Бывает, что риск и азарт меня совершенно опьяняют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/>
              <w:t xml:space="preserve">ТЕМА №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ЛИДЕРСТВУ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 могу идти впереди других в рассуждениях, но не в действиях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Я люблю быть первым в компании, руководить и направлять друг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Я люблю опекать кого-либо одного, кто мне понрави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Я всегда стремлюсь учить людей правилам и порядку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дним людям я нехотя подчиняюсь, другими командую 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ериодами я люблю “задавать тон”, быть пер</w:t>
              <w:softHyphen/>
              <w:t>вым, но периодами мне это надоеда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Я люблю быть первым там, где меня любят, бороться за первенство я не умею и не любл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Я не умею командовать други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Я не люблю командовать людьми — ответствен</w:t>
              <w:softHyphen/>
              <w:t xml:space="preserve">ность меня пуга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Всегда находятся люди, которые слушаются, меня и признают мой авторит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Я люблю быть первым, чтобы другие мне подражали и следовали за м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Я охотно следую за авторитетными людь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КРИТИКЕ И ВОЗРАЖЕНИЯ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Я не терплю возражений и критики и всегда ду</w:t>
              <w:softHyphen/>
              <w:t xml:space="preserve">маю по-своем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Ш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лушай возражения и критику, я ищу доводы в свое оправдание, но не всегда решаюсь их высказа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Возражения и критика меня особенно раздражают, когда я устал и плохо себя чувству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ритика и осуждения в мой адрес лучше равно</w:t>
              <w:softHyphen/>
              <w:t>душия и пренебрежения ко м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Не люблю, когда меня критикуют и мне возража</w:t>
              <w:softHyphen/>
              <w:t xml:space="preserve">ют—сержусь и не всегда могу сдержать свой гн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Когда меня критикуют или мне возражают, я сильно огорчаюсь и прихожу в уны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т критиков мне хочется убежать подальш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 одни периоды критику и возражения переношу легко, в другие очень болезнен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Возражения и критика меня очень огорчают, если они резкие и грубые по форме, даже если они касаются мелоч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Я не слышал еще справедливой критики в свой адрес или справедливых возражений прошв моих дов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Я стараюсь правильно реагировать на крити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Я убедился, что критикуют обычно только для того, чтобы кому-то напакостить или самим выдвинуть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Если меня критикуют или мне возражают, то мне всегда кажется, что другие правы, а я — 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 Ни одно из определений мне не подходи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ОПЕКЕ И НАСТАВЛЕНИЯ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 слушаю наставления только тех, кто имеет на это право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Я охотно слушаю те наставления, которые каса</w:t>
              <w:softHyphen/>
              <w:t xml:space="preserve">ются моего здоровья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 выношу, когда меня опекают и за меня все решают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Я не нуждаюсь в наставлениях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Я охотно слушаюсь того, кто, знаю, меня люб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Я стараюсь слушать полезные наставления, но это у меня не всегда получается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Временами все наставления пролетают мимо мо</w:t>
              <w:softHyphen/>
              <w:t>их ушей, временами они меня раздражают, а иног</w:t>
              <w:softHyphen/>
              <w:t>да я ругаю себя за то, что не слушал их рань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Совершенно не переношу наставления, если они даются начальственным то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Я внимательно слушаю наставления и не противлюсь, когда меня опекают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Я охотно слушаю те наставления, что мне при</w:t>
              <w:softHyphen/>
              <w:t>ятны, и не переношу те, что мне не по ду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Я люблю, когда обо мне заботятся, но не люб</w:t>
              <w:softHyphen/>
              <w:t xml:space="preserve">лю, чтобы мною командовали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ЕФ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Я не решаюсь прервать даже вовсе никчемные для меня наставления или избавиться от не</w:t>
              <w:softHyphen/>
              <w:t xml:space="preserve">нужного для меня покровительства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аставления вызывают у меня желание делать все наоборот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Ф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Я допускаю опеку над собой в повседневной жизни, но не над моим душевным миром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 Ни одно из определений мне не подходит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ПРАВИЛАМ И ЗАКОНАМ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. Когда правила и законы мне мешают, это вы</w:t>
              <w:softHyphen/>
              <w:t xml:space="preserve">зывает у меня раздражение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Всегда считаю, что для интересного и перспек</w:t>
              <w:softHyphen/>
              <w:t xml:space="preserve">тивного дела всякие правила и законы можно обойти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Логически обоснованные правила я стараюсь соблюда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Я часто боюсь, что меня по ошибке примут за нарушителя законов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Ужасно не люблю всякие правила, которые ме</w:t>
              <w:softHyphen/>
              <w:t>ня стесняю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ериоды, когда я не соблюдаю все правила и законы, чередуются с периодами, когда я упре</w:t>
              <w:softHyphen/>
              <w:t>каю себя за недисциплинирова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Всякие правила и порядки вызывают у меня желание нарочно их наруш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равила и законы я всегда соблюда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Всегда слежу за тем, чтобы соблюдали прави</w:t>
              <w:softHyphen/>
              <w:t xml:space="preserve">ла все окружающие люд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Часто упрекаю себя за то, что нарушал пра</w:t>
              <w:softHyphen/>
              <w:t xml:space="preserve">вила и не соблюдал строго закон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Я стремлюсь соблюдать правила и законы, но это мне не всегда удает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Строго следую тем правилам, которые считаю справедливыми, борюсь с теми, которые считаю несправедливы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 Ни одно из определений мне не подходи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/>
              <w:t xml:space="preserve">ТЕМА №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ЕБЯ В ДЕТСТВЕ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 детстве я был робким и плаксив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чень любил сам сочинять всякие сказки и фан</w:t>
              <w:softHyphen/>
              <w:t xml:space="preserve">тастические ис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В детстве я избегал шумных подвижных иг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Я был как все дети и ничем не отличался от моих сверст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ериодами мне кажется, что в детстве я был живым и веселым, периодами начинаю думать, что был очень непослушным и беспокой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Я с детства был самостоятельным и решитель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 детстве я был веселым и отчаянны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 детстве я был обидчивым и чувствительны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В детстве я был непоседливым и болтлив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В детстве я был таким же, как сейчас, меня легко было огорчить, но и легко успокоить и развесели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 детства я стремился к аккуратности и поряд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В детстве я любил играть один или смотреть издали, как играют другие де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В детстве я больше любил беседовать со взрос</w:t>
              <w:softHyphen/>
              <w:t xml:space="preserve">лыми, чем играть со сверстник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В детстве я был капризным и раздражительны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В детстве я плохо спад и плохо 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 xml:space="preserve">ТЕМА №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ШКОЛЕ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1. Любил вместо школьных занятий отправиться с товарищами погулять или сходить в ки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ЭИН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ильно переживал замечания и отметки, кото</w:t>
              <w:softHyphen/>
              <w:t>рые меня не удовлетворя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Н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 младших классах любил школу, потом она стала меня тяготи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ериодами любил школу, периодами она мне начинала недоеда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Не любил школу, потому что все педагоги относились ко мне несправедли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Школьные занятия меня очень сильно утомля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Больше всего любил школьную само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Любил школу, потому что там была веселая комп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теснялся ходить в школу: боялся насмешек и груб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Очень не любил физкульту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Посещал регулярно школу и всегда активно участвовал в общественной работ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Ш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Школьная обстановка меня очень тяготи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тарался аккуратно выполнять все зад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ЕБЯ В ДАННЫЙ МОМЕНТ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не не хватает холодной рассудитель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ременами я доволен собой, временами ругаю себя за нерешительность и вял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Я слишком мнителен, без конца тревожусь и беспокоюсь обо все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Я не виноват в том, что вызываю зависть у друг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Мне не хватает усидчивости и терп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читаю, что я ничем не отличаюсь от большин</w:t>
              <w:softHyphen/>
              <w:t xml:space="preserve">ства люд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Мне не хватает реши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Я не вижу у себя больших недоста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Когда у меня хорошее, настроение, я вполне доволен собой, в минуты дурного настроения мне кажется, что мне не хватает то одного, то другого ка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Я слишком раздражител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Другие находят у меня крупные недостатки, я считаю, что они преувеличиваю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Я страдаю от того, что меня не понимают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Я чрезмерно чувствителен и обидчив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Ни одно из определений мне не под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ПРАВИЛА ДИАГНОСТИКИ ТИПОВ ПО ШКАЛЕ ОБЪЕКТИВНОЙ ОЦЕНК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Правило О.</w:t>
      </w:r>
      <w:r>
        <w:rPr/>
        <w:t xml:space="preserve"> Тип считается неопределенным, если по шкале объективной оценки не достигнуто минимальное диагностическое число (МДЧ) в отношении ни одного типа. МДЧ неодинаково для разных типов и рав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Д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Правило 1.</w:t>
      </w:r>
      <w:r>
        <w:rPr>
          <w:b/>
        </w:rPr>
        <w:t xml:space="preserve"> </w:t>
      </w:r>
      <w:r>
        <w:rPr/>
        <w:t>Если МДЧ достигнуто или превышено только в отношении одного типа, то диагностируется этот тип (кроме слу</w:t>
        <w:softHyphen/>
        <w:t>чаев, предусмотренных правилами 2 и 3).</w:t>
      </w:r>
    </w:p>
    <w:p>
      <w:pPr>
        <w:pStyle w:val="Normal"/>
        <w:ind w:firstLine="567"/>
        <w:jc w:val="both"/>
        <w:rPr/>
      </w:pPr>
      <w:r>
        <w:rPr>
          <w:i/>
        </w:rPr>
        <w:t>Правило 2.</w:t>
      </w:r>
      <w:r>
        <w:rPr/>
        <w:t xml:space="preserve"> Если констатирована возможность диссимуляции (Д — Т4), то типы Ц и К не диагностируются, независимо от числа набранных в их пользу баллов.</w:t>
      </w:r>
    </w:p>
    <w:p>
      <w:pPr>
        <w:pStyle w:val="Normal"/>
        <w:ind w:firstLine="567"/>
        <w:jc w:val="both"/>
        <w:rPr/>
      </w:pPr>
      <w:r>
        <w:rPr>
          <w:i/>
        </w:rPr>
        <w:t>Правило 3.</w:t>
      </w:r>
      <w:r>
        <w:rPr/>
        <w:t xml:space="preserve"> Если сильно выражена реакция эмансипации (Е 4), то типы С и П не диагностируются, независимо от числа набран</w:t>
        <w:softHyphen/>
        <w:t>ных в</w:t>
      </w:r>
      <w:r>
        <w:rPr>
          <w:b/>
        </w:rPr>
        <w:t xml:space="preserve"> </w:t>
      </w:r>
      <w:r>
        <w:rPr/>
        <w:t>их пользу баллов.</w:t>
      </w:r>
    </w:p>
    <w:p>
      <w:pPr>
        <w:pStyle w:val="Normal"/>
        <w:ind w:firstLine="567"/>
        <w:jc w:val="both"/>
        <w:rPr/>
      </w:pPr>
      <w:r>
        <w:rPr>
          <w:i/>
        </w:rPr>
        <w:t>Правило 4.</w:t>
      </w:r>
      <w:r>
        <w:rPr/>
        <w:t xml:space="preserve"> Если МДЧ достигнуто или превышено в отноше</w:t>
        <w:softHyphen/>
        <w:t>нии типа К и еще других типов, то тип К не диагностируется независимо от числа набранных в его пользу баллов.</w:t>
      </w:r>
    </w:p>
    <w:p>
      <w:pPr>
        <w:pStyle w:val="Normal"/>
        <w:ind w:firstLine="567"/>
        <w:jc w:val="both"/>
        <w:rPr/>
      </w:pPr>
      <w:r>
        <w:rPr>
          <w:i/>
        </w:rPr>
        <w:t>Правило</w:t>
      </w:r>
      <w:r>
        <w:rPr/>
        <w:t xml:space="preserve"> </w:t>
      </w:r>
      <w:r>
        <w:rPr>
          <w:i/>
        </w:rPr>
        <w:t>5.</w:t>
      </w:r>
      <w:r>
        <w:rPr/>
        <w:t xml:space="preserve"> Если после исключений, сделанных соответственно </w:t>
        <w:tab/>
        <w:t>правилам 2, 3 и 4, оказывается, что МДЧ достигнуто или превышено в отношении 2 типов, то следует</w:t>
      </w:r>
    </w:p>
    <w:p>
      <w:pPr>
        <w:pStyle w:val="BodyText2"/>
        <w:ind w:firstLine="567"/>
        <w:jc w:val="both"/>
        <w:rPr/>
      </w:pPr>
      <w:r>
        <w:rPr/>
        <w:t>а) в случаях ниже перечисленных совместимых сочетаний диаг</w:t>
        <w:softHyphen/>
        <w:t>ностируется смешанный тип</w:t>
      </w:r>
    </w:p>
    <w:p>
      <w:pPr>
        <w:pStyle w:val="4"/>
        <w:rPr/>
      </w:pPr>
      <w:r>
        <w:rPr/>
        <w:t xml:space="preserve">ГЦ </w:t>
        <w:tab/>
        <w:t xml:space="preserve">ГИ </w:t>
        <w:tab/>
        <w:t>ГН</w:t>
      </w:r>
    </w:p>
    <w:p>
      <w:pPr>
        <w:pStyle w:val="Normal"/>
        <w:ind w:firstLine="567"/>
        <w:jc w:val="both"/>
        <w:rPr/>
      </w:pPr>
      <w:r>
        <w:rPr/>
        <w:t>ЦЛ</w:t>
      </w:r>
    </w:p>
    <w:p>
      <w:pPr>
        <w:pStyle w:val="4"/>
        <w:rPr/>
      </w:pPr>
      <w:r>
        <w:rPr/>
        <w:t xml:space="preserve">ЛА </w:t>
        <w:tab/>
        <w:t xml:space="preserve">ЛС </w:t>
        <w:tab/>
        <w:t xml:space="preserve">ЛИ </w:t>
        <w:tab/>
        <w:t>ЛН</w:t>
      </w:r>
    </w:p>
    <w:p>
      <w:pPr>
        <w:pStyle w:val="Normal"/>
        <w:ind w:firstLine="567"/>
        <w:jc w:val="both"/>
        <w:rPr/>
      </w:pPr>
      <w:r>
        <w:rPr/>
        <w:t xml:space="preserve">АС    </w:t>
        <w:tab/>
        <w:t xml:space="preserve">АП    </w:t>
        <w:tab/>
        <w:t>АИ</w:t>
      </w:r>
    </w:p>
    <w:p>
      <w:pPr>
        <w:pStyle w:val="Normal"/>
        <w:ind w:firstLine="567"/>
        <w:jc w:val="both"/>
        <w:rPr/>
      </w:pPr>
      <w:r>
        <w:rPr/>
        <w:t xml:space="preserve">СП    </w:t>
        <w:tab/>
        <w:t>СШ</w:t>
      </w:r>
    </w:p>
    <w:p>
      <w:pPr>
        <w:pStyle w:val="Normal"/>
        <w:ind w:firstLine="567"/>
        <w:jc w:val="both"/>
        <w:rPr/>
      </w:pPr>
      <w:r>
        <w:rPr/>
        <w:t>ПШ</w:t>
      </w:r>
    </w:p>
    <w:p>
      <w:pPr>
        <w:pStyle w:val="Normal"/>
        <w:ind w:firstLine="567"/>
        <w:jc w:val="both"/>
        <w:rPr/>
      </w:pPr>
      <w:r>
        <w:rPr/>
        <w:t xml:space="preserve">ШЭ   </w:t>
        <w:tab/>
        <w:t xml:space="preserve">ШИ   </w:t>
        <w:tab/>
        <w:t>ШН</w:t>
      </w:r>
    </w:p>
    <w:p>
      <w:pPr>
        <w:pStyle w:val="Normal"/>
        <w:ind w:firstLine="567"/>
        <w:jc w:val="both"/>
        <w:rPr/>
      </w:pPr>
      <w:r>
        <w:rPr/>
        <w:t xml:space="preserve">ЭИ </w:t>
        <w:tab/>
        <w:t>ЭН</w:t>
      </w:r>
    </w:p>
    <w:p>
      <w:pPr>
        <w:pStyle w:val="Normal"/>
        <w:ind w:firstLine="567"/>
        <w:jc w:val="both"/>
        <w:rPr/>
      </w:pPr>
      <w:r>
        <w:rPr/>
        <w:t xml:space="preserve">ИН </w:t>
      </w:r>
    </w:p>
    <w:p>
      <w:pPr>
        <w:pStyle w:val="Normal"/>
        <w:jc w:val="both"/>
        <w:rPr/>
      </w:pPr>
      <w:r>
        <w:rPr/>
        <w:t>Исключение представляет случай, предусмотренный правилом 6.</w:t>
      </w:r>
    </w:p>
    <w:p>
      <w:pPr>
        <w:pStyle w:val="Normal"/>
        <w:ind w:firstLine="567"/>
        <w:jc w:val="both"/>
        <w:rPr/>
      </w:pPr>
      <w:r>
        <w:rPr/>
        <w:t>б) в случаях остальных сочетаний, признанных несовместимы</w:t>
        <w:softHyphen/>
        <w:t>ми, диагностируется тот из двух типов, в пользу которого получено большее превышение в баллах над его</w:t>
      </w:r>
      <w:r>
        <w:rPr>
          <w:b/>
        </w:rPr>
        <w:t xml:space="preserve"> </w:t>
      </w:r>
      <w:r>
        <w:rPr/>
        <w:t>МДЧ;</w:t>
      </w:r>
    </w:p>
    <w:p>
      <w:pPr>
        <w:pStyle w:val="BodyText2"/>
        <w:ind w:firstLine="567"/>
        <w:jc w:val="both"/>
        <w:rPr/>
      </w:pPr>
      <w:r>
        <w:rPr/>
        <w:t>в) если в отношении двух несовместимых типов имеется оди</w:t>
        <w:softHyphen/>
        <w:t>наковое в числе баллов превышение их над МДЧ или оба они только достигают МДЧ, то для исключения одного из них руко</w:t>
        <w:softHyphen/>
        <w:t>водствуются следующим принципом доминирования (сохраняется тип, указанный после знака равенства):</w:t>
      </w:r>
    </w:p>
    <w:p>
      <w:pPr>
        <w:pStyle w:val="BodyText2"/>
        <w:ind w:left="567" w:hanging="0"/>
        <w:jc w:val="both"/>
        <w:rPr/>
      </w:pPr>
      <w:r>
        <w:rPr/>
        <w:t>Г+Л=Г</w:t>
        <w:tab/>
        <w:tab/>
        <w:t>Ц+А=А</w:t>
        <w:tab/>
        <w:t xml:space="preserve">Л+П=П </w:t>
        <w:tab/>
        <w:t xml:space="preserve">А+Ш=Ш </w:t>
        <w:tab/>
        <w:t xml:space="preserve">С+Э=Э </w:t>
        <w:tab/>
        <w:t xml:space="preserve">П+Э=Э Г+А=А  </w:t>
        <w:tab/>
        <w:t xml:space="preserve">Ц+С=С </w:t>
        <w:tab/>
        <w:t xml:space="preserve">Л+Ш=Ш </w:t>
        <w:tab/>
        <w:t xml:space="preserve">А+Э=Э </w:t>
        <w:tab/>
        <w:t xml:space="preserve">С+И=И </w:t>
        <w:tab/>
        <w:t xml:space="preserve">П+И=И Г+С=Г   </w:t>
        <w:tab/>
        <w:t xml:space="preserve">Ц+П=П </w:t>
        <w:tab/>
        <w:t xml:space="preserve">Л+Э=Э </w:t>
        <w:tab/>
        <w:t xml:space="preserve">А+Н=Н </w:t>
        <w:tab/>
        <w:t xml:space="preserve">С+Н=Н </w:t>
        <w:tab/>
        <w:t>П+Н=Н</w:t>
      </w:r>
    </w:p>
    <w:p>
      <w:pPr>
        <w:pStyle w:val="Normal"/>
        <w:ind w:firstLine="567"/>
        <w:jc w:val="both"/>
        <w:rPr/>
      </w:pPr>
      <w:r>
        <w:rPr/>
        <w:t xml:space="preserve">Г+П=П </w:t>
        <w:tab/>
        <w:tab/>
        <w:t xml:space="preserve">Ц+Ш=Ш </w:t>
      </w:r>
    </w:p>
    <w:p>
      <w:pPr>
        <w:pStyle w:val="Normal"/>
        <w:ind w:firstLine="567"/>
        <w:jc w:val="both"/>
        <w:rPr/>
      </w:pPr>
      <w:r>
        <w:rPr/>
        <w:t xml:space="preserve">Г+Ш=Ш </w:t>
        <w:tab/>
        <w:t xml:space="preserve">Ц+Э=Э </w:t>
      </w:r>
    </w:p>
    <w:p>
      <w:pPr>
        <w:pStyle w:val="Normal"/>
        <w:ind w:firstLine="567"/>
        <w:jc w:val="both"/>
        <w:rPr/>
      </w:pPr>
      <w:r>
        <w:rPr/>
        <w:t>Г+Э=Г</w:t>
        <w:tab/>
        <w:tab/>
        <w:t xml:space="preserve">Ц+И=И </w:t>
        <w:tab/>
      </w:r>
    </w:p>
    <w:p>
      <w:pPr>
        <w:pStyle w:val="Normal"/>
        <w:ind w:left="1440" w:firstLine="720"/>
        <w:jc w:val="both"/>
        <w:rPr/>
      </w:pPr>
      <w:r>
        <w:rPr/>
        <w:t>Ц+Н=Н</w:t>
      </w:r>
    </w:p>
    <w:p>
      <w:pPr>
        <w:pStyle w:val="Normal"/>
        <w:ind w:firstLine="567"/>
        <w:jc w:val="both"/>
        <w:rPr/>
      </w:pPr>
      <w:r>
        <w:rPr>
          <w:i/>
        </w:rPr>
        <w:t>Правило 6.</w:t>
      </w:r>
      <w:r>
        <w:rPr/>
        <w:t xml:space="preserve"> Если в пользу какого-либо типа набрано столь боль</w:t>
        <w:softHyphen/>
        <w:t>шое число баллов, что его возвышение над МДЧ превышает возвы</w:t>
        <w:softHyphen/>
        <w:t>шение другого (других) типов над его (их) МДЧ не менее, чем на 4 балла, то эти отстающие на 4 и более баллов типы не диагности</w:t>
        <w:softHyphen/>
        <w:t>руются даже, если сочетание совместимо.</w:t>
      </w:r>
    </w:p>
    <w:p>
      <w:pPr>
        <w:pStyle w:val="Normal"/>
        <w:ind w:firstLine="567"/>
        <w:jc w:val="both"/>
        <w:rPr/>
      </w:pPr>
      <w:r>
        <w:rPr>
          <w:i/>
        </w:rPr>
        <w:t>Правило</w:t>
      </w:r>
      <w:r>
        <w:rPr/>
        <w:t xml:space="preserve"> </w:t>
      </w:r>
      <w:r>
        <w:rPr>
          <w:i/>
        </w:rPr>
        <w:t>7.</w:t>
      </w:r>
      <w:r>
        <w:rPr/>
        <w:t xml:space="preserve"> Если МДЧ достигнуто или превышено в отноше</w:t>
        <w:softHyphen/>
        <w:t>нии трех или более типов и по правилам 2, 3, 4 и 6 их число не удается сократить до двух, то среди этих типов отбираются 2, в пользу которых получено наибольшее превышение в баллах над их МДЧ и далее руководствуется правилом 5.</w:t>
      </w:r>
    </w:p>
    <w:p>
      <w:pPr>
        <w:pStyle w:val="Normal"/>
        <w:ind w:firstLine="567"/>
        <w:jc w:val="both"/>
        <w:rPr/>
      </w:pPr>
      <w:r>
        <w:rPr>
          <w:i/>
        </w:rPr>
        <w:t>Правило 8.</w:t>
      </w:r>
      <w:r>
        <w:rPr/>
        <w:t xml:space="preserve"> Во всех остальных случаях при необходимости сделать выбор междy несколькими типами, в отношении МДЧ только достигнуто или набрано одинаковое число баллов, превышающее их МДЧ, диагнос</w:t>
        <w:softHyphen/>
        <w:t>тируются 1—2 типа, которые в соответствии с правилом 5а совмещаются с набольшим числам из остальных сравниваемых.</w:t>
      </w:r>
    </w:p>
    <w:p>
      <w:pPr>
        <w:pStyle w:val="BodyText2"/>
        <w:ind w:firstLine="567"/>
        <w:jc w:val="both"/>
        <w:rPr/>
      </w:pPr>
      <w:r>
        <w:rPr/>
        <w:t>В соответствии с этими правилами оценка графика, приведен</w:t>
        <w:softHyphen/>
        <w:t>ного в качестве примера, будет следующей. Диагностируется шизо</w:t>
        <w:softHyphen/>
        <w:t>идный тип. Обнаружена склонность к диссимуляции, низкая конформность, выраженная эмансип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i/>
      <w:szCs w:val="20"/>
    </w:rPr>
  </w:style>
  <w:style w:type="paragraph" w:styleId="6">
    <w:name w:val="çàãîëîâîê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">
    <w:name w:val="çàãîëîâîê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4">
    <w:name w:val="çàãîëîâîê 4"/>
    <w:basedOn w:val="Normal"/>
    <w:next w:val="Normal"/>
    <w:qFormat/>
    <w:pPr>
      <w:keepNext w:val="tru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9:00Z</dcterms:created>
  <dc:creator>Таня</dc:creator>
  <dc:description/>
  <cp:keywords/>
  <dc:language>en-US</dc:language>
  <cp:lastModifiedBy>Таня</cp:lastModifiedBy>
  <dcterms:modified xsi:type="dcterms:W3CDTF">2008-07-24T10:56:00Z</dcterms:modified>
  <cp:revision>1</cp:revision>
  <dc:subject/>
  <dc:title>         Итак, тест состоит из 25 тем</dc:title>
</cp:coreProperties>
</file>