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           </w:t>
      </w:r>
      <w:r>
        <w:rPr>
          <w:b/>
          <w:sz w:val="24"/>
          <w:szCs w:val="24"/>
        </w:rPr>
        <w:t>Огурец и дыня.</w:t>
      </w:r>
      <w:r>
        <w:rPr>
          <w:sz w:val="24"/>
          <w:szCs w:val="24"/>
        </w:rPr>
        <w:t xml:space="preserve"> Такой выбор более характерен для мужчин, нежели для женщин. Мужчины этого типа мужественны и серьезны. Они редко попадают под влияние и не подвержены алкоголизму. Среди них много спорт</w:t>
        <w:softHyphen/>
        <w:t>сменов и любителей путешествий. Женщина с таким муж</w:t>
        <w:softHyphen/>
        <w:t>чиной будет чувствовать себя как за каменной стеной — его ответственность распространяется и на семейные от</w:t>
        <w:softHyphen/>
        <w:t>ношения. Такие мужчины целеустремленны и легко доби</w:t>
        <w:softHyphen/>
        <w:t>ваются намеченной цели. Но у данного типа есть и недо</w:t>
      </w:r>
      <w:r>
        <w:rPr>
          <w:spacing w:val="-1"/>
          <w:sz w:val="24"/>
          <w:szCs w:val="24"/>
        </w:rPr>
        <w:t>статки. «Огуречно-дынному» мужчине недостает роман</w:t>
        <w:softHyphen/>
      </w:r>
      <w:r>
        <w:rPr>
          <w:sz w:val="24"/>
          <w:szCs w:val="24"/>
        </w:rPr>
        <w:t>тизма, поэтому если женщина мечтает о букете цветов, то ей лучше не ждать у моря погоды, а прозрачно намек</w:t>
        <w:softHyphen/>
        <w:t>нуть, что хотелось бы получить в подарок букет. Женщи</w:t>
        <w:softHyphen/>
        <w:t>ны этого типа часто становятся начальниками, но в се</w:t>
        <w:softHyphen/>
        <w:t>мейной жизни они беспомощны, как дети: плохо готовят, не умеют распределить бюджет, не любят стирать и мыть посуду. Однако в лице такой женщины мужчина найдет верного и понимающего друг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4"/>
          <w:szCs w:val="24"/>
        </w:rPr>
        <w:t xml:space="preserve">Помидор и арбуз. </w:t>
      </w:r>
      <w:r>
        <w:rPr>
          <w:sz w:val="24"/>
          <w:szCs w:val="24"/>
        </w:rPr>
        <w:t>«Помидорно-арбузные» люди весе</w:t>
        <w:softHyphen/>
        <w:t>лы и активны. Они отличаются повышенной коммуникабельностью, но не всегда бывают ровными в общении: взбалмошность их характера нередко приводит к сканда</w:t>
        <w:softHyphen/>
        <w:t>лам. Мужчины этого типа гурманы, они ленивы и пред</w:t>
        <w:softHyphen/>
      </w:r>
      <w:r>
        <w:rPr>
          <w:spacing w:val="-1"/>
          <w:sz w:val="24"/>
          <w:szCs w:val="24"/>
        </w:rPr>
        <w:t xml:space="preserve">почитают тапочки и халат рюкзаку и спальному мешку. Женщины «помидорно-арбузного» склада эмоциональны, </w:t>
      </w:r>
      <w:r>
        <w:rPr>
          <w:sz w:val="24"/>
          <w:szCs w:val="24"/>
        </w:rPr>
        <w:t>любят животных и домашний очаг, с ними рядом всегда тепло и уютно. Они не умеют плести интриги, но могут допустить бестактность, так как говорят то, что думают: искренность и бесхитростность — главное психологиче</w:t>
        <w:softHyphen/>
        <w:t>ское качество «помидорно-арбузных» люде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Огурец и арбуз. </w:t>
      </w:r>
      <w:r>
        <w:rPr>
          <w:sz w:val="24"/>
          <w:szCs w:val="24"/>
        </w:rPr>
        <w:t>Люди такого склада постоянно ис</w:t>
        <w:softHyphen/>
        <w:t>пытывают душевное смятение. Их внешнее спокойствие и сдержанность таят в себе внутреннее напряжение. Про таких мужчин говорят: в тихом омуте черти водятся. С «огуречно-арбузпым» человеком живешь как па вулка</w:t>
        <w:softHyphen/>
        <w:t xml:space="preserve">не — никогда не знаешь, что будет завтра и какую идею </w:t>
      </w:r>
      <w:r>
        <w:rPr>
          <w:spacing w:val="-2"/>
          <w:sz w:val="24"/>
          <w:szCs w:val="24"/>
        </w:rPr>
        <w:t xml:space="preserve">он сейчас вынашивает. «Огуречно-арбузные» женщины не </w:t>
      </w:r>
      <w:r>
        <w:rPr>
          <w:sz w:val="24"/>
          <w:szCs w:val="24"/>
        </w:rPr>
        <w:t>устраивают скандалов по пустякам — они копят обиды и в один прекрасный день способны перебить всю посуду в доме, нередко о голову бедного супруга. «Огуречно-арбузные» люди — самый творческий тип. Они умеют размышлять, среди них часто встречаются ученые и изо</w:t>
        <w:softHyphen/>
        <w:t>бретатели. И если бы Остап Бендер проходил этот тест, то он наверняка попал бы в категорию «огуречно-арбузных» людей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4"/>
          <w:szCs w:val="24"/>
        </w:rPr>
        <w:t xml:space="preserve">Дыня и помидор. </w:t>
      </w:r>
      <w:r>
        <w:rPr>
          <w:sz w:val="24"/>
          <w:szCs w:val="24"/>
        </w:rPr>
        <w:t>Если вам близки именно эти пло</w:t>
        <w:softHyphen/>
      </w:r>
      <w:r>
        <w:rPr>
          <w:spacing w:val="-1"/>
          <w:sz w:val="24"/>
          <w:szCs w:val="24"/>
        </w:rPr>
        <w:t>ды — вы уравновешенны и спокойны. Вы обладаете внут</w:t>
        <w:softHyphen/>
      </w:r>
      <w:r>
        <w:rPr>
          <w:sz w:val="24"/>
          <w:szCs w:val="24"/>
        </w:rPr>
        <w:t xml:space="preserve">ренним тактом и чувственностью. Вы любите красивые </w:t>
      </w:r>
      <w:r>
        <w:rPr>
          <w:spacing w:val="-2"/>
          <w:sz w:val="24"/>
          <w:szCs w:val="24"/>
        </w:rPr>
        <w:t>вещи и имеете отличный вкус. «Дынно-помидорные» муж</w:t>
        <w:softHyphen/>
      </w:r>
      <w:r>
        <w:rPr>
          <w:sz w:val="24"/>
          <w:szCs w:val="24"/>
        </w:rPr>
        <w:t>чины несколько женственны. Очень часто они становятся художниками, музыкантами. В общем, творчество наибо</w:t>
        <w:softHyphen/>
        <w:t>лее близко этим людям. Женщины этого склада влюбчи</w:t>
        <w:softHyphen/>
        <w:t xml:space="preserve">вы, впечатлительны, в любви они страстны и постоянны. </w:t>
      </w:r>
      <w:r>
        <w:rPr>
          <w:spacing w:val="-2"/>
          <w:sz w:val="24"/>
          <w:szCs w:val="24"/>
        </w:rPr>
        <w:t xml:space="preserve">Из «помидорно-дынных» женщин получаются преданные, </w:t>
      </w:r>
      <w:r>
        <w:rPr>
          <w:sz w:val="24"/>
          <w:szCs w:val="24"/>
        </w:rPr>
        <w:t>нежные и заботливые жены. А вот мужчины, принадлежа</w:t>
        <w:softHyphen/>
        <w:t>щие к данному типу, могут оказаться самовлюбленными эгоистам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Лучшие брачные союзы заключаются между мужчи</w:t>
        <w:softHyphen/>
      </w:r>
      <w:r>
        <w:rPr>
          <w:spacing w:val="-3"/>
          <w:sz w:val="24"/>
          <w:szCs w:val="24"/>
        </w:rPr>
        <w:t>ной «дыня — огурец» и женщиной «огурец — арбуз»; муж</w:t>
      </w:r>
      <w:r>
        <w:rPr>
          <w:spacing w:val="-2"/>
          <w:sz w:val="24"/>
          <w:szCs w:val="24"/>
        </w:rPr>
        <w:t xml:space="preserve">чиной «дыня — помидор» и женщиной «дыня — огурец»; </w:t>
      </w:r>
      <w:r>
        <w:rPr>
          <w:sz w:val="24"/>
          <w:szCs w:val="24"/>
        </w:rPr>
        <w:t>мужчиной «огурец — арбуз» и женщиной «помидор — арбуз»; мужчиной «помидор — арбуз» и женщиной «по</w:t>
        <w:softHyphen/>
        <w:t>мидор — дыня»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5:09:00Z</dcterms:created>
  <dc:creator>Таня</dc:creator>
  <dc:description/>
  <cp:keywords/>
  <dc:language>en-US</dc:language>
  <cp:lastModifiedBy>Таня</cp:lastModifiedBy>
  <dcterms:modified xsi:type="dcterms:W3CDTF">2008-08-24T15:22:00Z</dcterms:modified>
  <cp:revision>1</cp:revision>
  <dc:subject/>
  <dc:title/>
</cp:coreProperties>
</file>