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lang w:val="en-US"/>
        </w:rPr>
      </w:pPr>
      <w:r>
        <w:rPr>
          <w:b/>
          <w:i/>
          <w:color w:val="333399"/>
          <w:sz w:val="36"/>
          <w:szCs w:val="36"/>
          <w:lang w:val="en-US"/>
        </w:rPr>
        <w:t>N o r a     J o h n s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Юная и очень романтичная студентка Мэри Трэверс умудрилась досрочно сдать зимнюю сессию и всё ради того, чтобы воплотить все свои Рождественские мечты в жизнь. </w:t>
      </w:r>
    </w:p>
    <w:p>
      <w:pPr>
        <w:pStyle w:val="Normal"/>
        <w:rPr/>
      </w:pPr>
      <w:r>
        <w:rPr/>
        <w:t xml:space="preserve">Встреча с друзьями в канун Рождества, поездка к родственникам на каникулы и романтический поход в театр с лучшим другом Брайаном, который по всем приметам и признакам готовил для Мэри «серьёзный» разговор. </w:t>
      </w:r>
    </w:p>
    <w:p>
      <w:pPr>
        <w:pStyle w:val="Normal"/>
        <w:rPr/>
      </w:pPr>
      <w:r>
        <w:rPr/>
        <w:t>И вот теперь… За сутки до Рождества… Все… Абсолютно все её планы рухнули, словно некий злой волшебник просто решил посмеяться над ней и поставить перед фактом «Чудес не бывает!»</w:t>
      </w:r>
    </w:p>
    <w:p>
      <w:pPr>
        <w:pStyle w:val="Normal"/>
        <w:rPr/>
      </w:pPr>
      <w:r>
        <w:rPr/>
        <w:t xml:space="preserve">Мэри сидела одна в пустой квартире у Рождественской ёлки и беззвучно плакала. Ещё никогда ей не было так грустно и одиноко в праздник. Зажечь огоньки? А зачем? Ведь их всё равно никто не увидит, кроме меня. Никому, абсолютно никому не было дела до маленькой Мэри, как любил называть её…  Да в принципе не важно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Брайана так внезапно отправили в командировку, ведь его обязаны были предупредить за месяц. Любимая подруга укатила заграницу с женихом, а родственники, словно сговорившись, резко заболели или погрязли в проблемах. Будучи сиротой, Мэри была не из тех, кто опускает руки. И почему-то в душе продолжала надеяться на чудо. Ведь когда же его ещё ждать как ни в канун Рождества? И она не ошиблась, звонок в дверь заставил её улыбнуться и вытереть сл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и была неисправимым романтиком и,  увидев на пороге почтальона, ни капельки не удивилась, а скорее наоборот, очень обрадовалась, сгорая от любопытства, кто это мог о ней вспомнить. </w:t>
      </w:r>
    </w:p>
    <w:p>
      <w:pPr>
        <w:pStyle w:val="Normal"/>
        <w:rPr/>
      </w:pPr>
      <w:r>
        <w:rPr/>
        <w:t xml:space="preserve">-- Вам телеграмма-молния , Мисс! Распишитесь вот здесь,  – сказал почтальон и испарился так быстро, словно его и не было. А Мэри так хотелось его поздр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Мэри, подружка! Очень соскучилась! Мои родители укатили на 3 дня в Венецию и разрешили пригласить только одну единственную подругу. Конечно же, я вспомнила о тебе, солнышко! Позвони мне срочно!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8 (400) 357-848-37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ora Johns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Нора Джонс…? Нора…Джонс… А кто это? Мэри силилась вспомнить имя, но ничего не выходило; воображение отказывалось выдавать «картинку», не находя подходящий или даже приблизительно соответствующий «названию» «файл». Девушка ещё раз взглянула на поздравительную открытку к телеграмме… 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Christmas</w:t>
      </w:r>
      <w:r>
        <w:rPr/>
        <w:t>… Букет алых роз, канделябр с зажженными свечами и гирлянда из звезд… Адрес… Имя. Нора Джонс… Почему мне кажется, что я знаю это имя? Хм… Мэри никак не могла понять, почему некая девушка написала ей такую телеграмму, словно они общались с ней только вчера? Но Мэри понятия не имела, кто такая Нора Джонс.</w:t>
      </w:r>
    </w:p>
    <w:p>
      <w:pPr>
        <w:pStyle w:val="Normal"/>
        <w:rPr/>
      </w:pPr>
      <w:r>
        <w:rPr/>
        <w:t>Хватит ломать голову, не проще ли позвонить? Набирая указанный в телеграмме номер, Мэри заметила, что немного нервничает. Долгие гудки в трубке внушали надежду, что в телеграмме опечатка, почтальон просто ошибся адресом, а номер…</w:t>
      </w:r>
    </w:p>
    <w:p>
      <w:pPr>
        <w:pStyle w:val="Normal"/>
        <w:rPr/>
      </w:pPr>
      <w:r>
        <w:rPr/>
        <w:t>--- Привет… Привет!!! Ура! Мэри, как я рада , что ты мне позвонила! Значит ты получила мою телеграмму?!!! Солнце!</w:t>
      </w:r>
    </w:p>
    <w:p>
      <w:pPr>
        <w:pStyle w:val="Normal"/>
        <w:rPr/>
      </w:pPr>
      <w:r>
        <w:rPr/>
        <w:t>--- Д..Да… - заикаясь ответила, Мэри, пытаясь понять, почему ей так приятен и знаком этот голос. – А Вы Нора?</w:t>
      </w:r>
    </w:p>
    <w:p>
      <w:pPr>
        <w:pStyle w:val="Normal"/>
        <w:rPr/>
      </w:pPr>
      <w:r>
        <w:rPr/>
        <w:t>Девушка услышала жизнерадостный смех на другом конце провода – Мэри, неужели ты хочешь сказать, что не вспомнила меня? Первый курс университета, практика в Греции «Археология и история» Ты ещё увлекалась какой-то Аркадией и всё порывалась её посетить…</w:t>
      </w:r>
    </w:p>
    <w:p>
      <w:pPr>
        <w:pStyle w:val="Normal"/>
        <w:rPr/>
      </w:pPr>
      <w:r>
        <w:rPr/>
        <w:t>-- Да … Помню… Только…</w:t>
      </w:r>
    </w:p>
    <w:p>
      <w:pPr>
        <w:pStyle w:val="Normal"/>
        <w:rPr/>
      </w:pPr>
      <w:r>
        <w:rPr/>
        <w:t xml:space="preserve">-- Ну наконец-то, </w:t>
      </w:r>
      <w:r>
        <w:rPr>
          <w:lang w:val="en-US"/>
        </w:rPr>
        <w:t>sweety</w:t>
      </w:r>
      <w:r>
        <w:rPr/>
        <w:t>))))) Ты меня вспомнила…)))</w:t>
      </w:r>
    </w:p>
    <w:p>
      <w:pPr>
        <w:pStyle w:val="Normal"/>
        <w:rPr/>
      </w:pPr>
      <w:r>
        <w:rPr/>
        <w:t>Мэри прекрасно помнила эту поездку, но в их группе никогда не было  никакой Норы Джонс. А может быть это розыгрыш?</w:t>
      </w:r>
    </w:p>
    <w:p>
      <w:pPr>
        <w:pStyle w:val="Normal"/>
        <w:rPr/>
      </w:pPr>
      <w:r>
        <w:rPr/>
        <w:t>-- Мэри, я тут на праздники осталась одна, приезжай ко мне , а? Обещаю, БУДЕТ ИНТЕРЕСНО…)))</w:t>
      </w:r>
    </w:p>
    <w:p>
      <w:pPr>
        <w:pStyle w:val="Normal"/>
        <w:rPr/>
      </w:pPr>
      <w:r>
        <w:rPr/>
        <w:t>-- Да я… даже.. не знаю…- попыталась выкрутиться Мэри, абсолютно не доверяя собеседнице. (Но она была из тех, кому вечно было неудобно; и сейчас, когда на расстроенную Трэверс обрушили такую волну оптимизма и персонального внимания, грубый отказ казался ей настоящим свинством. )</w:t>
      </w:r>
    </w:p>
    <w:p>
      <w:pPr>
        <w:pStyle w:val="Normal"/>
        <w:rPr/>
      </w:pPr>
      <w:r>
        <w:rPr/>
        <w:t>--- Мэри! Жду тебя, солнышко!</w:t>
      </w:r>
    </w:p>
    <w:p>
      <w:pPr>
        <w:pStyle w:val="Normal"/>
        <w:rPr/>
      </w:pPr>
      <w:r>
        <w:rPr/>
        <w:t>--- Да… я…тут…собиралась…в….</w:t>
      </w:r>
    </w:p>
    <w:p>
      <w:pPr>
        <w:pStyle w:val="Normal"/>
        <w:rPr/>
      </w:pPr>
      <w:r>
        <w:rPr/>
        <w:t>-- Ой, Трэверс.. Мне ли не знать? Сидишь одна у Рождественской ёлки, глаза на мокром месте и ждешь , когда в гости придет Санта Клаус и принесет подарки… Жгучий брюнет с букетом алых роз…)))))))</w:t>
      </w:r>
    </w:p>
    <w:p>
      <w:pPr>
        <w:pStyle w:val="Normal"/>
        <w:rPr/>
      </w:pPr>
      <w:r>
        <w:rPr/>
        <w:t>Мэри едва не выронила трубку от неожиданности, буквально онемев…. Никакая Нора Джонс… Да что там… Абсолютно никто не мог знать Такие вещи… А может быть просто совпадение?</w:t>
      </w:r>
    </w:p>
    <w:p>
      <w:pPr>
        <w:pStyle w:val="Normal"/>
        <w:rPr/>
      </w:pPr>
      <w:r>
        <w:rPr/>
        <w:t xml:space="preserve">-- Мэри! Я тебя ЖДУ! Я сегодня в  роли Санты!  И даже подарок уже приготовила, а ты всё ещё сомневаешься, что выбрать? Меня или одиночество в Рождественскую ночь? </w:t>
      </w:r>
    </w:p>
    <w:p>
      <w:pPr>
        <w:pStyle w:val="Normal"/>
        <w:rPr/>
      </w:pPr>
      <w:r>
        <w:rPr/>
        <w:t xml:space="preserve">-- Нора… Я тебя 100 лет не видела… Где ты сейчас живешь… Ого??? Это же другой конец Лондона! Я буду у тебя только через  2 часа. </w:t>
      </w:r>
    </w:p>
    <w:p>
      <w:pPr>
        <w:pStyle w:val="Normal"/>
        <w:rPr/>
      </w:pPr>
      <w:r>
        <w:rPr/>
        <w:t xml:space="preserve">--- Обещаю тебя встретить у метро… Целую! </w:t>
      </w:r>
    </w:p>
    <w:p>
      <w:pPr>
        <w:pStyle w:val="Normal"/>
        <w:rPr/>
      </w:pPr>
      <w:r>
        <w:rPr/>
        <w:t>--- Я не….</w:t>
      </w:r>
    </w:p>
    <w:p>
      <w:pPr>
        <w:pStyle w:val="Normal"/>
        <w:rPr/>
      </w:pPr>
      <w:r>
        <w:rPr/>
        <w:t xml:space="preserve">Но в трубке уже раздались короткие гу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и посмотрела на себя в зеркало недоуменно. </w:t>
      </w:r>
    </w:p>
    <w:p>
      <w:pPr>
        <w:pStyle w:val="Normal"/>
        <w:rPr/>
      </w:pPr>
      <w:r>
        <w:rPr/>
        <w:t xml:space="preserve">«…Возможно это и безрассудство… Но с другой стороны? Чем </w:t>
      </w:r>
      <w:r>
        <w:rPr>
          <w:b/>
          <w:i/>
        </w:rPr>
        <w:t>черт</w:t>
      </w:r>
      <w:r>
        <w:rPr/>
        <w:t xml:space="preserve"> не шутит? ( Как тебе не стыдно, Мэри? И это накануне Рождества…? Ты вновь вспоминаешь ЕГО имя?) </w:t>
      </w:r>
    </w:p>
    <w:p>
      <w:pPr>
        <w:pStyle w:val="Normal"/>
        <w:rPr/>
      </w:pPr>
      <w:r>
        <w:rPr/>
        <w:t xml:space="preserve"> </w:t>
      </w:r>
      <w:r>
        <w:rPr/>
        <w:t>Она всего лишь пригласила меня в гости… Ну и что, если я её не могу вспомнить, вот увижу и…»</w:t>
      </w:r>
    </w:p>
    <w:p>
      <w:pPr>
        <w:pStyle w:val="Normal"/>
        <w:rPr/>
      </w:pPr>
      <w:r>
        <w:rPr>
          <w:lang w:val="en-US"/>
        </w:rPr>
        <w:t>Nora</w:t>
      </w:r>
      <w:r>
        <w:rPr/>
        <w:t xml:space="preserve"> </w:t>
      </w:r>
      <w:r>
        <w:rPr>
          <w:lang w:val="en-US"/>
        </w:rPr>
        <w:t>Johns</w:t>
      </w:r>
      <w:r>
        <w:rPr/>
        <w:t xml:space="preserve">…. Внутренний голос вновь и вновь повторял её имя… Безрезультатно. Никаких ассоциаций. Но какая-то внутренняя уверенность подсказывала Мэри, что это имя ей знакомо. </w:t>
      </w:r>
    </w:p>
    <w:p>
      <w:pPr>
        <w:pStyle w:val="Normal"/>
        <w:rPr/>
      </w:pPr>
      <w:r>
        <w:rPr/>
        <w:t xml:space="preserve">И вот Мэри Трэверс уже 2 минуты стоит у выхода из метро, держа в руках сумочку с Рождественским подарком. Кто-то подскочил к ней, словно ветер и чмокнул в щеку. </w:t>
      </w:r>
    </w:p>
    <w:p>
      <w:pPr>
        <w:pStyle w:val="Normal"/>
        <w:rPr/>
      </w:pPr>
      <w:r>
        <w:rPr/>
        <w:t>-- Привет-привет…))) А вот и я!)))</w:t>
      </w:r>
    </w:p>
    <w:p>
      <w:pPr>
        <w:pStyle w:val="Normal"/>
        <w:rPr/>
      </w:pPr>
      <w:r>
        <w:rPr/>
        <w:t>Мэри на мгновение показалось, что она увидела сказочного эльфа… И именно этот милый эльф и есть настоящее рождественское чудо. Девушка в белоснежной вязаной кепке-гаврош, белой курточке с меховой опушкой и повязанным поверх  голубым шарфом. Огромные глаза – изумруды; фарфоровая, слегка тронутая румянцем нежная кожа, черные как смоль волнистые волосы, выглядывающие из-под белой кепочки и какое-то едва уловимое, но такое волшебное обаяние, которое исходило от незнакомки…</w:t>
      </w:r>
    </w:p>
    <w:p>
      <w:pPr>
        <w:pStyle w:val="Normal"/>
        <w:rPr/>
      </w:pPr>
      <w:r>
        <w:rPr/>
        <w:t xml:space="preserve">Темно-синие джинсы и белые до колен сапоги довершали портрет модной снегурочки начала 21 века. Мэри на мгновение залюбовалась «подругой» и даже слегка смутилась. </w:t>
      </w:r>
    </w:p>
    <w:p>
      <w:pPr>
        <w:pStyle w:val="Normal"/>
        <w:rPr/>
      </w:pPr>
      <w:r>
        <w:rPr/>
        <w:t xml:space="preserve">-- Нравлюсь? ))) – подмигнула Нора Джонс, протягивая руку в белой кожаной перчатке. </w:t>
      </w:r>
    </w:p>
    <w:p>
      <w:pPr>
        <w:pStyle w:val="Normal"/>
        <w:rPr/>
      </w:pPr>
      <w:r>
        <w:rPr/>
        <w:t xml:space="preserve">-- Д..да… Я бы тебя и не узнала сразу… Нора… -- выжила из себя Мэри, понимая, что понятия не имеет, кто эта брюнетка, но нечто неуловимое в поведении девушки, её чертах лица казалось ей до боли знакомым. Но Мэри как всегда стало «неудобно» сказать «Я вижу вас в первый раз», и она вновь дала волю собственному безрассудству, хотя бы просто потому, что ехать 2 часа на метро обратно домой и встречать Рождество в вагоне казалось ей немыслимым. </w:t>
      </w:r>
    </w:p>
    <w:p>
      <w:pPr>
        <w:pStyle w:val="Normal"/>
        <w:rPr/>
      </w:pPr>
      <w:r>
        <w:rPr/>
        <w:t xml:space="preserve">«Незнакомка» Нора Джонс весело щебетала, смеясь; Мэри улыбалась и поддакивала, хотя в голове у девушки творился настоящий карнавал из страхов. </w:t>
      </w:r>
    </w:p>
    <w:p>
      <w:pPr>
        <w:pStyle w:val="Normal"/>
        <w:rPr/>
      </w:pPr>
      <w:r>
        <w:rPr/>
        <w:t>«И всё-таки можно просто извиниться и вернуться домой… И зачем я вообще оказалась на другом конце города? Просто извинюсь и всё..»</w:t>
      </w:r>
    </w:p>
    <w:p>
      <w:pPr>
        <w:pStyle w:val="Normal"/>
        <w:rPr/>
      </w:pPr>
      <w:r>
        <w:rPr/>
        <w:t xml:space="preserve">-- Вот мы и пришли, </w:t>
      </w:r>
      <w:r>
        <w:rPr>
          <w:lang w:val="en-US"/>
        </w:rPr>
        <w:t>sweetie</w:t>
      </w:r>
      <w:r>
        <w:rPr/>
        <w:t>! )))</w:t>
      </w:r>
    </w:p>
    <w:p>
      <w:pPr>
        <w:pStyle w:val="Normal"/>
        <w:rPr/>
      </w:pPr>
      <w:r>
        <w:rPr/>
        <w:t xml:space="preserve">Мэри оказалась в уютных стенах двухэтажного дома. В доме царила атмосфера праздника: запах свежей хвои, выпечки;  фигурки рождественских ангелов у входа и удивительные гирлянды .  Все её страхи вмиг рассеялись. </w:t>
      </w:r>
    </w:p>
    <w:p>
      <w:pPr>
        <w:pStyle w:val="Normal"/>
        <w:rPr/>
      </w:pPr>
      <w:r>
        <w:rPr/>
        <w:t xml:space="preserve">Девушки сняли верхнюю одежду, и хозяйка дома любезно пригласила гостью пройти в гостиную. – Не стесняйся, Мэри, будь как дома. </w:t>
      </w:r>
    </w:p>
    <w:p>
      <w:pPr>
        <w:pStyle w:val="Normal"/>
        <w:rPr/>
      </w:pPr>
      <w:r>
        <w:rPr/>
        <w:t>Девушку поразила неповторимая, какая-то загадочная и одновременно сказочная атмосфера. Полумрак и только 2 горящие свечи на овальном столе, покрытом белоснежной скатертью. Букет из живых, 3х алых роз, лежащий на столе и 2 фужера. И такая нарядная, по-настоящему сказочная, как в детстве, ёлка.</w:t>
      </w:r>
    </w:p>
    <w:p>
      <w:pPr>
        <w:pStyle w:val="Normal"/>
        <w:rPr/>
      </w:pPr>
      <w:r>
        <w:rPr/>
        <w:t xml:space="preserve">Мэри вновь смутилась. </w:t>
      </w:r>
    </w:p>
    <w:p>
      <w:pPr>
        <w:pStyle w:val="Normal"/>
        <w:rPr/>
      </w:pPr>
      <w:r>
        <w:rPr/>
        <w:t xml:space="preserve">-- Что с тобой, </w:t>
      </w:r>
      <w:r>
        <w:rPr>
          <w:lang w:val="en-US"/>
        </w:rPr>
        <w:t>sweetie</w:t>
      </w:r>
      <w:r>
        <w:rPr/>
        <w:t>?</w:t>
      </w:r>
    </w:p>
    <w:p>
      <w:pPr>
        <w:pStyle w:val="Normal"/>
        <w:rPr/>
      </w:pPr>
      <w:r>
        <w:rPr/>
        <w:t>-- Нора, а ты не обидишься?</w:t>
      </w:r>
    </w:p>
    <w:p>
      <w:pPr>
        <w:pStyle w:val="Normal"/>
        <w:rPr/>
      </w:pPr>
      <w:r>
        <w:rPr/>
        <w:t>-- С чего вдруг, нет , конечно. )))</w:t>
      </w:r>
    </w:p>
    <w:p>
      <w:pPr>
        <w:pStyle w:val="Normal"/>
        <w:rPr/>
      </w:pPr>
      <w:r>
        <w:rPr/>
        <w:t>-- Такое ощущение, что ты пригласила в гости своего любимого на романтическое свидание, но он не пришел… И ты пригласила меня…)))</w:t>
      </w:r>
    </w:p>
    <w:p>
      <w:pPr>
        <w:pStyle w:val="Normal"/>
        <w:rPr/>
      </w:pPr>
      <w:r>
        <w:rPr/>
        <w:t>-- Брось… Ну что ты?  Это всё для тебя! Я очень хотела сделать для тебя сюрприз. Ты ведь любишь, розы, свечи и прочие аркадиевские атрибуты…</w:t>
      </w:r>
    </w:p>
    <w:p>
      <w:pPr>
        <w:pStyle w:val="Normal"/>
        <w:rPr/>
      </w:pPr>
      <w:r>
        <w:rPr/>
        <w:t xml:space="preserve">-- 0_0 ))) О чем ты? </w:t>
      </w:r>
    </w:p>
    <w:p>
      <w:pPr>
        <w:pStyle w:val="Normal"/>
        <w:rPr/>
      </w:pPr>
      <w:r>
        <w:rPr/>
        <w:t xml:space="preserve">Нора протянула большой белый конверт и загадочно улыбнулась. Мэри поняла, что внутри него скорей всего перекидной календарь. Но кто изображен на нем, она никак не могла понять. </w:t>
      </w:r>
    </w:p>
    <w:p>
      <w:pPr>
        <w:pStyle w:val="Normal"/>
        <w:rPr/>
      </w:pPr>
      <w:r>
        <w:rPr/>
        <w:t xml:space="preserve">-- Ну вытаскивай же его быстрее! – засмеялась Нора, изображая нетерпение. </w:t>
      </w:r>
    </w:p>
    <w:p>
      <w:pPr>
        <w:pStyle w:val="Normal"/>
        <w:rPr/>
      </w:pPr>
      <w:r>
        <w:rPr/>
        <w:t xml:space="preserve">Мери взглянула на обложку календаря и почувствовала, как кровь приливает к щекам, а пальцы задрожали. Почему-то она не хотела, чтобы Нора видела её реакцию. Девушка словно без сил села в кресло и стала медленно перелистывать календарь, разглядывая редкие фотографии Аркадии, половина из которых были её самыми любимыми. Любимый мужчина был так близко, что Мери захотелось прикоснуться к изображению кончиками пальцев. Его взгляд всегда сводил её с ума ещё с самого детства. </w:t>
      </w:r>
    </w:p>
    <w:p>
      <w:pPr>
        <w:pStyle w:val="Normal"/>
        <w:rPr/>
      </w:pPr>
      <w:r>
        <w:rPr/>
        <w:t>-- Я угадала?</w:t>
      </w:r>
    </w:p>
    <w:p>
      <w:pPr>
        <w:pStyle w:val="Normal"/>
        <w:rPr/>
      </w:pPr>
      <w:r>
        <w:rPr/>
        <w:t>-- ..Что?...</w:t>
      </w:r>
    </w:p>
    <w:p>
      <w:pPr>
        <w:pStyle w:val="Normal"/>
        <w:rPr/>
      </w:pPr>
      <w:r>
        <w:rPr/>
        <w:t>-- С подарком..? )))</w:t>
      </w:r>
    </w:p>
    <w:p>
      <w:pPr>
        <w:pStyle w:val="Normal"/>
        <w:rPr/>
      </w:pPr>
      <w:r>
        <w:rPr/>
        <w:t xml:space="preserve">Нора присела на корточки перед Мэри и положила ей руки на колени. Их взгляды встретились, Мэри невольно вздрогнула. Прямой пристальный взгляд Норы заставил её напрячься. Казалось, она просвечивает тебя насквозь, словно гипнотизирует, зная заранее все твои мысли и чувства. </w:t>
      </w:r>
    </w:p>
    <w:p>
      <w:pPr>
        <w:pStyle w:val="Normal"/>
        <w:rPr/>
      </w:pPr>
      <w:r>
        <w:rPr/>
        <w:t xml:space="preserve">-- Странная она какая-то, эта Нора… Может из «этих» ? </w:t>
      </w:r>
    </w:p>
    <w:p>
      <w:pPr>
        <w:pStyle w:val="Normal"/>
        <w:rPr/>
      </w:pPr>
      <w:r>
        <w:rPr/>
        <w:t>-- Брось меня стесняться и бояться… Я не кусаюсь. Просто я действительно очень рада видеть тебя у меня в гостях. ))) Мы ведь не виделись стольк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 всё-таки в нашей группе не было НОРЫ ДЖОНС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Хватит забивать голову ерундой, давай отметим нашу встречу. Кстати, если тебе неприятны свечи, я могу отнести их на кухню  и зажечь верхний свет. А розы отнесем в другую комнату?</w:t>
      </w:r>
    </w:p>
    <w:p>
      <w:pPr>
        <w:pStyle w:val="Normal"/>
        <w:rPr/>
      </w:pPr>
      <w:r>
        <w:rPr/>
        <w:t>-- Нет, оставь всё как есть, ладно?</w:t>
      </w:r>
    </w:p>
    <w:p>
      <w:pPr>
        <w:pStyle w:val="Normal"/>
        <w:rPr/>
      </w:pPr>
      <w:r>
        <w:rPr/>
        <w:t>-- ОК</w:t>
      </w:r>
    </w:p>
    <w:p>
      <w:pPr>
        <w:pStyle w:val="Normal"/>
        <w:rPr/>
      </w:pPr>
      <w:r>
        <w:rPr/>
        <w:t xml:space="preserve">Мери всё ещё пыталась «раскусить» хозяйку и найти в её легенде слабые места. </w:t>
      </w:r>
    </w:p>
    <w:p>
      <w:pPr>
        <w:pStyle w:val="Normal"/>
        <w:rPr/>
      </w:pPr>
      <w:r>
        <w:rPr/>
        <w:t>-- А помнишь нашего препода по антропологии? – как бы между прочим начала Мэри.</w:t>
      </w:r>
    </w:p>
    <w:p>
      <w:pPr>
        <w:pStyle w:val="Normal"/>
        <w:rPr/>
      </w:pPr>
      <w:r>
        <w:rPr/>
        <w:t>-- Ещё бы! Разве можно забыть Тэйлора Джеймса, этого маньяка в роговых очках. Помнишь его прозвище? – весело спросила Нора.</w:t>
      </w:r>
    </w:p>
    <w:p>
      <w:pPr>
        <w:pStyle w:val="Normal"/>
        <w:rPr/>
      </w:pPr>
      <w:r>
        <w:rPr/>
        <w:t>-- …Неет… - обалдело протянула Мэри, прекрасно помня его «студенческий никнейм».</w:t>
      </w:r>
    </w:p>
    <w:p>
      <w:pPr>
        <w:pStyle w:val="Normal"/>
        <w:rPr/>
      </w:pPr>
      <w:r>
        <w:rPr/>
        <w:t>-- Доктор Смерть! Его же студенты боялись до ужаса.  Да и у тебя наверняка до сих пор мороз по коже от воспоминаний о пересдаче зачета?</w:t>
      </w:r>
    </w:p>
    <w:p>
      <w:pPr>
        <w:pStyle w:val="Normal"/>
        <w:rPr/>
      </w:pPr>
      <w:r>
        <w:rPr/>
        <w:t>-- Ты и это знаешь???</w:t>
      </w:r>
    </w:p>
    <w:p>
      <w:pPr>
        <w:pStyle w:val="Normal"/>
        <w:rPr/>
      </w:pPr>
      <w:r>
        <w:rPr/>
        <w:t xml:space="preserve">-- О да, я прекрасно помню твоё лицо, когда он в очередной раз поставил тебе незачет и отправил доучивать! На тебя было жалко смотреть, </w:t>
      </w:r>
      <w:r>
        <w:rPr>
          <w:lang w:val="en-US"/>
        </w:rPr>
        <w:t>sweetie</w:t>
      </w:r>
      <w:r>
        <w:rPr/>
        <w:t>…   И если бы не я..)))</w:t>
      </w:r>
    </w:p>
    <w:p>
      <w:pPr>
        <w:pStyle w:val="Normal"/>
        <w:rPr/>
      </w:pPr>
      <w:r>
        <w:rPr/>
        <w:t xml:space="preserve">--ЕСЛИ БЫ НЕ ТЫ…? </w:t>
      </w:r>
    </w:p>
    <w:p>
      <w:pPr>
        <w:pStyle w:val="Normal"/>
        <w:rPr/>
      </w:pPr>
      <w:r>
        <w:rPr/>
        <w:t>-- Конечно, разве ты не знала, кто написал для тебя шпору?</w:t>
      </w:r>
    </w:p>
    <w:p>
      <w:pPr>
        <w:pStyle w:val="Normal"/>
        <w:rPr/>
      </w:pPr>
      <w:r>
        <w:rPr/>
        <w:t xml:space="preserve">Мэри прекрасно помнила, как в 5й раз приходила к  Джеймсу  на пересдачу, но он упорно не хотел её атестовывать, то и дело сыпя её вопросами и придираясь к письменной работе. </w:t>
      </w:r>
    </w:p>
    <w:p>
      <w:pPr>
        <w:pStyle w:val="Normal"/>
        <w:rPr/>
      </w:pPr>
      <w:r>
        <w:rPr/>
        <w:t xml:space="preserve">Девушка была на грани нервного срыва, понимая, что не в состоянии сдать этот чертов зачет. И вот, придя на очередную пересдачу, девушка, словно по волшебству, обнаружила в ящике стола вероятно кем-то забытую шпаргалку как раз по её вопросу. Она была написана аккуратным женским почерком, и Мэри, благодаря Бога, судорожно перекатала ответ к себе в листок и получила-таки заветный положительный бал. </w:t>
      </w:r>
    </w:p>
    <w:p>
      <w:pPr>
        <w:pStyle w:val="Normal"/>
        <w:rPr/>
      </w:pPr>
      <w:r>
        <w:rPr/>
        <w:t>Как она была счастлива в тот день!</w:t>
      </w:r>
    </w:p>
    <w:p>
      <w:pPr>
        <w:pStyle w:val="Normal"/>
        <w:rPr/>
      </w:pPr>
      <w:r>
        <w:rPr/>
        <w:t>-- Конечно же ты помнишь, знаешь, Мэри , мне просто искренне стало жаль тебя, решила совершить добрый поступок. )))</w:t>
      </w:r>
    </w:p>
    <w:p>
      <w:pPr>
        <w:pStyle w:val="Normal"/>
        <w:rPr/>
      </w:pPr>
      <w:r>
        <w:rPr/>
        <w:t>-- Но..</w:t>
      </w:r>
    </w:p>
    <w:p>
      <w:pPr>
        <w:pStyle w:val="Normal"/>
        <w:rPr/>
      </w:pPr>
      <w:r>
        <w:rPr/>
        <w:t>-- Ой, вот только не надо лишних вопросов, для меня это обычное дело, всё равно что спичку зажечь. )))</w:t>
      </w:r>
    </w:p>
    <w:p>
      <w:pPr>
        <w:pStyle w:val="Normal"/>
        <w:rPr/>
      </w:pPr>
      <w:r>
        <w:rPr/>
        <w:t>-- Спасибо, Нора…</w:t>
      </w:r>
    </w:p>
    <w:p>
      <w:pPr>
        <w:pStyle w:val="Normal"/>
        <w:rPr/>
      </w:pPr>
      <w:r>
        <w:rPr/>
        <w:t>-- Да в принципе не за что. А знаешь, несмотря на то, что мы не общались, я ведь всё знаю о тебе. )))</w:t>
      </w:r>
    </w:p>
    <w:p>
      <w:pPr>
        <w:pStyle w:val="Normal"/>
        <w:rPr/>
      </w:pPr>
      <w:r>
        <w:rPr/>
        <w:t>--- Откуда?</w:t>
      </w:r>
    </w:p>
    <w:p>
      <w:pPr>
        <w:pStyle w:val="Normal"/>
        <w:rPr/>
      </w:pPr>
      <w:r>
        <w:rPr/>
        <w:t>-- «Мы в ответе за тех , кого приручили» , и ведь не поспоришь, согласись?</w:t>
      </w:r>
    </w:p>
    <w:p>
      <w:pPr>
        <w:pStyle w:val="Normal"/>
        <w:rPr/>
      </w:pPr>
      <w:r>
        <w:rPr/>
        <w:t>-- Приручили…? О чем ты?</w:t>
      </w:r>
    </w:p>
    <w:p>
      <w:pPr>
        <w:pStyle w:val="Normal"/>
        <w:rPr/>
      </w:pPr>
      <w:r>
        <w:rPr/>
        <w:t>-- Как тебе Никки? – как ни в чем ни бывало спросила Нора.</w:t>
      </w:r>
    </w:p>
    <w:p>
      <w:pPr>
        <w:pStyle w:val="Normal"/>
        <w:rPr/>
      </w:pPr>
      <w:r>
        <w:rPr/>
        <w:t xml:space="preserve">Резкая смена темы совсем сбила девушку с толку. – Мэри, неужели ты всё ещё влюблена в него, я думала, что после встречи с Брайаном (не без моей помощи, заметь) этот жгучий инфернальный брюнет покинет мир твоих фантазий. </w:t>
      </w:r>
    </w:p>
    <w:p>
      <w:pPr>
        <w:pStyle w:val="Normal"/>
        <w:rPr/>
      </w:pPr>
      <w:r>
        <w:rPr/>
        <w:t>-- Я не…</w:t>
      </w:r>
    </w:p>
    <w:p>
      <w:pPr>
        <w:pStyle w:val="Normal"/>
        <w:rPr/>
      </w:pPr>
      <w:r>
        <w:rPr/>
        <w:t xml:space="preserve">-- Понятно… Всё то же… Что и 5-10-15 лет назад… ))) Скажи, а ты хотела бы увидеться с ним в реале.. Вот здесь, сейчас, в эту минуту… Только представь! </w:t>
      </w:r>
    </w:p>
    <w:p>
      <w:pPr>
        <w:pStyle w:val="Normal"/>
        <w:rPr/>
      </w:pPr>
      <w:r>
        <w:rPr/>
        <w:t xml:space="preserve">-- Нет, конечно… ))) – засмеялась Мэри, не переставая удивляться осведомленности Норы Джонс. </w:t>
      </w:r>
    </w:p>
    <w:p>
      <w:pPr>
        <w:pStyle w:val="Normal"/>
        <w:rPr/>
      </w:pPr>
      <w:r>
        <w:rPr/>
        <w:t>-- «Нет» да ещё «конечно» ))) Хм… А если подумать, просто забыть про все свои комплексы и пожелать всем сердцем. Захотеть, только очень-очень сильно…)))</w:t>
      </w:r>
    </w:p>
    <w:p>
      <w:pPr>
        <w:pStyle w:val="Normal"/>
        <w:rPr/>
      </w:pPr>
      <w:r>
        <w:rPr/>
        <w:t>-- Не знаю… Давай сменим тему…</w:t>
      </w:r>
    </w:p>
    <w:p>
      <w:pPr>
        <w:pStyle w:val="Normal"/>
        <w:rPr/>
      </w:pPr>
      <w:r>
        <w:rPr/>
        <w:t>-- Расслабься, мы же подруги, мне ты можешь доверять?</w:t>
      </w:r>
    </w:p>
    <w:p>
      <w:pPr>
        <w:pStyle w:val="Normal"/>
        <w:rPr/>
      </w:pPr>
      <w:r>
        <w:rPr/>
        <w:t xml:space="preserve">-- Не знаю.. – испуганно прошептала Мэри, и на этот раз абсолютно искренне. </w:t>
      </w:r>
    </w:p>
    <w:p>
      <w:pPr>
        <w:pStyle w:val="Normal"/>
        <w:rPr/>
      </w:pPr>
      <w:r>
        <w:rPr/>
        <w:t>Девушки вновь и вновь пили шампанское, Мэри то и дело смотрела на календарь, что-то отвечала Норе, избегая встречаться с ней взглядом. И вдруг поймала себя на мысли….</w:t>
      </w:r>
    </w:p>
    <w:p>
      <w:pPr>
        <w:pStyle w:val="Normal"/>
        <w:rPr/>
      </w:pPr>
      <w:r>
        <w:rPr/>
        <w:t>что испытывает необъяснимый, непонятный страх…</w:t>
      </w:r>
    </w:p>
    <w:p>
      <w:pPr>
        <w:pStyle w:val="Normal"/>
        <w:rPr/>
      </w:pPr>
      <w:r>
        <w:rPr/>
        <w:t>«…Кто эта девушка….</w:t>
      </w:r>
    </w:p>
    <w:p>
      <w:pPr>
        <w:pStyle w:val="Normal"/>
        <w:rPr/>
      </w:pPr>
      <w:r>
        <w:rPr/>
        <w:t>«Почему я здесь…</w:t>
      </w:r>
    </w:p>
    <w:p>
      <w:pPr>
        <w:pStyle w:val="Normal"/>
        <w:rPr/>
      </w:pPr>
      <w:r>
        <w:rPr/>
        <w:t>«Почему мне так знаком её голос…? Её черты лица…её…губы….Какие у неё чувственные губы…Эта нежная кожа….Нора Джонс…? Она очень красивая… Почему мне кажется, что я знаю её…Я знаю её… НЕТ… Не её… Я знаю ЕГО… Я пьяная… Кажется, я слишком много выпила сегодня…Зачем я вообще пришла сюда? Хочу спать…! Какого черта …? Что происходит…?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ледует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58:00Z</dcterms:created>
  <dc:creator>SV</dc:creator>
  <dc:description/>
  <cp:keywords/>
  <dc:language>en-US</dc:language>
  <cp:lastModifiedBy>SV</cp:lastModifiedBy>
  <dcterms:modified xsi:type="dcterms:W3CDTF">2009-01-19T18:58:00Z</dcterms:modified>
  <cp:revision>2</cp:revision>
  <dc:subject/>
  <dc:title>N o r a     J o h n s</dc:title>
</cp:coreProperties>
</file>