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ight and Sky’s Castle/</w:t>
      </w:r>
    </w:p>
    <w:p>
      <w:pPr>
        <w:pStyle w:val="Normal"/>
        <w:rPr/>
      </w:pPr>
      <w:r>
        <w:rPr/>
        <w:t xml:space="preserve">Жанр: Современная «готическая» сказка </w:t>
      </w:r>
    </w:p>
    <w:p>
      <w:pPr>
        <w:pStyle w:val="Normal"/>
        <w:rPr/>
      </w:pPr>
      <w:r>
        <w:rPr/>
        <w:t xml:space="preserve">Предупреждение: </w:t>
      </w:r>
      <w:r>
        <w:rPr>
          <w:b/>
        </w:rPr>
        <w:t>Категорически НЕ розовая истор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ткрыв очередной ящик с формулярами, Рита обречённо вздохнула. Ещё 15 разделов и в каждом как минимум по 50 карточек. Пыльный библиотечный воздух першил в горле. А за окном тем временем беззаботно пели птицы. Установившийся в Москве вот уже трёхдневный зной не обещал ничего хорошего. </w:t>
      </w:r>
    </w:p>
    <w:p>
      <w:pPr>
        <w:pStyle w:val="Normal"/>
        <w:rPr/>
      </w:pPr>
      <w:r>
        <w:rPr/>
        <w:t>--- Геральдика, Герои и Боги Древней Греции, Гражданское Общество, Государство  и право, Готическая литература: из глубины веков, Готический стиль и сорвременность...-мысленно пробегала по заголовкам Ритка. – Нет, всё не то! – Викторианская эпоха, - вот что мне нужно. – И зачем я во всё это ввязалась? Писать диплом по теме, которая действительно тебе интересна – вариант на 100% выигрышный, но вот практическая часть...</w:t>
      </w:r>
    </w:p>
    <w:p>
      <w:pPr>
        <w:pStyle w:val="Normal"/>
        <w:rPr/>
      </w:pPr>
      <w:r>
        <w:rPr/>
        <w:t xml:space="preserve">За эти 3 месяца Рита с головой ушла в теорию. Гипотеза, которую  она хотела доказать, требовала фактических результатов и подтверждений. Почему художников, поэтов и писателей 19 века так влекло всё неопознанное, потустороннее и демоническое, что заставляло их воспевать тёмные силы? Почему именно в Англии возродилось это направление? Попытка ответить на вопрос, какие ещё силы сосуществуют рядом с нами и как это отражается на мировоззрении и культуре общества. </w:t>
      </w:r>
    </w:p>
    <w:p>
      <w:pPr>
        <w:pStyle w:val="Normal"/>
        <w:rPr/>
      </w:pPr>
      <w:r>
        <w:rPr/>
        <w:t xml:space="preserve">Научный руководитель, Кондратий Леопольдович, кондидатишка, слегка напоминающий помешанного, уже лет 5 не мог закончить свою диссертацию. Видимо, у него были большие виды на её диплом. – Какая я дура, что записалась к нему – негодовала Рита. – Ведь он на протяжении всего времени даже не пытался мне помочь. </w:t>
      </w:r>
    </w:p>
    <w:p>
      <w:pPr>
        <w:pStyle w:val="Normal"/>
        <w:rPr/>
      </w:pPr>
      <w:r>
        <w:rPr/>
        <w:t>От обилия информации начала кружиться голова. Уистлер, Бердслей ... с его странными гравюрами: все эти женщины с мужскими взглядами и женоподобные мужчины-соблазнители уже, казалось, снились ей ночами. Ритке совершенно не нравились его пошлые иллюстрации к «Саломее» , но Леопольдович твердил, что именно в них нужно искать вдохновение. Описывать эротические фантазии молодого художника и его друга Уайльда скорее  было бы уместным на факультете психологии. Ритку же интересовали совсем другие вещи: что-то сказочное, таинственное, пугающее и необъяснимое, а не пошлое и извращенное...</w:t>
      </w:r>
    </w:p>
    <w:p>
      <w:pPr>
        <w:pStyle w:val="Normal"/>
        <w:rPr/>
      </w:pPr>
      <w:r>
        <w:rPr/>
        <w:t xml:space="preserve">Виски от напряжения заломило, строчки на формулярах стали расплываться. Мелодия на мобильном заставила Риту отвлечься от своих невесёлых мыслей. </w:t>
      </w:r>
    </w:p>
    <w:p>
      <w:pPr>
        <w:pStyle w:val="Normal"/>
        <w:rPr/>
      </w:pPr>
      <w:r>
        <w:rPr/>
        <w:t>-- Аллё?</w:t>
      </w:r>
    </w:p>
    <w:p>
      <w:pPr>
        <w:pStyle w:val="Normal"/>
        <w:rPr/>
      </w:pPr>
      <w:r>
        <w:rPr/>
        <w:t>-- Маргарита, здравствуйте! Это Ваш научный руководитель, Кондратий Леопольдович. Как продвигаются наши дела?</w:t>
      </w:r>
    </w:p>
    <w:p>
      <w:pPr>
        <w:pStyle w:val="Normal"/>
        <w:rPr/>
      </w:pPr>
      <w:r>
        <w:rPr/>
        <w:t>-- НАШИ...—Ритка еле сдержалась, чтобы не выругаться. – Неважно... Я уже неделю пропадаю в библиотеке. Не знаю, что делать! Я не могу писать то, что хотите вы!!!!  Кончится тем, что я завалю всю защиту!!! Поймите, суть моей гипотезы....</w:t>
      </w:r>
    </w:p>
    <w:p>
      <w:pPr>
        <w:pStyle w:val="Normal"/>
        <w:rPr/>
      </w:pPr>
      <w:r>
        <w:rPr/>
        <w:t>--- Довольно, Маргарита, я знаю , что у вас на уме.... И как мне кажется, моё предложение должно вас заинтересовать. Вы – одна из перспективных студенток нашего потока, на последнем совещании мной была предложена ваша кандидатура для поездки по древним архитектурным заповедникам Шотландии. Университет оплачивает 50% стоимости тура. Вы согласны?</w:t>
      </w:r>
    </w:p>
    <w:p>
      <w:pPr>
        <w:pStyle w:val="Normal"/>
        <w:rPr/>
      </w:pPr>
      <w:r>
        <w:rPr/>
        <w:t>--- Что?????—Ритка еле устояла на ногах, а от её вопля сидевшая в холле бабушка проснулась и недовольно покачала головой. – Константин Леопольдович! Миленький! Спасибо!!! Вы просто не можете себе представить...</w:t>
      </w:r>
    </w:p>
    <w:p>
      <w:pPr>
        <w:pStyle w:val="Normal"/>
        <w:rPr/>
      </w:pPr>
      <w:r>
        <w:rPr/>
        <w:t xml:space="preserve">--- Благодарить будете, когда привезёте стоящий материал для практической части. </w:t>
      </w:r>
    </w:p>
    <w:p>
      <w:pPr>
        <w:pStyle w:val="Normal"/>
        <w:rPr/>
      </w:pPr>
      <w:r>
        <w:rPr/>
        <w:t xml:space="preserve">Кстати, с вами едет Алиса. Вы не против? Рита улыбнулась, Алиса была протеже Леопольдыча. Девчонка весёлая, в принципе, с ней любое море по колено. А если учесть что Ритка ни разу не была за границей, её общество весьма было кстати.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* * *</w:t>
      </w:r>
    </w:p>
    <w:p>
      <w:pPr>
        <w:pStyle w:val="Normal"/>
        <w:rPr/>
      </w:pPr>
      <w:r>
        <w:rPr/>
        <w:t>Маргарита была настолько счастлива, что не заметила, как пролетели 1,5 часа бюрократической чепухи в Шереметьево и ещё 3 часа полёта. Девчонки даже не удивились тому факту, что билеты у них не в Эдинбург, а в Лондон. Алиска со своим рациональным мышлением как всегда пришла на помощь «Видимо по просьбе Леопольдыча все достопримечательности временно переехали в окрестности Оксфорда»</w:t>
      </w:r>
    </w:p>
    <w:p>
      <w:pPr>
        <w:pStyle w:val="Normal"/>
        <w:rPr/>
      </w:pPr>
      <w:r>
        <w:rPr/>
        <w:t xml:space="preserve">-- Ну, вот подруга мы и в Лондоне! Теперь нам как-то нужно изображать из себя англичанок, -- весело протараторила Алиса. </w:t>
      </w:r>
    </w:p>
    <w:p>
      <w:pPr>
        <w:pStyle w:val="Normal"/>
        <w:rPr/>
      </w:pPr>
      <w:r>
        <w:rPr/>
        <w:t>- Элис?</w:t>
      </w:r>
    </w:p>
    <w:p>
      <w:pPr>
        <w:pStyle w:val="Normal"/>
        <w:rPr/>
      </w:pPr>
      <w:r>
        <w:rPr/>
        <w:t xml:space="preserve">- Мэг? </w:t>
      </w:r>
    </w:p>
    <w:p>
      <w:pPr>
        <w:pStyle w:val="Normal"/>
        <w:rPr/>
      </w:pPr>
      <w:r>
        <w:rPr/>
        <w:t xml:space="preserve">Ритка едва успевала за однокурсницей. Алиса ездила в Лондон по 3 раза в год и чувствовала себя здесь как рыба в воде. Гостиница «Савой». «Савой»???? –хором закричали подруги. Они обе посмотрели на открытку в путёвке, так и есть: приглашение на 2 лица, забронирован одноместный номер в отеле «Савой». </w:t>
      </w:r>
    </w:p>
    <w:p>
      <w:pPr>
        <w:pStyle w:val="Normal"/>
        <w:rPr/>
      </w:pPr>
      <w:r>
        <w:rPr/>
        <w:t xml:space="preserve">-- </w:t>
      </w:r>
      <w:r>
        <w:rPr>
          <w:lang w:val="en-US"/>
        </w:rPr>
        <w:t>SUPER!!!!!!!!!!!!!!!!!!!!!!!!!!!!!!!</w:t>
      </w:r>
      <w:r>
        <w:rPr/>
        <w:t xml:space="preserve"> </w:t>
      </w:r>
      <w:r>
        <w:rPr>
          <w:lang w:val="en-US"/>
        </w:rPr>
        <w:t>I”d like to go alone the streets, I’d like to feel this air on my cheeks!!!</w:t>
      </w:r>
      <w:r>
        <w:rPr/>
        <w:t xml:space="preserve"> – почему-то вдруг закричала Ритка, чем ввела подругу в лёгкий ступор. --- Мэг, ты что, обалдела, люди смотрят! – А то по нам не видно, что мы русские....</w:t>
      </w:r>
    </w:p>
    <w:p>
      <w:pPr>
        <w:pStyle w:val="Normal"/>
        <w:rPr/>
      </w:pPr>
      <w:r>
        <w:rPr/>
        <w:t>--- Ритка, ты точно ненорм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ушка на ресепшн была особенно любезна, она мило улыбнулась и передала ключи от номера, какие-то документы и конверт. В записке было следующее: « Завтра утром вы отправляетесь в окрестности Манчестера. Экспедиция расчитана на неделю. Купите всё необходимое. Одежда, по возможности,  удобная. Вариант походный. В конверте 700 фунтов»</w:t>
      </w:r>
    </w:p>
    <w:p>
      <w:pPr>
        <w:pStyle w:val="Normal"/>
        <w:rPr/>
      </w:pPr>
      <w:r>
        <w:rPr/>
        <w:t xml:space="preserve">Элис, которая привыкла жить на широкую ногу, разочарованно вздохнула. ---- «Всё необходимое???» Да они издеваются над нами.—негодовала Алиска. </w:t>
      </w:r>
    </w:p>
    <w:p>
      <w:pPr>
        <w:pStyle w:val="Normal"/>
        <w:rPr/>
      </w:pPr>
      <w:r>
        <w:rPr/>
        <w:t>-- Алис, да ладно тебе... Джинсы, свитер, куртка и рюкзаки на пл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* * *</w:t>
      </w:r>
    </w:p>
    <w:p>
      <w:pPr>
        <w:pStyle w:val="Normal"/>
        <w:rPr/>
      </w:pPr>
      <w:r>
        <w:rPr/>
        <w:t xml:space="preserve">Манчестер встретил девушек сырой и промозглой погодой. Таксист удивленно прочитал указанный в записке адрес, но всё-таки довёз до места назначения. В отличие от аппартаментов в Лондоне, эта «частная» гостиница оказалась настоящей дырой – сырой каменный мешок, по-другому не скажешь. На пороге их встретила недовольная дама бальзаковского возраста  внушительных размеров. </w:t>
      </w:r>
    </w:p>
    <w:p>
      <w:pPr>
        <w:pStyle w:val="Normal"/>
        <w:rPr/>
      </w:pPr>
      <w:r>
        <w:rPr/>
        <w:t>--- Имейте в виду, вам оплатили только крышу над головой. Завтра же попрошу Вас покинуть мой дом.  Мэг и Элис недоуменно переглянулись. --- Извините, а Вас что, не предупредили?</w:t>
      </w:r>
    </w:p>
    <w:p>
      <w:pPr>
        <w:pStyle w:val="Normal"/>
        <w:rPr/>
      </w:pPr>
      <w:r>
        <w:rPr/>
        <w:t xml:space="preserve">--- О чём? Женщина явно была не местная и говорила с каким-то польским акцентом. </w:t>
      </w:r>
    </w:p>
    <w:p>
      <w:pPr>
        <w:pStyle w:val="Normal"/>
        <w:rPr/>
      </w:pPr>
      <w:r>
        <w:rPr/>
        <w:t xml:space="preserve"> </w:t>
      </w:r>
      <w:r>
        <w:rPr/>
        <w:t xml:space="preserve">--- Мы – студентки из России, интересуемся культурой Англии 19 века...- начала оправдываться Алиска. </w:t>
      </w:r>
    </w:p>
    <w:p>
      <w:pPr>
        <w:pStyle w:val="Normal"/>
        <w:rPr/>
      </w:pPr>
      <w:r>
        <w:rPr/>
        <w:t xml:space="preserve">--- Ты ничего не перепутала, проверь ещё раз адрес! – шепнула Мег на ухо. --- Да 10 раз уже проверила!!!! Не понимаю, в чём дело! Леопольдыч, конечно, дурак, но не до такой же степени. Ему мой папик голову оторвёт, если со мной что случится!!!! – рявкнула Алиска. </w:t>
      </w:r>
    </w:p>
    <w:p>
      <w:pPr>
        <w:pStyle w:val="Normal"/>
        <w:rPr/>
      </w:pPr>
      <w:r>
        <w:rPr/>
        <w:t xml:space="preserve">--- ААА! Так это вы??? Очередные наивные дурочки-искательницы приключений? Мы вас очень ждём, -- каким-то вдруг притарно ласковым голосом проговорила женщина. – Вот, держите карту маршрута. Будьте внимательней, не потеряйтесь! Наши места пользуются недоброй славой.  От её слов стало немного неприятно, но любопытство и авантюризм взяли над страхом вер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>* *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-- </w:t>
      </w:r>
      <w:r>
        <w:rPr/>
        <w:t>Утро, Алиска! Ну вставай же, соня! Пора собираться. Одевайся теплее, погода не радует. Ты всё собрала?</w:t>
      </w:r>
    </w:p>
    <w:p>
      <w:pPr>
        <w:pStyle w:val="Normal"/>
        <w:rPr/>
      </w:pPr>
      <w:r>
        <w:rPr/>
        <w:t xml:space="preserve">--- Боже как хочется спать! –заныла подруга. </w:t>
      </w:r>
    </w:p>
    <w:p>
      <w:pPr>
        <w:pStyle w:val="Normal"/>
        <w:rPr/>
      </w:pPr>
      <w:r>
        <w:rPr/>
        <w:t>В дверь постучали. Хозяйка, которая вчера была мрачнее тучи , сегодня просто сияла от счастья! --- Девочки, я вам собрала в дорогу кое-что! Она достала вкусно пахнущие горячие пирожки, какой-то старинный сосуд с молоком и пару яблок. --- Рыбки мои, если вы не будете глазеть по сторонам и открывать рот, то легко и быстро вернётесь обратно. А вот Вам компас, чтобы не заблудиться. В добрый путь!</w:t>
      </w:r>
    </w:p>
    <w:p>
      <w:pPr>
        <w:pStyle w:val="Normal"/>
        <w:rPr/>
      </w:pPr>
      <w:r>
        <w:rPr/>
        <w:t xml:space="preserve">Девчонки были ошарашены такой сменой настроения хозяйки, но не подали виду и вежливо поблагодарили за заботу. </w:t>
      </w:r>
    </w:p>
    <w:p>
      <w:pPr>
        <w:pStyle w:val="Normal"/>
        <w:rPr/>
      </w:pPr>
      <w:r>
        <w:rPr/>
        <w:t xml:space="preserve">Мэг, которая считалась « домашним ребёнком», здесь чувствовала себя другим человеком. Она словно поменялась ролями с Алиской и сейчас скромница-интеллектуалка всячески подбадривала подругу и буквально бежала по укеазанному маршруту. Они шли по какой-то просёлочной дороге, которая постояннно извивалась и петляла. Перелески, небольшие посёлки и маленькие фермы. Начало смеркаться. </w:t>
      </w:r>
    </w:p>
    <w:p>
      <w:pPr>
        <w:pStyle w:val="Normal"/>
        <w:rPr/>
      </w:pPr>
      <w:r>
        <w:rPr/>
        <w:t xml:space="preserve">--- Мэг, ты хорошо сверилась с картой? Мы уже полдня топаем по этому маршруту, вот только обещенных достопримечательностей я не наблюдаю. Дорога ведёт вон в тот лес! Перспектива оказаться там ночью меня не радует. </w:t>
      </w:r>
    </w:p>
    <w:p>
      <w:pPr>
        <w:pStyle w:val="Normal"/>
        <w:rPr/>
      </w:pPr>
      <w:r>
        <w:rPr/>
        <w:t xml:space="preserve">-- Элис, по карте это не лес, а так, рощица, километр, не больше. </w:t>
      </w:r>
    </w:p>
    <w:p>
      <w:pPr>
        <w:pStyle w:val="Normal"/>
        <w:rPr/>
      </w:pPr>
      <w:r>
        <w:rPr/>
        <w:t xml:space="preserve">-- Мэг, мы не успеем, солнце уже почти село! Где этот чёртов </w:t>
      </w:r>
      <w:r>
        <w:rPr>
          <w:lang w:val="en-US"/>
        </w:rPr>
        <w:t>The Nightingale Castle</w:t>
      </w:r>
      <w:r>
        <w:rPr/>
        <w:t>?</w:t>
      </w:r>
    </w:p>
    <w:p>
      <w:pPr>
        <w:pStyle w:val="Normal"/>
        <w:rPr/>
      </w:pPr>
      <w:r>
        <w:rPr/>
        <w:t xml:space="preserve">-- Как раз за этим лесом. Вот! Посмотри сама. Ещё часик и мы на месте. Элис сняла рюкзак и достала плеер. Музыка зазвучала так громко, что Мэг почти различала слова. Это была её любимая </w:t>
      </w:r>
      <w:r>
        <w:rPr>
          <w:lang w:val="en-US"/>
        </w:rPr>
        <w:t>ARCADIA</w:t>
      </w:r>
      <w:r>
        <w:rPr/>
        <w:t xml:space="preserve">, из-за которой она мучается с дипломом и благодаря которой она сейчас идёт по узкой тропинке где-то в окрестностях Манчестера. Девушки шли по лесу уже 40 минут, но «лесная рощица» как выразилась Мэг, всё больше удивляла своими размерами. Ветви деревьев переплетались всё сильнее, а молоденький лес сменился каким-то угрожающе тёмным бором. </w:t>
      </w:r>
    </w:p>
    <w:p>
      <w:pPr>
        <w:pStyle w:val="Normal"/>
        <w:rPr/>
      </w:pPr>
      <w:r>
        <w:rPr/>
        <w:t xml:space="preserve">-- Как странно, Мегги, здесь не должно быть лесов, по карте это равнинная местность. Уже почти совсем стемнело. Только островок неба едва освещал тропинку. Маргарита взглянула на компас. Стрелка, словно взбесившись, с неимоверной скоростью крутилась в противоположном направлении. Мэг не на шутку испугалась, но промолчала, призвав на помощь всю свою волю и самообладание. Сказать Элис правду, подписать себе приговор. </w:t>
      </w:r>
    </w:p>
    <w:p>
      <w:pPr>
        <w:pStyle w:val="Normal"/>
        <w:rPr/>
      </w:pPr>
      <w:r>
        <w:rPr/>
        <w:t xml:space="preserve">-- Мы идём  в правильном направлении, вот тропинка, не сама же она здесь появилась. </w:t>
      </w:r>
    </w:p>
    <w:p>
      <w:pPr>
        <w:pStyle w:val="Normal"/>
        <w:rPr/>
      </w:pPr>
      <w:r>
        <w:rPr/>
        <w:t xml:space="preserve">Девушки шли почти наугад, ведомые скорей интуицией, чем разумом. </w:t>
      </w:r>
    </w:p>
    <w:p>
      <w:pPr>
        <w:pStyle w:val="Normal"/>
        <w:rPr/>
      </w:pPr>
      <w:r>
        <w:rPr/>
        <w:t>-- Я не могу больше, это просто издевательство, ныла Алиска – нам нужно было остаться в поле и не лезть в этот грёбаный лес! Хруст веток, шелест листьев, жудкие крики птиц – всё это заставляло вздрагивать от страха. Внезапно Алиска заорала как ненормальная и девушки побежали вперёд, не разбирая дороги. Элис бежала, в панике перепрыгивая через ветки . Она мёртвой хваткой вцепилась в руку Мэг и тащила её за собой.</w:t>
      </w:r>
    </w:p>
    <w:p>
      <w:pPr>
        <w:pStyle w:val="Normal"/>
        <w:rPr/>
      </w:pPr>
      <w:r>
        <w:rPr/>
        <w:t xml:space="preserve">--- Элис, постой, мы сбились с дороги, постой!!!! </w:t>
      </w:r>
    </w:p>
    <w:p>
      <w:pPr>
        <w:pStyle w:val="Normal"/>
        <w:rPr/>
      </w:pPr>
      <w:r>
        <w:rPr/>
        <w:t xml:space="preserve">Душераздирающий крик Алисы, ужасный треск, Мегги поняла, что падает. </w:t>
      </w:r>
    </w:p>
    <w:p>
      <w:pPr>
        <w:pStyle w:val="Normal"/>
        <w:rPr/>
      </w:pPr>
      <w:r>
        <w:rPr/>
        <w:t xml:space="preserve">--- Элис, где ты???? Элис? Где-то впереди раздавался слабый стон подруги. </w:t>
      </w:r>
    </w:p>
    <w:p>
      <w:pPr>
        <w:pStyle w:val="Normal"/>
        <w:rPr/>
      </w:pPr>
      <w:r>
        <w:rPr/>
        <w:t xml:space="preserve">---- Мэг, я грохнулась и кажется распахала себе ногу...! Всё! Я больше не могу. О боже, как же больно. Рита почти наощупь нашла подругу, которая лежала на земле и тихо всхлипывала. --- Рит, весёлый </w:t>
      </w:r>
      <w:r>
        <w:rPr>
          <w:lang w:val="en-US"/>
        </w:rPr>
        <w:t>trip</w:t>
      </w:r>
      <w:r>
        <w:rPr/>
        <w:t xml:space="preserve">, не правда ли? Ну и вляпались мы с тобой! Надеюсь, в памяти Леопольдыча иы останемся лучшими студентами. </w:t>
      </w:r>
    </w:p>
    <w:p>
      <w:pPr>
        <w:pStyle w:val="Normal"/>
        <w:rPr/>
      </w:pPr>
      <w:r>
        <w:rPr/>
        <w:t xml:space="preserve">--- Прекрати, мы сейчас выберемся. Смотри, впереди кажется огоньки. Неужели это </w:t>
      </w:r>
      <w:r>
        <w:rPr>
          <w:lang w:val="en-US"/>
        </w:rPr>
        <w:t>The Nightingale castle</w:t>
      </w:r>
      <w:r>
        <w:rPr/>
        <w:t xml:space="preserve">? Хватайся мне за плечи. Ещё чуть-чуть. Превозмогая боль Элис медленно шла к спасительному свету. Лес как будто разорвал свою ветвистую сеть и девушки оказались у неприступного мрачного замка. Едва заметный указатель гласил </w:t>
      </w:r>
      <w:r>
        <w:rPr>
          <w:lang w:val="en-US"/>
        </w:rPr>
        <w:t>Night and Sky’s castle</w:t>
      </w:r>
    </w:p>
    <w:p>
      <w:pPr>
        <w:pStyle w:val="Normal"/>
        <w:rPr/>
      </w:pPr>
      <w:r>
        <w:rPr/>
        <w:t>-- ты что-нибудь понимаешь?</w:t>
      </w:r>
    </w:p>
    <w:p>
      <w:pPr>
        <w:pStyle w:val="Normal"/>
        <w:rPr/>
      </w:pPr>
      <w:r>
        <w:rPr/>
        <w:t>--- Мэг, в карте скорей всего опечатка.</w:t>
      </w:r>
    </w:p>
    <w:p>
      <w:pPr>
        <w:pStyle w:val="Normal"/>
        <w:rPr/>
      </w:pPr>
      <w:r>
        <w:rPr/>
        <w:t>--- А вдруг нет? Из-за твоей беготни мы потеряли дорогу.  Какое-то название странное, где артикль?</w:t>
      </w:r>
    </w:p>
    <w:p>
      <w:pPr>
        <w:pStyle w:val="Normal"/>
        <w:rPr/>
      </w:pPr>
      <w:r>
        <w:rPr/>
        <w:t xml:space="preserve">Элис нецензурно выругалась. – Послушай, Мэг, мне абсолютно наплевать как называется замок. Посмотри на мою коленку, ты хотела готику, получи. </w:t>
      </w:r>
    </w:p>
    <w:p>
      <w:pPr>
        <w:pStyle w:val="Normal"/>
        <w:rPr/>
      </w:pPr>
      <w:r>
        <w:rPr/>
        <w:t xml:space="preserve">Рана была неглубокая, но кровоточила. Мегги стало стыдно. Да ладно, какая разница,как называется этот замок. Свет в его окнах горит очень заманчиво, хочется спать, подруге нужна помощь, не стоять же здесь всю ночь напролет. Мегги нащупала на тяжёлой металлической ограде странное подобие колокольчика и позвонил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52:00Z</dcterms:created>
  <dc:creator>USER</dc:creator>
  <dc:description/>
  <dc:language>en-US</dc:language>
  <cp:lastModifiedBy>USER</cp:lastModifiedBy>
  <dcterms:modified xsi:type="dcterms:W3CDTF">2007-05-19T17:39:00Z</dcterms:modified>
  <cp:revision>11</cp:revision>
  <dc:subject/>
  <dc:title>Night and Sky’s Castle/</dc:title>
</cp:coreProperties>
</file>