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Tusiara!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08.07.1992</w:t>
      </w:r>
      <w:r>
        <w:rPr>
          <w:color w:val="333300"/>
        </w:rPr>
        <w:t xml:space="preserve"> = 36 = 9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Число судьбы </w:t>
      </w:r>
      <w:r>
        <w:rPr>
          <w:color w:val="FF00FF"/>
          <w:lang w:val="en-US"/>
        </w:rPr>
        <w:t>9 (</w:t>
      </w:r>
      <w:r>
        <w:rPr>
          <w:color w:val="FF00FF"/>
        </w:rPr>
        <w:t>девять)</w:t>
      </w:r>
    </w:p>
    <w:p>
      <w:pPr>
        <w:pStyle w:val="Normal"/>
        <w:rPr/>
      </w:pPr>
      <w:r>
        <w:rPr>
          <w:color w:val="333300"/>
        </w:rPr>
        <w:t>Вы чувствительны и отзывчивы к людям. Восприимчивы к восприятию атмосферы, музыки, цветов, звуков, чужой личности. Всё это развивает у Вас проницательность и пробуждает интерес к скрытой от беглого взгляда сути вещей, а особенно к эзотерике и оккультным наукам. Вас влечёт мистика и Вы испытываете потребность окунуться в её тайны, чтобы самому проверить, есть ли в этом что- то ценное для Вас. Вы обладаете даром сверхчувственного восприятия и биоэнергетикой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Ничем не ограниченная свобода странствовать – ваша великая мечта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легко можете стать жертвой романтической связи. Любовь настолько важна для Вас, что Вы можете одновременно любить несколько человек и наслаждаться счастьем любви во всех его оттенках. Погружайтесь в экстаз, погружайтесь в печаль и, умножив опыт, ищите новую любовь. </w:t>
      </w:r>
    </w:p>
    <w:p>
      <w:pPr>
        <w:pStyle w:val="Normal"/>
        <w:rPr/>
      </w:pPr>
      <w:r>
        <w:rPr>
          <w:color w:val="333300"/>
        </w:rPr>
        <w:t xml:space="preserve">Имеет значение для вас и забота о других, возможность помочь человеку. Что посеешь, то и пожнёшь. И когда вы меньше всего ожидаете, плоды Вашей доброты созреют, и Вы будете вознаграждены. Вы всегда будете приковывать к себе внимание. Люди с числом судьбы «9» являют собой сумму судеб, а поэтому вы наделены всей суммой положительных и отрицательных качеств, присущих другим числам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«8»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t xml:space="preserve">Денежные дела – Ваше призвание. «8» указывает на славу и богатство. Восьмёрка налагает на Вас ответственность на менее удачливых, чем Вы, людей, и Вы большую часть своего времени будете посвящать таким людям. Вы понимаете людей, сопереживаете им, что и сопутствует Вашему успеху. Люди знают, что могут рассчитывать на Вас, и вы всегда откликнитесь на их нужды. (см. Также </w:t>
      </w:r>
      <w:r>
        <w:rPr>
          <w:color w:val="333300"/>
          <w:lang w:val="en-US"/>
        </w:rPr>
        <w:t>Nick Rhodes)</w:t>
      </w:r>
    </w:p>
    <w:p>
      <w:pPr>
        <w:pStyle w:val="Normal"/>
        <w:rPr>
          <w:color w:val="339966"/>
          <w:u w:val="single"/>
          <w:lang w:val="en-US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  <w:u w:val="single"/>
          <w:lang w:val="en-US"/>
        </w:rPr>
      </w:pPr>
      <w:r>
        <w:rPr>
          <w:color w:val="339966"/>
          <w:u w:val="single"/>
          <w:lang w:val="en-US"/>
        </w:rPr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08</w:t>
      </w:r>
      <w:r>
        <w:rPr>
          <w:color w:val="333300"/>
        </w:rPr>
        <w:t>.07.1992 = 36 = 9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1</w:t>
      </w:r>
      <w:r>
        <w:rPr>
          <w:color w:val="333300"/>
        </w:rPr>
        <w:t xml:space="preserve"> +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2</w:t>
      </w:r>
      <w:r>
        <w:rPr>
          <w:color w:val="333300"/>
        </w:rPr>
        <w:t xml:space="preserve"> +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3</w:t>
      </w:r>
      <w:r>
        <w:rPr>
          <w:color w:val="333300"/>
        </w:rPr>
        <w:t xml:space="preserve"> +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4</w:t>
      </w:r>
      <w:r>
        <w:rPr>
          <w:color w:val="333300"/>
        </w:rPr>
        <w:t xml:space="preserve"> минус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5</w:t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6</w:t>
      </w:r>
      <w:r>
        <w:rPr>
          <w:color w:val="333300"/>
        </w:rPr>
        <w:t xml:space="preserve"> +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7</w:t>
      </w:r>
      <w:r>
        <w:rPr>
          <w:color w:val="333300"/>
        </w:rPr>
        <w:t xml:space="preserve"> +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8</w:t>
      </w:r>
      <w:r>
        <w:rPr>
          <w:color w:val="333300"/>
        </w:rPr>
        <w:t xml:space="preserve"> +</w:t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>9</w:t>
      </w:r>
      <w:r>
        <w:rPr>
          <w:color w:val="333300"/>
        </w:rPr>
        <w:t xml:space="preserve"> ++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не обладаете мощной энергетикой, Вам это и не нужно. Всё в вашей жизни уравновешано. У Вас есть интуиция и ангел- хранитель, который дан Вам от рождения. Над вами давлеет рок. Вы скорее всего о-о-очень мудры, у Вас интеллект философа. Вы – долгожитель, но не искушайте судьбу, могут быть проблемы со здоровьем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08.07.1992 = 36 =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Вы сильно зависите от общественного мнения «что обо мне подумают другие..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Ваша сексуальность ниже нормы, но это не страшно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Вы можете сильно влиять на людей, подчинять их своей в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Относительно спокойная жиз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Вы умеете любить по-настоящему до самоотр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++ В гневе вы страшны...!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++ У Вас отличные спортивные способн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 xml:space="preserve">Многогранная интересная персона получилась... </w:t>
      </w:r>
      <w:r>
        <w:rPr>
          <w:b/>
          <w:color w:val="FF00FF"/>
        </w:rPr>
        <w:t>: - )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  <w:lang w:val="en-US"/>
        </w:rPr>
        <w:t>Lady 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6-14T11:50:00Z</dcterms:modified>
  <cp:revision>12</cp:revision>
  <dc:subject/>
  <dc:title>Nick Rhodes</dc:title>
</cp:coreProperties>
</file>