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DDfan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сё , что написано ниже,  просто заложено в дате рождения, то есть дата несёт определённую информацию о человеке. Черты, задатки, особенности характера   могут проявляться в течение всей жизни, а могут и вовсе не раскрыться и так и остаться на уровне задатков.  Это просто шпаргалка, но человек реально может влиять на свою судьбу, менять свой характер сознательно.  </w:t>
      </w:r>
    </w:p>
    <w:p>
      <w:pPr>
        <w:pStyle w:val="Normal"/>
        <w:rPr/>
      </w:pPr>
      <w:r>
        <w:rPr/>
        <w:t>Поэтому не всегда всё, что говорят цифры, это 100% именно в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Немного нумерологии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/>
      </w:pPr>
      <w:r>
        <w:rPr>
          <w:color w:val="333300"/>
        </w:rPr>
        <w:t>24.02.1978=33=6</w:t>
      </w:r>
    </w:p>
    <w:p>
      <w:pPr>
        <w:pStyle w:val="Normal"/>
        <w:rPr>
          <w:color w:val="333300"/>
        </w:rPr>
      </w:pPr>
      <w:r>
        <w:rPr>
          <w:color w:val="FF00FF"/>
        </w:rPr>
        <w:t>Число судьбы 6</w:t>
      </w:r>
      <w:r>
        <w:rPr>
          <w:color w:val="333300"/>
        </w:rPr>
        <w:t xml:space="preserve"> (он же Саймон, он же Джон)</w:t>
      </w:r>
    </w:p>
    <w:p>
      <w:pPr>
        <w:pStyle w:val="Normal"/>
        <w:rPr/>
      </w:pPr>
      <w:r>
        <w:rPr>
          <w:color w:val="333300"/>
        </w:rPr>
        <w:t xml:space="preserve">Умение приспособиться – вот Ваш путь к тому, чтобы получить от жизни желаемое. Вы часто будете играть роль миротворца, поскольку обладаете даром понимания и терпения, необходимых для того , чтобы разобраться в аргументах спорящих. Вас не смущает туман разногласий. Вы всегда прибегаете к дипломатии, к убеждению, никогда не доводите до конфликта и не действуете силой. Сила – управляющая вашей жизнью, -- это любовь. И Вам судьбой назначено учить человечество любви, опираясь на глубокое чувство справедливости. Что касается личных отношений, то близкий человек всегда найдёт у Вас поддержку, Ваша любовь и дружеское участие неиссякаемы, Вы всегда окажитесь рядом в нужную минуту. Вам требуются красота, мир и гармония в окружении и особенно в Вашем доме. Дом и семья – Ваша главная забота. Наполнив дом счастьем, Вы постараетесь осчастливить всех вокруг. Бескорыстие --  одно из главных Ваших свойств, и Вы стремитесь учить старых и молодых Вашему опыту, делитесь своими познаниями в надежде, что это поможет им на жизненном пути. Вам легко найти слова для растревожанного человека, и Вы никогда не обратитесь к критике. Большой ценитель красоты, вы проявляете себя как творческая личность. Ваш дом немного похож на музей, демонстрирующий широту Ваших интересов, однако этот «музей» пропитан теплотой Вашего сердца и обаянием Вашей Натуры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ам предстоит взять на свои плечи много неприятных обязанностей. Чутьё подскажет Вам, что в борьбе с напастями вы только закалитесь. В вашем случае справедлива поговорка « как с гуся вода» Вы из породы великих гуманистов – не уставайте доказывать это миру. Ваши немногочисленные недостатки: экстравагантность, навязчивое покровительство, мнительность. Вы нередко вмешиваетесь в чужие дела, чтобы сказать людям, в чём они заблуждаются. Вы часто не хотите простить людям их слабости.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ибрация числа рождения 24</w:t>
      </w:r>
    </w:p>
    <w:p>
      <w:pPr>
        <w:pStyle w:val="Normal"/>
        <w:rPr/>
      </w:pPr>
      <w:r>
        <w:rPr>
          <w:color w:val="333300"/>
        </w:rPr>
        <w:t>Двойка—это дух сотрудничества и искреннего содействия, четвёрка означает солидарность, упорный труд, решимость и веру. Таким образом, у Вас прекрасное сочетание качеств, характерное для развитой личности. Вы со всей душой отдаётесь достойному делу, и за что бы Вы ни взялись – усердно трудитесь, даже чересчур усердно. Вы почти не позволяете себе расслабиться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Дом и семья у Вас на первом месте: помыслы, усилия и Ваша нежность – всё посвящено, предназначено близким. Нет ничего, что Вы ни сделали бы для них. Вы довольны, если можете погреться у семейного очага. У Вас есть чувство прекрасного, и вы стремитесь окружить себя красотой, сотворённой собственными руками как дома, так и на рабочем месте.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FF00FF"/>
        </w:rPr>
      </w:pPr>
      <w:r>
        <w:rPr>
          <w:color w:val="FF00FF"/>
        </w:rPr>
        <w:t>24.02.1978=33=6</w:t>
      </w:r>
    </w:p>
    <w:p>
      <w:pPr>
        <w:pStyle w:val="Normal"/>
        <w:rPr/>
      </w:pPr>
      <w:r>
        <w:rPr>
          <w:color w:val="333300"/>
        </w:rPr>
        <w:t xml:space="preserve">1 </w:t>
      </w:r>
      <w:r>
        <w:rPr/>
        <w:t>+</w:t>
      </w:r>
    </w:p>
    <w:p>
      <w:pPr>
        <w:pStyle w:val="Normal"/>
        <w:rPr>
          <w:color w:val="333300"/>
        </w:rPr>
      </w:pPr>
      <w:r>
        <w:rPr>
          <w:color w:val="333300"/>
        </w:rPr>
        <w:t>2 ++</w:t>
      </w:r>
    </w:p>
    <w:p>
      <w:pPr>
        <w:pStyle w:val="Normal"/>
        <w:rPr>
          <w:color w:val="333300"/>
        </w:rPr>
      </w:pPr>
      <w:r>
        <w:rPr>
          <w:color w:val="333300"/>
        </w:rPr>
        <w:t>3 ++</w:t>
      </w:r>
    </w:p>
    <w:p>
      <w:pPr>
        <w:pStyle w:val="Normal"/>
        <w:rPr>
          <w:color w:val="333300"/>
        </w:rPr>
      </w:pPr>
      <w:r>
        <w:rPr>
          <w:color w:val="333300"/>
        </w:rPr>
        <w:t>4 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5 </w:t>
      </w:r>
    </w:p>
    <w:p>
      <w:pPr>
        <w:pStyle w:val="Normal"/>
        <w:rPr>
          <w:color w:val="333300"/>
        </w:rPr>
      </w:pPr>
      <w:r>
        <w:rPr>
          <w:color w:val="333300"/>
        </w:rPr>
        <w:t>6 +</w:t>
      </w:r>
    </w:p>
    <w:p>
      <w:pPr>
        <w:pStyle w:val="Normal"/>
        <w:rPr>
          <w:color w:val="333300"/>
        </w:rPr>
      </w:pPr>
      <w:r>
        <w:rPr>
          <w:color w:val="333300"/>
        </w:rPr>
        <w:t>7 +</w:t>
      </w:r>
    </w:p>
    <w:p>
      <w:pPr>
        <w:pStyle w:val="Normal"/>
        <w:rPr>
          <w:color w:val="333300"/>
        </w:rPr>
      </w:pPr>
      <w:r>
        <w:rPr>
          <w:color w:val="333300"/>
        </w:rPr>
        <w:t>8 +</w:t>
      </w:r>
    </w:p>
    <w:p>
      <w:pPr>
        <w:pStyle w:val="Normal"/>
        <w:rPr>
          <w:color w:val="333300"/>
        </w:rPr>
      </w:pPr>
      <w:r>
        <w:rPr>
          <w:color w:val="333300"/>
        </w:rPr>
        <w:t>9 +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аша Личность соткана из противоречий. У Вас мало собственной энергии, и Вы берёте её из общения с природой, «космосом». Вы любите бывать наедине с самим собой, но и не можете без общения с людьми, вы «подпитываетесь» окружающими. От рождения Вам  дано хорошее здоровье, Вы долгожитель... Не злоупотребляйте...! У Вас есть интуиция. От рождения Вас оберегает ангел-хранитель. Над Вами давлеет рок (не британский..., а тот который отвечает за странные стечения обстоятельств) Вы интеллигентны. В Вас заложена доброта и мягкость, ... но...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Вам почти всё равно, что думают о Вас друг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+ Секс для Вас не на первом месте в этой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Вы оказываете влияние на людей, прессуете 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огут быть события в жизни, заставляющие переосмыслить взгляды, оценки, мировозз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Вы умеете люб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В гневе Вы страшны... Держите себя в ру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+ У вас отличные спортивные способ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 Есть художественные задатки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ногранный и Весь такой противоречивый....    : - ))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  <w:lang w:val="en-US"/>
        </w:rPr>
        <w:t>Lady 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8:00Z</dcterms:created>
  <dc:creator>USER</dc:creator>
  <dc:description/>
  <cp:keywords/>
  <dc:language>en-US</dc:language>
  <cp:lastModifiedBy>O_Oleynikova</cp:lastModifiedBy>
  <dcterms:modified xsi:type="dcterms:W3CDTF">2007-06-21T14:18:00Z</dcterms:modified>
  <cp:revision>2</cp:revision>
  <dc:subject/>
  <dc:title>Nick Rhodes</dc:title>
</cp:coreProperties>
</file>