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lam’Rio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/>
      </w:pPr>
      <w:r>
        <w:rPr>
          <w:lang w:val="en-US"/>
        </w:rPr>
        <w:t>17</w:t>
      </w:r>
      <w:r>
        <w:rPr/>
        <w:t>.08.1990 = 35 = 8</w:t>
      </w:r>
    </w:p>
    <w:p>
      <w:pPr>
        <w:pStyle w:val="Normal"/>
        <w:rPr>
          <w:color w:val="333300"/>
        </w:rPr>
      </w:pPr>
      <w:r>
        <w:rPr>
          <w:color w:val="FF00FF"/>
        </w:rPr>
        <w:t>Число судьбы 8</w:t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Судьба сулит Вам процветание и власть. Вы никогда не узнаете бедности и зависимости. Слава, власть и богатство – 3 составляющие вашего успеха. Административные способности, организаторский талант, орудия, которыми вы создадите прочное положение для себя и своей семьи. Вам следует выбирать поле деятельности с размахом,-- чем больше ответственнсти, тем больше награда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очень проницательны и понимаете человеческую натуру, а поэтому сочувствуете людям,  менее удачливым и одарённым, чем Вы. Вы всю жизнь не устанете протягивать руку помощи тем, кто в ней нуждается. Отвага – одно из Ваших главных достоинств. Вы всегда готовы встать на защиту жертв несправедливости. Материальные блага достанутся Вам без особых усилий. </w:t>
      </w:r>
    </w:p>
    <w:p>
      <w:pPr>
        <w:pStyle w:val="Normal"/>
        <w:rPr/>
      </w:pPr>
      <w:r>
        <w:rPr>
          <w:color w:val="333300"/>
        </w:rPr>
        <w:t>(</w:t>
      </w:r>
      <w:r>
        <w:rPr>
          <w:color w:val="333300"/>
          <w:lang w:val="en-US"/>
        </w:rPr>
        <w:t xml:space="preserve">Glam’ </w:t>
      </w:r>
      <w:r>
        <w:rPr>
          <w:color w:val="333300"/>
        </w:rPr>
        <w:t xml:space="preserve">, извини про число судьбы пишу не подробно, такое же было у </w:t>
      </w:r>
      <w:r>
        <w:rPr>
          <w:color w:val="333300"/>
          <w:lang w:val="en-US"/>
        </w:rPr>
        <w:t>Stranger</w:t>
      </w:r>
      <w:r>
        <w:rPr>
          <w:color w:val="333300"/>
        </w:rPr>
        <w:t>, загляни туда, ОК?)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17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аш изобретательный ум постоянно рождает уникальные идеи, благодаря которым Вы получите в жизни всё, что хотите. В вас живёт творческий гений – вы умеете заставить идеи работать на Вас. Всё, что поразило ваше воображение, пробуждает в Вас глубокий интерес и энергию. Вы популярны благодаря своей сообразительности и живости ума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цените минуты одиночества – радуетесь достигнутому, даже гордитесь собой. Удивительно, но иногда Вас легко смутить, хотя Вы производите впечатление абсолютно уверенного в себе человека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Американская система тестов</w:t>
      </w:r>
    </w:p>
    <w:p>
      <w:pPr>
        <w:pStyle w:val="Normal"/>
        <w:rPr/>
      </w:pPr>
      <w:r>
        <w:rPr/>
        <w:t>17.08.1990 = 35 = 8</w:t>
      </w:r>
    </w:p>
    <w:p>
      <w:pPr>
        <w:pStyle w:val="Normal"/>
        <w:rPr/>
      </w:pPr>
      <w:r>
        <w:rPr/>
        <w:t>1 ++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3 +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 +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 +</w:t>
      </w:r>
    </w:p>
    <w:p>
      <w:pPr>
        <w:pStyle w:val="Normal"/>
        <w:rPr/>
      </w:pPr>
      <w:r>
        <w:rPr/>
        <w:t>8 ++</w:t>
      </w:r>
    </w:p>
    <w:p>
      <w:pPr>
        <w:pStyle w:val="Normal"/>
        <w:rPr/>
      </w:pPr>
      <w:r>
        <w:rPr/>
        <w:t>9 ++</w:t>
      </w:r>
    </w:p>
    <w:p>
      <w:pPr>
        <w:pStyle w:val="Normal"/>
        <w:rPr/>
      </w:pPr>
      <w:r>
        <w:rPr/>
        <w:t xml:space="preserve">Вы обладаете внутренней самодостаточностью, Вам нужно общение с людьми. Вы умеете любить. От рождения Вам дан ангел- хранитель, который оберегает Вас. Велико влияние судьбы и рокового стечения обстоятельств.  Будьте осторожны. Вы наделены отличными умственными способностями. У Вас в равной степени есть предрасположенность как к естественным, так и к гуманитарным нау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Сильно переживаете из-за общественного мнения, боитесь 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екс для Вас не навязчивая идея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Вы оказываете влияние на людей, подпитываетесь их энерг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 Могут быть непростые ситуации в жизни, влияющие на мировозз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Вы знаете, что такое любить по-настоящему, можете жертвовать со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В гневе вы страшны... Держите себя в ру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В Вас скрыт талант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+ У Вас отличные физические способ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/>
        <w:t xml:space="preserve">Почти вся табличка заполнена, здорово...., гений Вы наш...  </w:t>
      </w:r>
      <w:r>
        <w:rPr>
          <w:b/>
          <w:color w:val="FF00FF"/>
        </w:rPr>
        <w:t>: -- ))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color w:val="339966"/>
          <w:u w:val="single"/>
        </w:rPr>
        <w:t>1</w:t>
      </w:r>
      <w:r>
        <w:rPr>
          <w:b/>
          <w:color w:val="FF00FF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</w:t>
      </w:r>
      <w:r>
        <w:rPr>
          <w:b/>
          <w:color w:val="FF00FF"/>
          <w:lang w:val="en-US"/>
        </w:rPr>
        <w:t>Lady Ice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6-23T16:30:00Z</dcterms:modified>
  <cp:revision>20</cp:revision>
  <dc:subject/>
  <dc:title>Nick Rhodes</dc:title>
</cp:coreProperties>
</file>