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aldemare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color w:val="FF00FF"/>
        </w:rPr>
      </w:pPr>
      <w:r>
        <w:rPr>
          <w:color w:val="FF00FF"/>
          <w:lang w:val="en-US"/>
        </w:rPr>
        <w:t>23.10</w:t>
      </w:r>
      <w:r>
        <w:rPr>
          <w:color w:val="FF00FF"/>
        </w:rPr>
        <w:t>.</w:t>
      </w:r>
      <w:r>
        <w:rPr>
          <w:color w:val="FF00FF"/>
          <w:lang w:val="en-US"/>
        </w:rPr>
        <w:t>1986</w:t>
      </w:r>
      <w:r>
        <w:rPr>
          <w:color w:val="FF00FF"/>
        </w:rPr>
        <w:t xml:space="preserve"> = 30 = 3</w:t>
      </w:r>
    </w:p>
    <w:p>
      <w:pPr>
        <w:pStyle w:val="Normal"/>
        <w:rPr/>
      </w:pPr>
      <w:r>
        <w:rPr/>
        <w:t>Число судьбы 3</w:t>
      </w:r>
    </w:p>
    <w:p>
      <w:pPr>
        <w:pStyle w:val="Normal"/>
        <w:rPr/>
      </w:pPr>
      <w:r>
        <w:rPr/>
        <w:t xml:space="preserve">Самовыражение – в этом Ваша суть. Вы – искромётное пламя, бьющее в потолок шампанское.Благодаря таким свойствам, а также общительности и умению развлечь, Вы легко завоёвываете друзей. Люди ценят вашу компанию и тянутся к Вам. Но Вам нужно помнить,что жизнь состоит не из одних шуток и игры.... </w:t>
      </w:r>
    </w:p>
    <w:p>
      <w:pPr>
        <w:pStyle w:val="Normal"/>
        <w:rPr/>
      </w:pPr>
      <w:r>
        <w:rPr/>
        <w:t xml:space="preserve">У Вас есть 2 прекрасных свойства – интеллигентность и проницательный ум. Вы всё схватываете на лету и легко обретаете знания, чем бы не заинтересовались. Но добавив в копилку знания, не стремитесь познать предмет глубоко, а устремляетесь в другом направлении. Подобная многогранность делает Вас человеком талантливым во всех областях, однако порой затрудняет вам выбор занятия. </w:t>
      </w:r>
    </w:p>
    <w:p>
      <w:pPr>
        <w:pStyle w:val="Normal"/>
        <w:rPr/>
      </w:pPr>
      <w:r>
        <w:rPr/>
        <w:t xml:space="preserve">Вы привыкли, Вам нравится, чтобы всё выходило по-вашему. С Вашим быстрым умом Вы отзываетесь о людях верно, но пожалуй чересчур критично. Вы способны, сами того не желая, обидеть даже любимых. Остроумие – достоинство, если шутки беззлобны, а Вы действительно наделены прекрасным чувством юмора. </w:t>
      </w:r>
    </w:p>
    <w:p>
      <w:pPr>
        <w:pStyle w:val="Normal"/>
        <w:rPr/>
      </w:pPr>
      <w:r>
        <w:rPr/>
        <w:t xml:space="preserve">Владение словом позволит Вам занять хорошее место в любой области. Величайшее счастье для Вас – это любить и быть любимым. Для Вас жизненно необходима эмоциональная привязанность. Но не впадайте в крайности и не пытайтесь подчинить себе любимого человека. </w:t>
      </w:r>
    </w:p>
    <w:p>
      <w:pPr>
        <w:pStyle w:val="Normal"/>
        <w:rPr/>
      </w:pPr>
      <w:r>
        <w:rPr/>
        <w:t>Пользуйтесь своимимногочисленными талантами, чтобы дарить атмосферу праздника.</w:t>
      </w:r>
    </w:p>
    <w:p>
      <w:pPr>
        <w:pStyle w:val="Normal"/>
        <w:rPr/>
      </w:pPr>
      <w:r>
        <w:rPr/>
        <w:t>Минусы: вкус к сексу порой способен заглушить голос рассудка, остерегайтесь случайных связей; тщеславие. Ваш девиз «Наплевать» может подвести Вас к опасной черте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Вибрация числа рождения 23</w:t>
      </w:r>
    </w:p>
    <w:p>
      <w:pPr>
        <w:pStyle w:val="Normal"/>
        <w:rPr/>
      </w:pPr>
      <w:r>
        <w:rPr/>
        <w:t xml:space="preserve">В Вашей жизни главенствуют 2 фактора: перемена и слово. Перемена означает странствия, непредсказуемость, многогранность или безответственность. Всё зависит от того, какая сторона характера проявится больше. </w:t>
      </w:r>
    </w:p>
    <w:p>
      <w:pPr>
        <w:pStyle w:val="Normal"/>
        <w:rPr/>
      </w:pPr>
      <w:r>
        <w:rPr/>
        <w:t xml:space="preserve">Вы виртуозно владеете речью. Вам прекрасно подойдёт профессия актёра , литератора, работа на радио, торговле, педагогическая деятельность. Вы – обворожительный, наделённый магнетизмом человек. И эмоциональны, друзья вас обожают. </w:t>
      </w:r>
    </w:p>
    <w:p>
      <w:pPr>
        <w:pStyle w:val="Normal"/>
        <w:rPr/>
      </w:pPr>
      <w:r>
        <w:rPr/>
        <w:t>Вас также влечёт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Американская система тестов</w:t>
      </w:r>
    </w:p>
    <w:p>
      <w:pPr>
        <w:pStyle w:val="Normal"/>
        <w:rPr/>
      </w:pPr>
      <w:r>
        <w:rPr/>
        <w:t>23.10.1986 = 30 = 3</w:t>
      </w:r>
    </w:p>
    <w:p>
      <w:pPr>
        <w:pStyle w:val="Normal"/>
        <w:rPr/>
      </w:pPr>
      <w:r>
        <w:rPr/>
        <w:t>1 ++</w:t>
      </w:r>
    </w:p>
    <w:p>
      <w:pPr>
        <w:pStyle w:val="Normal"/>
        <w:rPr/>
      </w:pPr>
      <w:r>
        <w:rPr/>
        <w:t>2 +</w:t>
      </w:r>
    </w:p>
    <w:p>
      <w:pPr>
        <w:pStyle w:val="Normal"/>
        <w:rPr/>
      </w:pPr>
      <w:r>
        <w:rPr/>
        <w:t>3 +++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 +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 +</w:t>
      </w:r>
    </w:p>
    <w:p>
      <w:pPr>
        <w:pStyle w:val="Normal"/>
        <w:rPr/>
      </w:pPr>
      <w:r>
        <w:rPr/>
        <w:t>9 +</w:t>
      </w:r>
    </w:p>
    <w:p>
      <w:pPr>
        <w:pStyle w:val="Normal"/>
        <w:rPr/>
      </w:pPr>
      <w:r>
        <w:rPr/>
        <w:t>У Вас хорошая собственная энергия, но Вы не можете без общения с людьми. Вы больше забираете энергию, чем отдаёте. Вы обладаете интуицией. В жизни могут быть роковые стечения обстоятельств. Вы – интеллигентный долгожитель! : -- )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е сильно заботит, что думают о Вас друг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екс – не навязчивая ид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Иногда с вами тру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покойная жиз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меете люб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 В гневе вы опасны... Агрессивность на максимуме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 Вас есть тал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color w:val="339966"/>
        </w:rPr>
        <w:t xml:space="preserve">Уже боюсь Вас , интеллигентный и талантливый ..  </w:t>
      </w:r>
      <w:r>
        <w:rPr>
          <w:b/>
          <w:color w:val="339966"/>
        </w:rPr>
        <w:t>: -- ))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color w:val="339966"/>
          <w:u w:val="single"/>
        </w:rPr>
        <w:t>1</w:t>
      </w: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</w:t>
      </w:r>
      <w:r>
        <w:rPr>
          <w:b/>
          <w:color w:val="FF00FF"/>
          <w:lang w:val="en-US"/>
        </w:rPr>
        <w:t>Lady Ice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24T07:20:00Z</dcterms:modified>
  <cp:revision>22</cp:revision>
  <dc:subject/>
  <dc:title>Nick Rhodes</dc:title>
</cp:coreProperties>
</file>