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alhalla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/>
      </w:pPr>
      <w:r>
        <w:rPr>
          <w:lang w:val="en-US"/>
        </w:rPr>
        <w:t>07</w:t>
      </w:r>
      <w:r>
        <w:rPr/>
        <w:t>.04.1993 = 33 = 6</w:t>
      </w:r>
    </w:p>
    <w:p>
      <w:pPr>
        <w:pStyle w:val="Normal"/>
        <w:rPr/>
      </w:pPr>
      <w:r>
        <w:rPr>
          <w:color w:val="FF00FF"/>
        </w:rPr>
        <w:t>Число судьбы 6</w:t>
      </w:r>
      <w:r>
        <w:rPr>
          <w:color w:val="333300"/>
        </w:rPr>
        <w:t xml:space="preserve"> (кстати у Саймона и Джона тоже)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Умение приспособиться – вот Ваш путь к тому, чтобы получить от жизни желаемое. Вы часто будете играть роль миротворца, поскольку обладаете даром понимания и терпения, необходимых для того , чтобы разобраться в аргументах спорящих. Вас не смущает туман разногласий. Вы всегда прибегаете к дипломатии, к убеждению, никогда не доводите до конфликта и не действуете силой. Сила – управляющая вашей жизнью, -- это любовь. И Вам судьбой назначено учить человечество любви, опираясь на глубокое чувство справедливости. Что касается личных отношений, то близкий человек всегда найдёт у Вас поддержку, Ваша любовь и дружеское участие неиссякаемы, Вы всегда окажитесь рядом в нужную минуту. Вам требуются красота, мир и гармония в окружении и особенно в Вашем доме. Дом и семья – Ваша главная забота. Наполнив дом счастьем, Вы постараетесь осчастливить всех вокруг. Бескорыстие --  одно из главных Ваших свойств, и Вы стремитесь учить старых и молодых Вашему опыту, делитесь своими познаниями в надежде, что это поможет им на жизненном пути. Вам легко найти слова для растревожанного человека, и Вы никогда не обратитесь к критике. Большой ценитель красоты, вы проявляете себя как творческая личность. Ваш дом немного похож на музей, демонстрирующий широту Ваших интересов, однако этот «музей» пропитан теплотой Вашего сердца и обаянием Вашей Натуры. </w:t>
      </w:r>
    </w:p>
    <w:p>
      <w:pPr>
        <w:pStyle w:val="Normal"/>
        <w:rPr/>
      </w:pPr>
      <w:r>
        <w:rPr>
          <w:color w:val="333300"/>
        </w:rPr>
        <w:t xml:space="preserve">Вам предстоит взять на свои плечи много неприятных обязанностей. Чутьё подскажет Вам, что в борьбе с напастями вы только закалитесь. В вашем случае справедлива поговорка « как с гуся вода» Вы из породы великих гуманистов – не уставайте доказывать это миру. Ваши немногочисленные недостатки: экстравагантность, навязчивое покровительство, мнительность. Вы нередко вмешиваетесь в чужие дела, чтобы сказать людям, в чём они заблуждаются. Вы часто не хотите простить людям их слабости. </w:t>
      </w:r>
    </w:p>
    <w:p>
      <w:pPr>
        <w:pStyle w:val="Normal"/>
        <w:rPr>
          <w:b/>
          <w:b/>
        </w:rPr>
      </w:pPr>
      <w:r>
        <w:rPr>
          <w:b/>
        </w:rPr>
        <w:t>Вибрация числа рождения 7</w:t>
      </w:r>
    </w:p>
    <w:p>
      <w:pPr>
        <w:pStyle w:val="Normal"/>
        <w:rPr/>
      </w:pPr>
      <w:r>
        <w:rPr/>
        <w:t xml:space="preserve">Вас отличает спокойствие и тяга к уединению, Вы склонны к размышлениям. Вы предпочитаете всё обдумать до мелочей, прежде чем сделать перпый шаг. Для многих вы непонятны. Фактически бурные эмоции смущают Вас. И Вы просто таите в себе свои чувства. Вас чрезвычайно привлекает искусство. И Вы, как никто другой, можете понять замысел художника. Вас также влечёт мистика и оккультные науки. Время от времени Вы погружаетесь в мир тайн в поисках ответов, недоступных человеческому разуму. Ещё один Ваш интерес – это философия. И это скакзывается на Вашем облике. 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/>
      </w:pPr>
      <w:r>
        <w:rPr/>
        <w:t>1 +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 +++</w:t>
      </w:r>
    </w:p>
    <w:p>
      <w:pPr>
        <w:pStyle w:val="Normal"/>
        <w:rPr/>
      </w:pPr>
      <w:r>
        <w:rPr/>
        <w:t>4 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 +</w:t>
      </w:r>
    </w:p>
    <w:p>
      <w:pPr>
        <w:pStyle w:val="Normal"/>
        <w:rPr/>
      </w:pPr>
      <w:r>
        <w:rPr/>
        <w:t>7 +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>9 +</w:t>
      </w:r>
    </w:p>
    <w:p>
      <w:pPr>
        <w:pStyle w:val="Normal"/>
        <w:rPr/>
      </w:pPr>
      <w:r>
        <w:rPr/>
        <w:t xml:space="preserve">С одной стороны вы спокойный доброжелательный человек, но из-за недостатка собственной энергии вы жаждите общения с людьми, подпитываясь их энергией. У Вас хорошее здоровье, Вы обладаете интуицией. От рождения вас оберегает ангел-хранитель. Вы очень умны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+++ Влияние общества на вашу жизнь, зависите от него. Можете посвятить жизнь ем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 Нормальная сексуа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 Вы давите на людей, с Вами бывает труд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шей жизни будут спорные случаи и обстоя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В Вас заложен сумасшедший тал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И это всё о Вас, </w:t>
      </w:r>
      <w:r>
        <w:rPr>
          <w:b/>
          <w:color w:val="FF00FF"/>
          <w:lang w:val="en-US"/>
        </w:rPr>
        <w:t xml:space="preserve">Valhalla! </w:t>
      </w:r>
      <w:r>
        <w:rPr>
          <w:b/>
          <w:color w:val="FF00FF"/>
        </w:rPr>
        <w:t>: -- ))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Lady I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4:00Z</dcterms:created>
  <dc:creator>USER</dc:creator>
  <dc:description/>
  <dc:language>en-US</dc:language>
  <cp:lastModifiedBy>USER</cp:lastModifiedBy>
  <dcterms:modified xsi:type="dcterms:W3CDTF">2007-06-24T14:06:00Z</dcterms:modified>
  <cp:revision>1</cp:revision>
  <dc:subject/>
  <dc:title>Valhalla</dc:title>
</cp:coreProperties>
</file>