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idnight Sun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drawing>
          <wp:inline distT="0" distB="0" distL="0" distR="0">
            <wp:extent cx="383159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Всё , что написано ниже,  просто заложено в дате рождения, то есть дата несёт определённую информацию о человеке. Черты, задатки, особенности характера   могут проявляться в течение всей жизни, а могут и вовсе не раскрыться и так и остаться на уровне задатков.  Это просто шпаргалка, но человек реально может влиять на свою судьбу, менять свой характер сознательно.  </w:t>
      </w:r>
    </w:p>
    <w:p>
      <w:pPr>
        <w:pStyle w:val="Normal"/>
        <w:rPr/>
      </w:pPr>
      <w:r>
        <w:rPr/>
        <w:t>Поэтому не всегда всё, что говорят цифры, это 100% именно в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Немного нумерологии</w:t>
      </w:r>
    </w:p>
    <w:p>
      <w:pPr>
        <w:pStyle w:val="Normal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  <w:lang w:val="en-US"/>
        </w:rPr>
      </w:r>
    </w:p>
    <w:p>
      <w:pPr>
        <w:pStyle w:val="Normal"/>
        <w:rPr/>
      </w:pPr>
      <w:r>
        <w:rPr>
          <w:color w:val="333300"/>
          <w:lang w:val="en-US"/>
        </w:rPr>
        <w:t>27.10.1993</w:t>
      </w:r>
      <w:r>
        <w:rPr>
          <w:color w:val="333300"/>
        </w:rPr>
        <w:t xml:space="preserve"> = 32 = 5</w:t>
      </w:r>
    </w:p>
    <w:p>
      <w:pPr>
        <w:pStyle w:val="Normal"/>
        <w:rPr>
          <w:color w:val="333300"/>
        </w:rPr>
      </w:pPr>
      <w:r>
        <w:rPr>
          <w:color w:val="333300"/>
        </w:rPr>
        <w:t>Число судьбы 5 (пять)</w:t>
      </w:r>
    </w:p>
    <w:p>
      <w:pPr>
        <w:pStyle w:val="Normal"/>
        <w:rPr>
          <w:color w:val="CC99FF"/>
        </w:rPr>
      </w:pPr>
      <w:r>
        <w:rPr>
          <w:color w:val="333300"/>
        </w:rPr>
        <w:t xml:space="preserve">Вы гордитесь своей свободой и никому не позволите её у Вас отнять. Это чувство свободы постоянно проявляется в стремлении к приключениям, а врождённый ум, оптимизм и неуёмная энергия – залог того, что ваша жизнь будет наполнена ими. Вы не отличаетесь постоянством темперамента; Вам знакомы и подъём духа и упадок; иногда Вы сговорчивы, иногда раздражительны. Такая эмоциональная подвижность предполагает ум хамелеона. Вы прекрасно подстраиваетесь под господствующие настроения: как авангардные, так и застойные. Вы глубоко наслаждаетесь всем происходящим на свете. </w:t>
      </w:r>
      <w:r>
        <w:rPr>
          <w:color w:val="FF6600"/>
        </w:rPr>
        <w:t>Ваш живой интерес к жизни вместе с умом и чувством юмора делают Вас центром притяжения в любом кругу. Вы играете словами, будто драгоценными камнями: вам нравится облекать в слова свой опыт и познания. Вы хорошо владеете речью, однако демонстрируете своё мастерство повествователя , держась тех сфер, которые Вами изучены досконально. Ведь Вы можете легко ввести в заблуждение слушателя, захваченных прелестью вашего изложения</w:t>
      </w:r>
      <w:r>
        <w:rPr>
          <w:color w:val="CC99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аши мысли и манеры исполнены чувственности, и этот магнетизм ощущают люди противоположного пола, которых очень влечёт к Вам.!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Ирония и юмор, о которых говорят как о даре могут ранить человека безоружного, не обладающего такими приёмами риторики.... Думайте о главном – своём продвижении вперёд и карьере. Ваша жизнь лишена постоянства, а потому оставляйте прошлое без сожаления..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Минусы: непостоянство, ревность, импульсивные решения, склонность к унынию, злобность. Ваша неизменная готовность менять партнёров, занятия , места жительства и всего остального подводит Вас к опасной черте..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«Пятёрочники» обычно становятся писателями, лингвистами, актёрами, передовыми людьми. Они заняты в таких сферах как реклама, </w:t>
      </w:r>
      <w:r>
        <w:rPr>
          <w:color w:val="333300"/>
          <w:lang w:val="en-US"/>
        </w:rPr>
        <w:t>PR</w:t>
      </w:r>
      <w:r>
        <w:rPr>
          <w:color w:val="333300"/>
        </w:rPr>
        <w:t xml:space="preserve"> и прочее, где требуется владение словом и умение вести дискуссию.</w:t>
      </w:r>
    </w:p>
    <w:p>
      <w:pPr>
        <w:pStyle w:val="Normal"/>
        <w:rPr>
          <w:b/>
          <w:b/>
          <w:color w:val="333300"/>
          <w:lang w:val="en-US"/>
        </w:rPr>
      </w:pPr>
      <w:r>
        <w:rPr>
          <w:b/>
          <w:color w:val="333300"/>
        </w:rPr>
        <w:t xml:space="preserve">Вибрация числа рождения </w:t>
      </w:r>
      <w:r>
        <w:rPr>
          <w:b/>
          <w:color w:val="333300"/>
          <w:lang w:val="en-US"/>
        </w:rPr>
        <w:t>27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Для вас характерна многогранность, многоликость, ведь вашим интересам нет числа. Вы постоянно ищете для себя постоянного приложения сил, поэтому ваш жизненный опыт многообразен и вы можете поделиться им с другими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 какой-то период жизни вы можете сильно увлечься мистикой, а затем будете приоткрывать покров над тайнами мира для непосвященных.  Вас манят странствия, Вас захватывает будущее, и вы без колебаний возьмётесь за весьма долгосрочные проекты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У вас живой творческий ум, богатое воображение – вы без промедления способны «материализовать» любые творческие идеи из ряда фантастических. Любимый способ расслабиться для Вас – это пуститься в раздумья. Вообще-то вы несколько чрезмерно придаётесь этому занятию. 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3300"/>
        </w:rPr>
      </w:pPr>
      <w:r>
        <w:rPr>
          <w:color w:val="333300"/>
        </w:rPr>
        <w:t>27.10.1993 = 32 = 5</w:t>
      </w:r>
    </w:p>
    <w:p>
      <w:pPr>
        <w:pStyle w:val="Normal"/>
        <w:rPr>
          <w:color w:val="333300"/>
        </w:rPr>
      </w:pPr>
      <w:r>
        <w:rPr>
          <w:color w:val="333300"/>
        </w:rPr>
        <w:t>1 ++</w:t>
      </w:r>
    </w:p>
    <w:p>
      <w:pPr>
        <w:pStyle w:val="Normal"/>
        <w:rPr>
          <w:color w:val="333300"/>
        </w:rPr>
      </w:pPr>
      <w:r>
        <w:rPr>
          <w:color w:val="333300"/>
        </w:rPr>
        <w:t>2 ++</w:t>
      </w:r>
    </w:p>
    <w:p>
      <w:pPr>
        <w:pStyle w:val="Normal"/>
        <w:rPr>
          <w:color w:val="333300"/>
        </w:rPr>
      </w:pPr>
      <w:r>
        <w:rPr>
          <w:color w:val="333300"/>
        </w:rPr>
        <w:t>3 ++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4 </w:t>
      </w:r>
    </w:p>
    <w:p>
      <w:pPr>
        <w:pStyle w:val="Normal"/>
        <w:rPr>
          <w:color w:val="333300"/>
        </w:rPr>
      </w:pPr>
      <w:r>
        <w:rPr>
          <w:color w:val="333300"/>
        </w:rPr>
        <w:t>5 +</w:t>
      </w:r>
    </w:p>
    <w:p>
      <w:pPr>
        <w:pStyle w:val="Normal"/>
        <w:rPr>
          <w:color w:val="333300"/>
        </w:rPr>
      </w:pPr>
      <w:r>
        <w:rPr>
          <w:color w:val="333300"/>
        </w:rPr>
        <w:t>6</w:t>
      </w:r>
    </w:p>
    <w:p>
      <w:pPr>
        <w:pStyle w:val="Normal"/>
        <w:rPr>
          <w:color w:val="333300"/>
        </w:rPr>
      </w:pPr>
      <w:r>
        <w:rPr>
          <w:color w:val="333300"/>
        </w:rPr>
        <w:t>7 +</w:t>
      </w:r>
    </w:p>
    <w:p>
      <w:pPr>
        <w:pStyle w:val="Normal"/>
        <w:rPr>
          <w:color w:val="333300"/>
        </w:rPr>
      </w:pPr>
      <w:r>
        <w:rPr>
          <w:color w:val="333300"/>
        </w:rPr>
        <w:t>8</w:t>
      </w:r>
    </w:p>
    <w:p>
      <w:pPr>
        <w:pStyle w:val="Normal"/>
        <w:rPr>
          <w:color w:val="333300"/>
        </w:rPr>
      </w:pPr>
      <w:r>
        <w:rPr>
          <w:color w:val="333300"/>
        </w:rPr>
        <w:t>9 ++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Энергия в равных долях: хорошая своя, но также любите общаться с природой и с людьми. Хотя иногда можете «подпитываться» их энергией. Умеете любить. Вам дан ангел-хранитель от рождения. Вы оченьумны. Есть склонность как к естественным, так и к гуманитарным наукам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+++ Страшно зависите от общественного м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++ Вы очень сексуаль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 Иногда с вами слож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Могут быть непростые ситуации в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покойный, уравновешанный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Хорошие художественные способности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  <w:lang w:val="en-US"/>
        </w:rPr>
        <w:t xml:space="preserve">Midnight Sun! </w:t>
      </w:r>
      <w:r>
        <w:rPr>
          <w:color w:val="333300"/>
        </w:rPr>
        <w:t>Извините, что в последнюю очередь... : ))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drawing>
          <wp:inline distT="0" distB="0" distL="0" distR="0">
            <wp:extent cx="12700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Lady I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54:00Z</dcterms:created>
  <dc:creator>USER</dc:creator>
  <dc:description/>
  <dc:language>en-US</dc:language>
  <cp:lastModifiedBy>USER</cp:lastModifiedBy>
  <dcterms:modified xsi:type="dcterms:W3CDTF">2007-07-21T14:14:00Z</dcterms:modified>
  <cp:revision>8</cp:revision>
  <dc:subject/>
  <dc:title>Nick Rhodes</dc:title>
</cp:coreProperties>
</file>