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Lady Ice!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Некоторые писали, что у них не всё совпадает... Возможно... Но лично у меня совпадений на 90%, хотя пишу также отстранённо и без прекр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Немного нумерологии </w:t>
      </w:r>
    </w:p>
    <w:p>
      <w:pPr>
        <w:pStyle w:val="Normal"/>
        <w:rPr/>
      </w:pPr>
      <w:r>
        <w:rPr/>
        <w:t>14.07.1979=38=11=2</w:t>
      </w:r>
    </w:p>
    <w:p>
      <w:pPr>
        <w:pStyle w:val="Normal"/>
        <w:rPr>
          <w:color w:val="0000FF"/>
        </w:rPr>
      </w:pPr>
      <w:r>
        <w:rPr>
          <w:color w:val="0000FF"/>
        </w:rPr>
        <w:t>Число судьбы 2 (два)</w:t>
      </w:r>
    </w:p>
    <w:p>
      <w:pPr>
        <w:pStyle w:val="Normal"/>
        <w:rPr/>
      </w:pPr>
      <w:r>
        <w:rPr/>
        <w:t xml:space="preserve">Вы – лучший из возможных помощников, вы – идеальный супруг, друг или подчинённый. Для Вас важнее следовать проторенной дорогой, предоставив другим роль первопроходца. Вы учитесь на чужих ошибках. Вам невыносимы дисгармония и разногласия. Вы сделаете всё, чтобы распутать клубок недоразумений. Ваша заботливость и предупредительность не останутся незамеченными, Вы цените дружбу и дорожите ею.  У Вас есть 2 замечательных свойства, которые помогут Вам достичь успеха: дипломатия и такт. Вы действуете так тонко, что для Вас не составит труда добиться желаемого. Ваш ключ к успеху сотрудничество. Неизменно услужливы, милы и дружелюбны, Вы производите хорошее впечатление на людей. Вы умеете вызвать на разговор замкнувшегося и утешить расстроенного человека. Вы легко получаете награды, которых другие ждут долго и упорно. </w:t>
      </w:r>
    </w:p>
    <w:p>
      <w:pPr>
        <w:pStyle w:val="Normal"/>
        <w:rPr/>
      </w:pPr>
      <w:r>
        <w:rPr/>
        <w:t xml:space="preserve">Вы предпочитаете быть второй скрипкой и легко выполняете указания партнёра. Вы будете процветать в качестве помощника. Любую идею вы подхватите в зародыше и воплотите в жизнь.  Вашей натуре свойственно прощать и всему легко искать оправдание. Вот почему нет лучшего супруга, чем вы. Силы, которыми Вы наделены, столь велики, что вы сделаете всё, чтобы соххранить союз. </w:t>
      </w:r>
    </w:p>
    <w:p>
      <w:pPr>
        <w:pStyle w:val="Normal"/>
        <w:rPr/>
      </w:pPr>
      <w:r>
        <w:rPr/>
        <w:t>Минусы: из желания сделать человеку приятное можете отказаться от своего мнения; быстрая смена настроения и нерешительность; излишняя чувствительность.</w:t>
      </w:r>
    </w:p>
    <w:p>
      <w:pPr>
        <w:pStyle w:val="Normal"/>
        <w:rPr/>
      </w:pPr>
      <w:r>
        <w:rPr>
          <w:b/>
        </w:rPr>
        <w:t>Вибрация числа рождения 14</w:t>
      </w:r>
      <w:r>
        <w:rPr/>
        <w:t xml:space="preserve"> (из спецлитературы)</w:t>
      </w:r>
    </w:p>
    <w:p>
      <w:pPr>
        <w:pStyle w:val="Normal"/>
        <w:rPr>
          <w:lang w:val="en-US"/>
        </w:rPr>
      </w:pPr>
      <w:r>
        <w:rPr/>
        <w:t xml:space="preserve">Число «14» -- символ слова, речи, поэтому перед Вами человек, чья жизнь сопряжена со средствами коммуникации. Редкое владение словом сочетается с творческим умом – Вы умны, изобретательны, наделены интуицией, образец нравственности, поборник высоких идеалов. Вы знаете, как разъяснить свою точку зрения, а так как обычно она обоснованна, легко добиваетесь взаимопонимания. Вы способны настолько убедительно рассказывать всякие истории, что трудно усомниться в их достоверности.  Вкус к разнообразию делает Вашу жизнь яркой.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</w:rPr>
      </w:pPr>
      <w:r>
        <w:rPr>
          <w:color w:val="339966"/>
        </w:rPr>
        <w:t>14.07.1979=38=11=2</w:t>
      </w:r>
    </w:p>
    <w:p>
      <w:pPr>
        <w:pStyle w:val="Normal"/>
        <w:rPr/>
      </w:pPr>
      <w:r>
        <w:rPr/>
        <w:t>1 ++++</w:t>
      </w:r>
    </w:p>
    <w:p>
      <w:pPr>
        <w:pStyle w:val="Normal"/>
        <w:rPr/>
      </w:pPr>
      <w:r>
        <w:rPr/>
        <w:t>2 +</w:t>
      </w:r>
    </w:p>
    <w:p>
      <w:pPr>
        <w:pStyle w:val="Normal"/>
        <w:rPr/>
      </w:pPr>
      <w:r>
        <w:rPr/>
        <w:t>3 +</w:t>
      </w:r>
    </w:p>
    <w:p>
      <w:pPr>
        <w:pStyle w:val="Normal"/>
        <w:rPr/>
      </w:pPr>
      <w:r>
        <w:rPr/>
        <w:t>4 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 ++</w:t>
      </w:r>
    </w:p>
    <w:p>
      <w:pPr>
        <w:pStyle w:val="Normal"/>
        <w:rPr/>
      </w:pPr>
      <w:r>
        <w:rPr/>
        <w:t>8 +</w:t>
      </w:r>
    </w:p>
    <w:p>
      <w:pPr>
        <w:pStyle w:val="Normal"/>
        <w:rPr/>
      </w:pPr>
      <w:r>
        <w:rPr/>
        <w:t>9 ++</w:t>
      </w:r>
    </w:p>
    <w:p>
      <w:pPr>
        <w:pStyle w:val="Normal"/>
        <w:rPr/>
      </w:pPr>
      <w:r>
        <w:rPr/>
        <w:t>У Вас сумасшедшая внутренняя энергия. Вы самодостаточны. Немного берёте от общения с природой и от людей. Неплохое здоровье. У Вас 2 ангела-хранителя: один дан от рождения, другой будет сопровождать всю жизнь. Над Вами давлеет рок, Вы умны. По натуре вы мягкий, доброжелательный человек. Вы оратор; Ваша миссия – всю жизнь отдавать себя людям; помогать им.</w:t>
      </w:r>
    </w:p>
    <w:p>
      <w:pPr>
        <w:pStyle w:val="Normal"/>
        <w:rPr/>
      </w:pPr>
      <w:r>
        <w:rPr/>
        <w:t xml:space="preserve">Минусы: поиск удовольствий, особенно  в сексе, наркотиках и алког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 Вы страшно боитесь общественного м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 Очень ласковый сексуальный маньяк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    ... с вампирскими наклонност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сложные периоды в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Умеете любить по-настоящему, до самопожертв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, мягкий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Спортив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и художественные задатки есть, но ..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color w:val="333300"/>
        </w:rPr>
        <w:t xml:space="preserve">Вот так... </w:t>
      </w:r>
      <w:r>
        <w:rPr>
          <w:b/>
          <w:color w:val="FF00FF"/>
        </w:rPr>
        <w:t>: - ))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7-23T10:49:00Z</dcterms:modified>
  <cp:revision>9</cp:revision>
  <dc:subject/>
  <dc:title>Nick Rhodes</dc:title>
</cp:coreProperties>
</file>