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lang w:val="en-US"/>
        </w:rPr>
        <w:t>El  Diablo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28850" cy="28575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Жанр: Фантасмагория</w:t>
      </w:r>
    </w:p>
    <w:p>
      <w:pPr>
        <w:pStyle w:val="Normal"/>
        <w:rPr/>
      </w:pPr>
      <w:r>
        <w:rPr/>
        <w:t xml:space="preserve">Предупреждение: Детям до 16 не читать, герои и сюжет – вымысел автора; история для девушек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Париж. 1985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жела</w:t>
      </w:r>
      <w:r>
        <w:rPr>
          <w:rStyle w:val="FootnoteCharacters"/>
          <w:rStyle w:val="FootnoteAnchor"/>
        </w:rPr>
        <w:footnoteReference w:id="2"/>
      </w:r>
      <w:r>
        <w:rPr/>
        <w:t>, Хелен и Татьяна были подругами не разлей вода ещё со школьной скамьи. Они знали друг друга настолько хорошо, что, казалось, могли читать</w:t>
      </w:r>
      <w:r>
        <w:rPr>
          <w:lang w:val="en-US"/>
        </w:rPr>
        <w:t xml:space="preserve"> </w:t>
      </w:r>
      <w:r>
        <w:rPr/>
        <w:t xml:space="preserve">мысли друг друга.  В свои 18 они всё ешё оставались детьми и постоянно искали приключения на свою голову. Хелен увлекалась японской мультипликацией... Её любимый «Макрон» не выключался часами, а персонажи модного мультфильма перекочевали с видеокассеты на стены спальни. Татьяна интересовалась рисованием: наверное она не выпускала карандаш из рук даже ночью, пытаясь изобразить фантастических животных и птиц. Анжела с головой ушла в английский. Но не потому что любила язык, а потому что на этом языке пела песни её любимая группа. </w:t>
      </w:r>
    </w:p>
    <w:p>
      <w:pPr>
        <w:pStyle w:val="Normal"/>
        <w:rPr/>
      </w:pPr>
      <w:r>
        <w:rPr/>
        <w:t xml:space="preserve">Несмотря на различие вкусов, девушек постоянно тянуло к общению друг с другом. А объединяло то, что у каждой был свой волшебный мир фантазий – романтичный и беззаботный, с которым не хотелось расставаться. </w:t>
      </w:r>
    </w:p>
    <w:p>
      <w:pPr>
        <w:pStyle w:val="Normal"/>
        <w:rPr/>
      </w:pPr>
      <w:r>
        <w:rPr/>
        <w:t>Наибольшую активность проявляла Татьяна, придумывая всё новые и новые идеи весело провести время. Правда в её понимании такое времяпрепровождение всегда должно было граничить с экстримом и внушительными материальными затратами. Вот и сегодня холодным январским вечером в гостях у Анжелы она не унималась, втягивая подруг в очередную авантюру.</w:t>
      </w:r>
    </w:p>
    <w:p>
      <w:pPr>
        <w:pStyle w:val="Normal"/>
        <w:rPr/>
      </w:pPr>
      <w:r>
        <w:rPr/>
        <w:t xml:space="preserve">--- Вы – какие-то наивные дурочки...! – возмущалась Татьяна. --- Плакаты леди Грей расклеены по всему Парижу! Люди мечтают попасть к ней на разговор.! А эти 2 клюквы 100 франков пожалели... ! Мы идём все трое,  или я вас больше не хочу знать! – резко заявила она, хлопая ладонью по столу. </w:t>
      </w:r>
    </w:p>
    <w:p>
      <w:pPr>
        <w:pStyle w:val="Normal"/>
        <w:rPr/>
      </w:pPr>
      <w:r>
        <w:rPr/>
        <w:t xml:space="preserve">Анжела молчала. Спорить с подругой бесполезно, но и 100 франков у неё не было. </w:t>
      </w:r>
    </w:p>
    <w:p>
      <w:pPr>
        <w:pStyle w:val="Normal"/>
        <w:rPr/>
      </w:pPr>
      <w:r>
        <w:rPr/>
        <w:t xml:space="preserve">--- Послушай, - начала было она, -- я не люблю и боюсь всех этих колдунов, магов, чародеев. Хорошо, если эта леди Грей просто машенница... А если она, не дай Бог, с тёмными силами связана? Я вот недавно смотрела передачу про сеансы спиритизма. Вызвать-то духа вызвали, а обратно возвратить не смогли. И такое потом началось... </w:t>
      </w:r>
    </w:p>
    <w:p>
      <w:pPr>
        <w:pStyle w:val="Normal"/>
        <w:rPr/>
      </w:pPr>
      <w:r>
        <w:rPr/>
        <w:t xml:space="preserve">--- Анжела! Ты трусиха! – возмущалась Татьяна. Ты читала афиши? При чём здесь маги и колдуны? Какой спиритизм? Чёрным по белому написано: «Исполняю одно Ваше заветное желание!»  Как говорится, были бы деньги... </w:t>
      </w:r>
    </w:p>
    <w:p>
      <w:pPr>
        <w:pStyle w:val="Normal"/>
        <w:rPr/>
      </w:pPr>
      <w:r>
        <w:rPr/>
        <w:t xml:space="preserve">--- И ты в это веришь? – в один голос спросили Хелен и Анжи. </w:t>
      </w:r>
    </w:p>
    <w:p>
      <w:pPr>
        <w:pStyle w:val="Normal"/>
        <w:rPr/>
      </w:pPr>
      <w:r>
        <w:rPr/>
        <w:t>--- Ещё бы, у меня и желание уже есть... Анри с 3го курса неприменно должен в меня влюбиться...</w:t>
      </w:r>
    </w:p>
    <w:p>
      <w:pPr>
        <w:pStyle w:val="Normal"/>
        <w:rPr/>
      </w:pPr>
      <w:r>
        <w:rPr/>
        <w:t xml:space="preserve">Подруги громко рассмеялись. </w:t>
      </w:r>
    </w:p>
    <w:p>
      <w:pPr>
        <w:pStyle w:val="Normal"/>
        <w:rPr/>
      </w:pPr>
      <w:r>
        <w:rPr/>
        <w:t>Хелен мечтательно посмотрела на подруг. --- А я хочу жить в огромном замке с дворецким и  белым пуделем...И чтобы неприменно был  розовый сад и собственный бизнес</w:t>
      </w:r>
    </w:p>
    <w:p>
      <w:pPr>
        <w:pStyle w:val="Normal"/>
        <w:rPr/>
      </w:pPr>
      <w:r>
        <w:rPr/>
        <w:t>-- Оооо! Раскатала губы... Здесь как минимум 5 желаний...- весело сказали подруги.</w:t>
      </w:r>
    </w:p>
    <w:p>
      <w:pPr>
        <w:pStyle w:val="Normal"/>
        <w:rPr/>
      </w:pPr>
      <w:r>
        <w:rPr/>
        <w:t xml:space="preserve">Хелен и Татьяна вошли в раж и посмотрели на Анжелу... </w:t>
      </w:r>
    </w:p>
    <w:p>
      <w:pPr>
        <w:pStyle w:val="Normal"/>
        <w:rPr/>
      </w:pPr>
      <w:r>
        <w:rPr/>
        <w:t>--- Ну, а ты о чём бы попросила завтра леди Грей?</w:t>
      </w:r>
    </w:p>
    <w:p>
      <w:pPr>
        <w:pStyle w:val="Normal"/>
        <w:rPr/>
      </w:pPr>
      <w:r>
        <w:rPr/>
        <w:t xml:space="preserve">--- Ой, молчи...! – закричала Татьяна – Наша Анжи мечтает встретить чёрного принца, который живёт на юге Франции и сочиняет странную музыку. </w:t>
      </w:r>
    </w:p>
    <w:p>
      <w:pPr>
        <w:pStyle w:val="Normal"/>
        <w:rPr/>
      </w:pPr>
      <w:r>
        <w:rPr/>
        <w:t xml:space="preserve">Анжела покраснела до ушей. </w:t>
      </w:r>
    </w:p>
    <w:p>
      <w:pPr>
        <w:pStyle w:val="Normal"/>
        <w:rPr/>
      </w:pPr>
      <w:r>
        <w:rPr/>
        <w:t xml:space="preserve">-- Нет, девочки.. Не нравится мне эта идея.. У меня какое-то нехорошее предчувствие...- сказала тихо Анжи. </w:t>
      </w:r>
    </w:p>
    <w:p>
      <w:pPr>
        <w:pStyle w:val="Normal"/>
        <w:rPr/>
      </w:pPr>
      <w:r>
        <w:rPr/>
        <w:t xml:space="preserve">--- Как хочешь.. Потом ещё жалеть будешь... Сходи хотя бы просто так с нами за компанию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*  *  *</w:t>
      </w:r>
    </w:p>
    <w:p>
      <w:pPr>
        <w:pStyle w:val="Normal"/>
        <w:rPr/>
      </w:pPr>
      <w:r>
        <w:rPr/>
        <w:t xml:space="preserve">Клуб </w:t>
      </w:r>
      <w:r>
        <w:rPr>
          <w:lang w:val="en-US"/>
        </w:rPr>
        <w:t xml:space="preserve">Les Silouhettes </w:t>
      </w:r>
      <w:r>
        <w:rPr/>
        <w:t xml:space="preserve">встретил подруг огромной очередью из весьма разношёрстной публики. Девушки, женщины, молодые мужчины и даже несколько представителей нетрадиционной сексуальной ориентации. --- Интересно, а о чём они мечтают?- ехидно прошептала Татьяна. </w:t>
      </w:r>
    </w:p>
    <w:p>
      <w:pPr>
        <w:pStyle w:val="Normal"/>
        <w:rPr/>
      </w:pPr>
      <w:r>
        <w:rPr/>
        <w:t xml:space="preserve">Очередь была большая, но люди долго не задерживались за таинственной дверью. Интересно было наблюдать за их выражением лица. И мужчины, и женщины в ожидании чуда нервно мяли входные билеты, переминаясь с ноги на ногу, то и дело глядя на часы и дёргая за рукав очередную жертву леди Грей: «Ну? Что? Что она Вам сказала? Она страшная?» Люди, выходившие из кабинета, буквально светились от счастья. Правда со стороны они больше напоминали  помешанных, судя по тем странным улыбкам на их лицах и блуждающему взгляду. Подошла очередь Татьяны. Та буквально влетела в кабинет. Подруги тут же приложили ухо к двери. Но тщетно: ни звука. Анжела уже сделала шаг, чтобы отойти в сторону, но дверь резко распахнулась, и обезумевшая Татьяна выбежала из кабинета с сумасшедшей улыбкой на лице.  Анжела больно ударилась о косяк двери и выронила сумочку, из которой выпал кошелёк. Упав на пол, он странным образом раскрылся, и монеты, как по мановению волшебной палочки, покатились в комнату Леди Грей, словно приглашая девушку войти. По инерции Анжела бросилась собирать мелочь, которая всё ещё катилась по полу. Холодный женский голос отвлёк её. </w:t>
      </w:r>
    </w:p>
    <w:p>
      <w:pPr>
        <w:pStyle w:val="Normal"/>
        <w:rPr/>
      </w:pPr>
      <w:r>
        <w:rPr/>
        <w:t xml:space="preserve">--- Анжела! Оставь свои дурацкие монеты! Ведь ты пришла не за этим. </w:t>
      </w:r>
    </w:p>
    <w:p>
      <w:pPr>
        <w:pStyle w:val="Normal"/>
        <w:rPr/>
      </w:pPr>
      <w:r>
        <w:rPr/>
        <w:t xml:space="preserve">Сидевшая на корточках девушка вздрогнула, услышав своё имя, и пристально посмотрела на женщину. Дама чем-то напоминала Снежную королеву Андерсена. Холодный, пронизывающий взгляд, острые, словно выточенные из хрусталя, черты мертвенно бледного лица, тонкие пальцы с длинными серебристыми ногтями. Блестящее, словно чешуя, платье плотно облегало её тело и шуршало от малейшего движения. </w:t>
      </w:r>
    </w:p>
    <w:p>
      <w:pPr>
        <w:pStyle w:val="Normal"/>
        <w:rPr/>
      </w:pPr>
      <w:r>
        <w:rPr/>
        <w:t xml:space="preserve">--- Извините, леди Грей... Я случайно попала к Вам. Я уже ухожу... Мне ничего не нужно. </w:t>
      </w:r>
    </w:p>
    <w:p>
      <w:pPr>
        <w:pStyle w:val="Normal"/>
        <w:rPr/>
      </w:pPr>
      <w:r>
        <w:rPr/>
        <w:t xml:space="preserve">--- Не нужно...? Анжела... Ты уверена? Или дело здесь в несчастных 100 франках, которых у тебя нет? </w:t>
      </w:r>
    </w:p>
    <w:p>
      <w:pPr>
        <w:pStyle w:val="Normal"/>
        <w:rPr/>
      </w:pPr>
      <w:r>
        <w:rPr/>
        <w:t xml:space="preserve">Девушка опять напряглась. </w:t>
      </w:r>
    </w:p>
    <w:p>
      <w:pPr>
        <w:pStyle w:val="Normal"/>
        <w:rPr/>
      </w:pPr>
      <w:r>
        <w:rPr/>
        <w:t>--- Брось монеты! – почти приказала леди Грей. --- Брось на пол! Это и будет твоя плата за мои услуги!</w:t>
      </w:r>
    </w:p>
    <w:p>
      <w:pPr>
        <w:pStyle w:val="Normal"/>
        <w:rPr/>
      </w:pPr>
      <w:r>
        <w:rPr/>
        <w:t xml:space="preserve">Ужасная дама подошла к девушке и взяла её за руку. </w:t>
      </w:r>
    </w:p>
    <w:p>
      <w:pPr>
        <w:pStyle w:val="Normal"/>
        <w:rPr/>
      </w:pPr>
      <w:r>
        <w:rPr/>
        <w:t xml:space="preserve">---- Странное желание, Анжела.... </w:t>
      </w:r>
    </w:p>
    <w:p>
      <w:pPr>
        <w:pStyle w:val="Normal"/>
        <w:rPr/>
      </w:pPr>
      <w:r>
        <w:rPr/>
        <w:t xml:space="preserve">--- О чём Вы? Я ничего не загадывала. </w:t>
      </w:r>
    </w:p>
    <w:p>
      <w:pPr>
        <w:pStyle w:val="Normal"/>
        <w:rPr/>
      </w:pPr>
      <w:r>
        <w:rPr/>
        <w:t xml:space="preserve">--- 120 человек, которые были здесь сегодня, мечтали о богатстве, пристижной работе, семье... Ты первая, кто думает о любви... Нет... Подожди... Это не любовь.... Что-то другое... </w:t>
      </w:r>
    </w:p>
    <w:p>
      <w:pPr>
        <w:pStyle w:val="Normal"/>
        <w:rPr/>
      </w:pPr>
      <w:r>
        <w:rPr/>
        <w:t xml:space="preserve">Леди Грей закрыла глаза --- Анжела, что за странную музыку я слышу? </w:t>
      </w:r>
    </w:p>
    <w:p>
      <w:pPr>
        <w:pStyle w:val="Normal"/>
        <w:rPr/>
      </w:pPr>
      <w:r>
        <w:rPr/>
        <w:t xml:space="preserve">Девушка, как завороженная, почему-то прошептала: «Это </w:t>
      </w:r>
      <w:r>
        <w:rPr>
          <w:lang w:val="en-US"/>
        </w:rPr>
        <w:t xml:space="preserve">Arcadia… </w:t>
      </w:r>
      <w:r>
        <w:rPr/>
        <w:t>«</w:t>
      </w:r>
      <w:r>
        <w:rPr>
          <w:lang w:val="en-US"/>
        </w:rPr>
        <w:t>Election Day…</w:t>
      </w:r>
      <w:r>
        <w:rPr/>
        <w:t>»</w:t>
      </w:r>
    </w:p>
    <w:p>
      <w:pPr>
        <w:pStyle w:val="Normal"/>
        <w:rPr/>
      </w:pPr>
      <w:r>
        <w:rPr/>
        <w:t>--- Ты услышишь сегодня ночью эту музыку, и твоё желание исполнится...!</w:t>
      </w:r>
    </w:p>
    <w:p>
      <w:pPr>
        <w:pStyle w:val="Normal"/>
        <w:rPr/>
      </w:pPr>
      <w:r>
        <w:rPr/>
        <w:t>--- Ккк-акое же-лание? Анжела не на шутку испугалась.</w:t>
      </w:r>
    </w:p>
    <w:p>
      <w:pPr>
        <w:pStyle w:val="Normal"/>
        <w:rPr/>
      </w:pPr>
      <w:r>
        <w:rPr/>
        <w:t xml:space="preserve">--- Которое спрятано в твоём подсознании... </w:t>
      </w:r>
    </w:p>
    <w:p>
      <w:pPr>
        <w:pStyle w:val="Normal"/>
        <w:rPr/>
      </w:pPr>
      <w:r>
        <w:rPr/>
        <w:t>--- Пожалуйста, леди Грей.. Можно я пойду домой? Мне что-то нехорошо.</w:t>
      </w:r>
    </w:p>
    <w:p>
      <w:pPr>
        <w:pStyle w:val="Normal"/>
        <w:rPr/>
      </w:pPr>
      <w:r>
        <w:rPr/>
        <w:t>--- Постой Анжела!    Дама надела девушке серебряное кольцо на безымянный палец и равнодушным голосом сказала: «Пригласи следующего посетителя».</w:t>
      </w:r>
    </w:p>
    <w:p>
      <w:pPr>
        <w:pStyle w:val="Normal"/>
        <w:rPr/>
      </w:pPr>
      <w:r>
        <w:rPr/>
        <w:t xml:space="preserve">Блондинка опрометью выбежала из кабинета, забыв о подругах. Почему ей так страшно? Чего она испугалась? Странной аферистки? Плевать, что она знает, как меня зовут... Что она там говорила про музыку? Не дождёшься! Я не прикоснусь сегодня к плееру.Я вообще не буду спать всю ночь! </w:t>
      </w:r>
    </w:p>
    <w:p>
      <w:pPr>
        <w:pStyle w:val="Normal"/>
        <w:rPr/>
      </w:pPr>
      <w:r>
        <w:rPr/>
        <w:t xml:space="preserve">Девушка судорожно рылась в сумочке, пытаясь трясущимися руками найти ключи. Она вбежала в свой огромный трёхэтажный дом. Родители как всегда оставили её в полном одиночестве. Какие-то записки,  приклеенные мамой к различным плоским поверхностям, одна из которых гласила: « И не вздумай пить кофе на ночь!» Анжела посмотрела на часы. Без четверти 11. Она делала всё на автомате: включила чайник, насыпала 3 ложки растворимого кофе в маленькую чашку и без сахара и молока почти залпом выпила содержимое. </w:t>
      </w:r>
    </w:p>
    <w:p>
      <w:pPr>
        <w:pStyle w:val="Normal"/>
        <w:rPr/>
      </w:pPr>
      <w:r>
        <w:rPr/>
        <w:t xml:space="preserve">--- Не дождёшься, леди Грей! Я докажу всем, что ты проходимка! </w:t>
      </w:r>
    </w:p>
    <w:p>
      <w:pPr>
        <w:pStyle w:val="Normal"/>
        <w:rPr/>
      </w:pPr>
      <w:r>
        <w:rPr/>
        <w:t xml:space="preserve">Анжела пошла в свою огромную спальню, открыла балкон и села на диван, рассматривая глянцевый журнал. Сон действительно отступал, но на смену ему приходило какое-то странное незнакомое ощущение. Возбуждение во всём теле нарастало. Анжела не понимала, что происходит. – Боже, зачем я напилась этого грёбаного кофе? </w:t>
      </w:r>
    </w:p>
    <w:p>
      <w:pPr>
        <w:pStyle w:val="Normal"/>
        <w:rPr/>
      </w:pPr>
      <w:r>
        <w:rPr/>
        <w:t xml:space="preserve">Девушка чувствовала, что теряет контроль над собой. Руки медленно скользнули вдоль тела, развязывая пояс на пеньюаре, пальцы коснулись груди, живота. Тело не подчинялось разуму, будто кто-то управлял ею, как бездушной марионеткой. </w:t>
      </w:r>
    </w:p>
    <w:p>
      <w:pPr>
        <w:pStyle w:val="Normal"/>
        <w:rPr/>
      </w:pPr>
      <w:r>
        <w:rPr/>
        <w:t xml:space="preserve">--- Что со мной...?! Ма-мочка! Мне страшно... </w:t>
      </w:r>
    </w:p>
    <w:p>
      <w:pPr>
        <w:pStyle w:val="Normal"/>
        <w:rPr/>
      </w:pPr>
      <w:r>
        <w:rPr/>
        <w:t>Находясь в каком-то полуобморочном состоянии, она медленно сползла с дивана на пол.</w:t>
      </w:r>
    </w:p>
    <w:p>
      <w:pPr>
        <w:pStyle w:val="Normal"/>
        <w:rPr/>
      </w:pPr>
      <w:r>
        <w:rPr/>
        <w:t xml:space="preserve">Руки по –прежнему не слушались. Она ласкала себя, пытаясь мысленно сопротивляться. Девушка собралась с последними силами и уже, казалось, закричала «Помогите...!» Но услышала соверщенно другие слова, вырывающиеся из её груди: </w:t>
      </w:r>
    </w:p>
    <w:p>
      <w:pPr>
        <w:pStyle w:val="Normal"/>
        <w:rPr/>
      </w:pPr>
      <w:r>
        <w:rPr/>
        <w:t xml:space="preserve">« Ник... Иди ко мне... Помоги мне, Ник...! Я не могу больше!!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*  *  *</w:t>
      </w:r>
    </w:p>
    <w:p>
      <w:pPr>
        <w:pStyle w:val="Normal"/>
        <w:rPr/>
      </w:pPr>
      <w:r>
        <w:rPr/>
        <w:t xml:space="preserve">Тишина... Ни звука.. Ни шороха... Анжела открыла глаза. Она лежит на полу у себя в комнате.. Легкий ветерок едва колышет занавески.... </w:t>
      </w:r>
    </w:p>
    <w:p>
      <w:pPr>
        <w:pStyle w:val="Normal"/>
        <w:rPr/>
      </w:pPr>
      <w:r>
        <w:rPr/>
        <w:t xml:space="preserve">--- Мне холодно.... Почему я лежу здесь? Кажется, с кофе и правда пора заканчивать... Анжела хотела было встать, чтобы закрыть балконную дверь... Внезапный порыв ветра и странный звук, напоминающий взмах крыльев огромной птицы, заставил её замереть. От ветра люстра на потолке начала покачиваться, а хрустальные подвески  зазвенели... Девушка всё ещё сидела на полу, пытаясь вглядеться в темноту балкона... На мгновение ей показалось, что кто-то смотрит на неё... Тёмный неподвижный силуэт... </w:t>
      </w:r>
    </w:p>
    <w:p>
      <w:pPr>
        <w:pStyle w:val="Normal"/>
        <w:rPr/>
      </w:pPr>
      <w:r>
        <w:rPr/>
        <w:t xml:space="preserve">--- Я сейчас подойду и закрою балкон... Просто подойду и закрою... –мысленно говорила она себе. Но едва она хотела встать, как некто в огромном чёрном плаще, закрывающем всё его тело,   вошёл в комнату... </w:t>
      </w:r>
    </w:p>
    <w:p>
      <w:pPr>
        <w:pStyle w:val="Normal"/>
        <w:rPr/>
      </w:pPr>
      <w:r>
        <w:rPr/>
        <w:t xml:space="preserve">Увидев лицо незнакомца, Анжела подумала, что сходит с ума...  Словно её сердце на мгновение застыло от ужаса: она не испытывала никаких эмоций. Страх, паника,  удивление – всё смешалось в её голове... Она смотрела на него, как загипнотизированная, не в состоянии даже пошевелиться. </w:t>
      </w:r>
    </w:p>
    <w:p>
      <w:pPr>
        <w:pStyle w:val="Normal"/>
        <w:rPr/>
      </w:pPr>
      <w:r>
        <w:rPr/>
        <w:t xml:space="preserve">--- Ник... ? Это был он... Но что-то внутри неё отказывалось в это верить... Он подошёл к ней и сел  на корточки. Его огромный плащ , словно чёрный саван, укрыл девушку. Анжела судорожна пыталась вспомнить хоть какую-нибудь молитву, но от страха в голову лезли фразы маминых записок: «Не вздумай пить кофе на ночь..! Поливай цветы..! Не забудь оплатить счета...!» </w:t>
      </w:r>
    </w:p>
    <w:p>
      <w:pPr>
        <w:pStyle w:val="Normal"/>
        <w:rPr/>
      </w:pPr>
      <w:r>
        <w:rPr/>
        <w:t xml:space="preserve">--- Я пришёл за тобой, Анжела... </w:t>
      </w:r>
    </w:p>
    <w:p>
      <w:pPr>
        <w:pStyle w:val="Normal"/>
        <w:rPr/>
      </w:pPr>
      <w:r>
        <w:rPr/>
        <w:t>Ещё раз взглянув на человека в тёмном, на его чёрные, как смоль, волосы, прочитав холодную иронию в его глазах, она закрыла лицо руками и тихо застонала, отрицательно качая головой.</w:t>
      </w:r>
    </w:p>
    <w:p>
      <w:pPr>
        <w:pStyle w:val="Normal"/>
        <w:rPr/>
      </w:pPr>
      <w:r>
        <w:rPr/>
        <w:t xml:space="preserve">--- Я забираю тебя с собой... </w:t>
      </w:r>
    </w:p>
    <w:p>
      <w:pPr>
        <w:pStyle w:val="Normal"/>
        <w:rPr/>
      </w:pPr>
      <w:r>
        <w:rPr/>
        <w:t xml:space="preserve">С этими словами он взял её на руки, словно котёнка и, укрыв плащом, шагнул с балкона в ночную мглу. Анжела зажмурилась от страха: «Прощайте, родители...! Татьяна, Хелен, учителя... Вспоминайте меня на этом свете...» -- крутилось у неё в голове. Она всё считала последние минуты своей несчастной жизни, но чувствовала, что продолжает парить в воздухе в объятиях чёрного демона, так сильно напоминающего мужчину её мечты. Анжела видела, что они с неимоверной скоростью проносятся мимо незнакомых городов и посёлков;  озера, тёмные леса , лишь немного раскрашенные островками белого снега. </w:t>
      </w:r>
    </w:p>
    <w:p>
      <w:pPr>
        <w:pStyle w:val="Normal"/>
        <w:rPr/>
      </w:pPr>
      <w:r>
        <w:rPr/>
        <w:t xml:space="preserve">И снова спящие города, деревеньки, какие-то старинные замки... Несмотря на  стремительный полет этой январской ночью, девушке не было холодно. Его плащ согревал, словно крылья птицы. </w:t>
      </w:r>
    </w:p>
    <w:p>
      <w:pPr>
        <w:pStyle w:val="Normal"/>
        <w:rPr/>
      </w:pPr>
      <w:r>
        <w:rPr/>
        <w:t>Ник медленно опустился на землю перед мрачным, без единого огонька в окнах, замком и, не выпуская девушку из своих объятий, вошёл внутрь.</w:t>
      </w:r>
    </w:p>
    <w:p>
      <w:pPr>
        <w:pStyle w:val="Normal"/>
        <w:rPr/>
      </w:pPr>
      <w:r>
        <w:rPr/>
        <w:t xml:space="preserve">Канделябры, казалось, были повсюду.. Бесчисленная вереница горящих свечей и сладковатый аромат. Откуда он? Похититель опустил девушку на пол и растворился в воздухе, оставив её в полном одиночестве... </w:t>
      </w:r>
    </w:p>
    <w:p>
      <w:pPr>
        <w:pStyle w:val="Normal"/>
        <w:rPr>
          <w:lang w:val="en-US"/>
        </w:rPr>
      </w:pPr>
      <w:r>
        <w:rPr/>
        <w:t xml:space="preserve">Анжела огляделась. Перед ней винтовая лестница с тонкими металлическими перилами... Слева – овальный стол, на котором лежит колода карт и свежая, словно только что сорванная красная роза. Девушка невольно взяла колоду в руки  и наугад вытащила 3 карты. Король Пик – Туз Пик – Дама Червей...   Смерть... ? Анжела вздрогнула. Нет... Нет... Она отбросила карты в сторону и поднесла розу к губам, ощущая её шёлковые лепестки и вдыхая волшебный сладковатый аромат... Ей показалось??? Где-то вдалеке она услышала приближающиеся, словно крадущиеся звуки </w:t>
      </w:r>
      <w:r>
        <w:rPr>
          <w:lang w:val="en-US"/>
        </w:rPr>
        <w:t>Election Day.</w:t>
      </w:r>
    </w:p>
    <w:p>
      <w:pPr>
        <w:pStyle w:val="Normal"/>
        <w:rPr/>
      </w:pPr>
      <w:r>
        <w:rPr>
          <w:lang w:val="en-US"/>
        </w:rPr>
        <w:t xml:space="preserve">--- </w:t>
      </w:r>
      <w:r>
        <w:rPr/>
        <w:t xml:space="preserve">Я хочу быть этой розой на твоих губах – услышала девушка за спиной и обернулась. </w:t>
      </w:r>
    </w:p>
    <w:p>
      <w:pPr>
        <w:pStyle w:val="Normal"/>
        <w:rPr/>
      </w:pPr>
      <w:r>
        <w:rPr/>
        <w:t>Демон, так явно напоминающий Ника, облокотился на перила и смотрел на Анжелу. На нём не было плаща, но он по-прежнему был одет во всё чёрное. Анжела чувствовала, что необъяснимый ужас охватывает её. Он шёл к ней медленно, не сводя с нее глаз. На его лице играла жёсткая, убивающая улыбка... Она попятилась назад.</w:t>
      </w:r>
    </w:p>
    <w:p>
      <w:pPr>
        <w:pStyle w:val="Normal"/>
        <w:rPr/>
      </w:pPr>
      <w:r>
        <w:rPr/>
        <w:t xml:space="preserve">Анжела слышала музыку где-то внутри себя.. Голос Саймона казался ей теперь зловещим и нечеловеческим... </w:t>
      </w:r>
    </w:p>
    <w:p>
      <w:pPr>
        <w:pStyle w:val="Normal"/>
        <w:rPr/>
      </w:pPr>
      <w:r>
        <w:rPr/>
        <w:t xml:space="preserve">.... </w:t>
      </w:r>
      <w:r>
        <w:rPr>
          <w:lang w:val="en-US"/>
        </w:rPr>
        <w:t>she moon she turning away………….. but he’s cheating his mistress…..</w:t>
      </w:r>
    </w:p>
    <w:p>
      <w:pPr>
        <w:pStyle w:val="Normal"/>
        <w:rPr/>
      </w:pPr>
      <w:r>
        <w:rPr/>
        <w:t>--- Ты позвала меня! Ты хотела, чтобы я был рядом, так почему же теперь убегаешь?</w:t>
      </w:r>
    </w:p>
    <w:p>
      <w:pPr>
        <w:pStyle w:val="Normal"/>
        <w:rPr/>
      </w:pPr>
      <w:r>
        <w:rPr/>
        <w:t>Анжела медленнно шла назад.</w:t>
      </w:r>
    </w:p>
    <w:p>
      <w:pPr>
        <w:pStyle w:val="Normal"/>
        <w:rPr/>
      </w:pPr>
      <w:r>
        <w:rPr>
          <w:lang w:val="en-US"/>
        </w:rPr>
        <w:t>…</w:t>
      </w:r>
      <w:r>
        <w:rPr>
          <w:lang w:val="en-US"/>
        </w:rPr>
        <w:t>. It’s making your savior behaviour look evil</w:t>
      </w:r>
      <w:r>
        <w:rPr/>
        <w:t>....</w:t>
      </w:r>
    </w:p>
    <w:p>
      <w:pPr>
        <w:pStyle w:val="Normal"/>
        <w:rPr/>
      </w:pPr>
      <w:r>
        <w:rPr/>
        <w:t>Она коснулась рукой маленького крестика на своей груди... Ноги сами понесли её неизвестно куда... Анжи умудрилась пробежать мимо Ника, буквально влетая на лестницу...</w:t>
      </w:r>
    </w:p>
    <w:p>
      <w:pPr>
        <w:pStyle w:val="Normal"/>
        <w:rPr/>
      </w:pPr>
      <w:r>
        <w:rPr/>
        <w:t>--- Анжела... Это мой замок... Тебе не спрятаться от меня, слышишь?</w:t>
      </w:r>
    </w:p>
    <w:p>
      <w:pPr>
        <w:pStyle w:val="Normal"/>
        <w:rPr/>
      </w:pPr>
      <w:r>
        <w:rPr/>
        <w:t xml:space="preserve">Комнаты, десятки закрытых дверей... Она судорожно пытается открыть хотя бы одну из них, чуть не плача... И снова она бежит по веренице бесчисленных коридоров. Тени на стенах пугают её... Но только бы не слышать этот голос за спиной, эти спокойные неторопливые шаги... </w:t>
      </w:r>
    </w:p>
    <w:p>
      <w:pPr>
        <w:pStyle w:val="Normal"/>
        <w:rPr/>
      </w:pPr>
      <w:r>
        <w:rPr/>
        <w:t xml:space="preserve">Вот она, спасительная комната..!!! Анжела вбежала в неё и судорожно закрыла дверь, повернув два раза ключ... «Господи... Спасибо...!» Она сползла вдоль двери, облегченно вздохнув и закрыв глаза... </w:t>
      </w:r>
    </w:p>
    <w:p>
      <w:pPr>
        <w:pStyle w:val="Normal"/>
        <w:rPr/>
      </w:pPr>
      <w:r>
        <w:rPr/>
        <w:t xml:space="preserve">--- Ангел мой... Я уже жду  тебя... </w:t>
      </w:r>
    </w:p>
    <w:p>
      <w:pPr>
        <w:pStyle w:val="Normal"/>
        <w:rPr/>
      </w:pPr>
      <w:r>
        <w:rPr/>
        <w:t xml:space="preserve">Анжела вздрогнула. Ник сидел в огромном кресле, скорей напоминающем трон, и закинув ногу на ногу, иронично улыбался... </w:t>
      </w:r>
    </w:p>
    <w:p>
      <w:pPr>
        <w:pStyle w:val="Normal"/>
        <w:rPr/>
      </w:pPr>
      <w:r>
        <w:rPr/>
        <w:t>--- Посмотри, какой райский уголок я для тебя приготовил...!</w:t>
      </w:r>
    </w:p>
    <w:p>
      <w:pPr>
        <w:pStyle w:val="Normal"/>
        <w:rPr/>
      </w:pPr>
      <w:r>
        <w:rPr/>
        <w:t xml:space="preserve">Букеты огромных красных роз были повсюду. Их ароматом было наполнено пространство. Великолепные,  сказочные пейзажи украшали стены комнаты, интерьер среденевекового замка пугал своим величием и стариной. Белизна шёлковых подушек и покрывала на огромной кровати заставили девушку покраснеть и опустить  глаза. </w:t>
      </w:r>
    </w:p>
    <w:p>
      <w:pPr>
        <w:pStyle w:val="Normal"/>
        <w:rPr/>
      </w:pPr>
      <w:r>
        <w:rPr/>
        <w:t xml:space="preserve">Ник заметил её смущение и улыбнулся, вставая с кресла... Анжела тоже встала с пола, хватаясь за последнюю надежду. Она вновь отступала от него, словно затравленный зверь, понимая, что конец неизбежен. Он подошёл к ней вплотную и, запустив пальцы в её светлые волосы, прижал к стене. </w:t>
      </w:r>
    </w:p>
    <w:p>
      <w:pPr>
        <w:pStyle w:val="Normal"/>
        <w:rPr/>
      </w:pPr>
      <w:r>
        <w:rPr/>
        <w:t>Ник коснулся губами её лба, её бровей, его дыхание ласкало её лицо. Его губы едва касались её губ, словно дразня и играя. Они были такие же нежные и шёлковые, как лепестки его алых роз;  их аромат такой же тонкий, как его губы.</w:t>
      </w:r>
    </w:p>
    <w:p>
      <w:pPr>
        <w:pStyle w:val="Normal"/>
        <w:rPr/>
      </w:pPr>
      <w:r>
        <w:rPr/>
        <w:t xml:space="preserve">--- Ну же, Анжела.. Не сопротивляйся мне... Ты моя, слышишь? </w:t>
      </w:r>
    </w:p>
    <w:p>
      <w:pPr>
        <w:pStyle w:val="Normal"/>
        <w:rPr/>
      </w:pPr>
      <w:r>
        <w:rPr/>
        <w:t xml:space="preserve">Анжела не могла избавиться от навязчивой музыки. Едва мелодия затихала, как начинала звучать вновь, словно издеваясь над девушкой. </w:t>
      </w:r>
    </w:p>
    <w:p>
      <w:pPr>
        <w:pStyle w:val="Normal"/>
        <w:rPr/>
      </w:pPr>
      <w:r>
        <w:rPr/>
        <w:t xml:space="preserve">Анжела упёрлась руками в его плечи, сопротивляясь из последних сил. Но он мягко брал её ладони в свои руки, целуя тонкие пальцы. </w:t>
      </w:r>
    </w:p>
    <w:p>
      <w:pPr>
        <w:pStyle w:val="Normal"/>
        <w:rPr/>
      </w:pPr>
      <w:r>
        <w:rPr/>
        <w:t xml:space="preserve">Она чувствовала, как Ник развязывает пояс на её пеньюаре, как осторожно избавляет от остатков одежды и медленно опускается перед ней на колени. </w:t>
      </w:r>
    </w:p>
    <w:p>
      <w:pPr>
        <w:pStyle w:val="Normal"/>
        <w:rPr/>
      </w:pPr>
      <w:r>
        <w:rPr/>
        <w:t xml:space="preserve">.... </w:t>
      </w:r>
      <w:r>
        <w:rPr>
          <w:lang w:val="en-US"/>
        </w:rPr>
        <w:t>stretching my love down the way to your invitation stretching my body….</w:t>
      </w:r>
    </w:p>
    <w:p>
      <w:pPr>
        <w:pStyle w:val="Normal"/>
        <w:rPr/>
      </w:pPr>
      <w:r>
        <w:rPr>
          <w:lang w:val="en-US"/>
        </w:rPr>
        <w:t xml:space="preserve">--- </w:t>
      </w:r>
      <w:r>
        <w:rPr/>
        <w:t>Что ты делаешь? Перестань...  – взмолилась она.</w:t>
      </w:r>
    </w:p>
    <w:p>
      <w:pPr>
        <w:pStyle w:val="Normal"/>
        <w:rPr/>
      </w:pPr>
      <w:r>
        <w:rPr/>
        <w:t xml:space="preserve">Анжеле было стыдно, казалось, лицо пылает огнём. </w:t>
      </w:r>
    </w:p>
    <w:p>
      <w:pPr>
        <w:pStyle w:val="Normal"/>
        <w:rPr/>
      </w:pPr>
      <w:r>
        <w:rPr/>
        <w:t xml:space="preserve">--- Даже не пытайся убедить меня, что тебе неприятно. И не смей говорить мне «нет»! – прошептал он, крепко держа её за талию. </w:t>
      </w:r>
    </w:p>
    <w:p>
      <w:pPr>
        <w:pStyle w:val="Normal"/>
        <w:rPr/>
      </w:pPr>
      <w:r>
        <w:rPr/>
        <w:t>Анжела вновь теряла контроль и запустила руку в его мягкую копну тёмных волос. Ей казалось, что через секунду что-то взорвётся внутри неё... Она никогда ранее не испытывала подобное...</w:t>
      </w:r>
    </w:p>
    <w:p>
      <w:pPr>
        <w:pStyle w:val="Normal"/>
        <w:rPr/>
      </w:pPr>
      <w:r>
        <w:rPr/>
        <w:t>--- Ник... Я умираю...- прошептала она чуть слышно.</w:t>
      </w:r>
    </w:p>
    <w:p>
      <w:pPr>
        <w:pStyle w:val="Normal"/>
        <w:rPr/>
      </w:pPr>
      <w:r>
        <w:rPr/>
        <w:t xml:space="preserve">Он поднял голову и лукаво посмотрел на девушку. </w:t>
      </w:r>
    </w:p>
    <w:p>
      <w:pPr>
        <w:pStyle w:val="Normal"/>
        <w:rPr/>
      </w:pPr>
      <w:r>
        <w:rPr/>
        <w:t xml:space="preserve">--- Без меня? Ну уж нет, красавица.... Он встал и, вновь прижавшись всем телом, обнял её. Его объятия ослабли, он осторожно увлекал за собой. И вот уже сказочная белизна покрывала касается  её тела. Анжела почувствовала себя Спящей красавицей или Мёртвой царевной, кажется эту русскую сказку ей когда-то в детстве читала мама перед сном. </w:t>
      </w:r>
    </w:p>
    <w:p>
      <w:pPr>
        <w:pStyle w:val="Normal"/>
        <w:rPr/>
      </w:pPr>
      <w:r>
        <w:rPr/>
        <w:t xml:space="preserve">И вновь чёрный принц поймал её в свои сети. Она,  словно бабочка, рвётся из последних сил, пытаясь вырваться на свободу, но он затягивает её всё глубже и сильнее, мечтая утолить свой голод. </w:t>
      </w:r>
    </w:p>
    <w:p>
      <w:pPr>
        <w:pStyle w:val="Normal"/>
        <w:rPr/>
      </w:pPr>
      <w:r>
        <w:rPr/>
        <w:t>--- Сладкая, вкусная моя Анжела...</w:t>
      </w:r>
    </w:p>
    <w:p>
      <w:pPr>
        <w:pStyle w:val="Normal"/>
        <w:rPr/>
      </w:pPr>
      <w:r>
        <w:rPr/>
        <w:t>И вот опять она сгорает от стыда. Он ласкает её тело так, словно знает все её тайные желания. Его поцелуи обжигают, руки заставляют трепетать. И вновь она слышит Аркадию. «</w:t>
      </w:r>
      <w:r>
        <w:rPr>
          <w:lang w:val="en-US"/>
        </w:rPr>
        <w:t>El Diablo</w:t>
      </w:r>
      <w:r>
        <w:rPr/>
        <w:t xml:space="preserve">? Почему </w:t>
      </w:r>
      <w:r>
        <w:rPr>
          <w:lang w:val="en-US"/>
        </w:rPr>
        <w:t>El Diablo</w:t>
      </w:r>
      <w:r>
        <w:rPr/>
        <w:t xml:space="preserve">?» </w:t>
      </w:r>
    </w:p>
    <w:p>
      <w:pPr>
        <w:pStyle w:val="Normal"/>
        <w:rPr/>
      </w:pPr>
      <w:r>
        <w:rPr/>
        <w:t>--- Подари мне себя, Анжела... – прошептал он ей на ухо. – Ты же мечтаешь об этом....</w:t>
      </w:r>
    </w:p>
    <w:p>
      <w:pPr>
        <w:pStyle w:val="Normal"/>
        <w:rPr/>
      </w:pPr>
      <w:r>
        <w:rPr/>
        <w:t xml:space="preserve">Эти слова, словно ледяной водопад, вмиг отрезвили её. Анжела пристально посмотрела на Ника, отстраняясь от него. </w:t>
      </w:r>
    </w:p>
    <w:p>
      <w:pPr>
        <w:pStyle w:val="Normal"/>
        <w:rPr/>
      </w:pPr>
      <w:r>
        <w:rPr/>
        <w:t xml:space="preserve">--- Не смей... Я не... хочу ... этого... </w:t>
      </w:r>
    </w:p>
    <w:p>
      <w:pPr>
        <w:pStyle w:val="Normal"/>
        <w:rPr/>
      </w:pPr>
      <w:r>
        <w:rPr/>
        <w:t>Они смотрели друг на друга молча наверное целую вечность. Ник  приблизился к ней и, не говоря ни слова, с каким-то азартом охотника стал яростно целовать её губы, шею, плечи, словно пытаясь ей что-то доказать.</w:t>
      </w:r>
    </w:p>
    <w:p>
      <w:pPr>
        <w:pStyle w:val="Normal"/>
        <w:rPr/>
      </w:pPr>
      <w:r>
        <w:rPr/>
        <w:t xml:space="preserve">Анжела вновь испугалась. От нежных прикосновений и ласковых слов не осталось и следа. Казалось, злой гений вселился в него. Он впился руками в её волосы, не давая возможности пошевелиться. Его зловещий взгляд опять парализовывал, а зелёные глаза потемнели и теперь казались чёрными. Не понимая, что происходит, девушка начала кричать. </w:t>
      </w:r>
    </w:p>
    <w:p>
      <w:pPr>
        <w:pStyle w:val="Normal"/>
        <w:rPr/>
      </w:pPr>
      <w:r>
        <w:rPr/>
        <w:t xml:space="preserve">Он приблизился вновь и склонился так низко над ней, что она чувствовала его дыхание на своей щеке. </w:t>
      </w:r>
    </w:p>
    <w:p>
      <w:pPr>
        <w:pStyle w:val="Normal"/>
        <w:rPr/>
      </w:pPr>
      <w:r>
        <w:rPr/>
        <w:t>--- Ты хочешь, чтобы я ушёл?</w:t>
      </w:r>
    </w:p>
    <w:p>
      <w:pPr>
        <w:pStyle w:val="Normal"/>
        <w:rPr/>
      </w:pPr>
      <w:r>
        <w:rPr/>
        <w:t xml:space="preserve">Анжела посмотрела в его огромные глаза, напоминающие 2 чёрных кристалла. Их глубина завораживала. Казалось, эта черная бездна поглощает её. </w:t>
      </w:r>
    </w:p>
    <w:p>
      <w:pPr>
        <w:pStyle w:val="Normal"/>
        <w:rPr/>
      </w:pPr>
      <w:r>
        <w:rPr/>
        <w:t xml:space="preserve">--- Мне страшно... – негромко сказала она. </w:t>
      </w:r>
    </w:p>
    <w:p>
      <w:pPr>
        <w:pStyle w:val="Normal"/>
        <w:rPr/>
      </w:pPr>
      <w:r>
        <w:rPr/>
        <w:t xml:space="preserve">--- Страшно? </w:t>
      </w:r>
    </w:p>
    <w:p>
      <w:pPr>
        <w:pStyle w:val="Normal"/>
        <w:rPr/>
      </w:pPr>
      <w:r>
        <w:rPr/>
        <w:t>Дьявольский хохот наполнил пространство. -- Но тебе ведь нравится испытывать этот страх?</w:t>
      </w:r>
    </w:p>
    <w:p>
      <w:pPr>
        <w:pStyle w:val="Normal"/>
        <w:rPr/>
      </w:pPr>
      <w:r>
        <w:rPr/>
        <w:t xml:space="preserve">Анжи опустила глаза. </w:t>
      </w:r>
    </w:p>
    <w:p>
      <w:pPr>
        <w:pStyle w:val="Normal"/>
        <w:rPr/>
      </w:pPr>
      <w:r>
        <w:rPr/>
        <w:t xml:space="preserve">--- Тебе нравится, как я соблазняю тебя..., прикасаюсь к тебе подобным образом... – говорил он негромко, опуская свою руку и касаясь ног Анжелы. Его пальцы не спеша подбирались к заветной цели. Движения руки стали резкими и ритмичными. Анжела застонала, откинув голову на подушку. </w:t>
      </w:r>
    </w:p>
    <w:p>
      <w:pPr>
        <w:pStyle w:val="Normal"/>
        <w:rPr/>
      </w:pPr>
      <w:r>
        <w:rPr/>
        <w:t xml:space="preserve">--- Пожалуйста, не надо... – шептала она, не понимая свои новые ощущения. </w:t>
      </w:r>
    </w:p>
    <w:p>
      <w:pPr>
        <w:pStyle w:val="Normal"/>
        <w:rPr/>
      </w:pPr>
      <w:r>
        <w:rPr/>
        <w:t xml:space="preserve">--- Не обманывай меня, ты хочешь, чтобы я обладал тобой... </w:t>
      </w:r>
    </w:p>
    <w:p>
      <w:pPr>
        <w:pStyle w:val="Normal"/>
        <w:rPr/>
      </w:pPr>
      <w:r>
        <w:rPr/>
        <w:t xml:space="preserve">Ей нравилось, как его пряди приятно щекочут  её тело, а  кончик его языка рисует тропинку на её животе, опускаясь всё ниже и ниже. Она не могла совладать с собой, раскрываясь перед ним, как цветок перед солнечным светом. Ник отпустил её , но лишь на мгновение. Через минуту его обнажённое горячее тело вновь коснулось её. Он осыпал её поцелуями, словно лепестками роз, мягкие прикосновения вызывали в ней бурю восторга. Она погружалась в наслаждение, купаясь в его чарах. </w:t>
      </w:r>
    </w:p>
    <w:p>
      <w:pPr>
        <w:pStyle w:val="Normal"/>
        <w:rPr/>
      </w:pPr>
      <w:r>
        <w:rPr/>
        <w:t>Вдруг девушке показалось, что кто-то наблюдает за ней. Анжела, едва справляясь с неровным дыханием, посмотрела в зеркало напротив кровати. В его отражении она увидела ледяной взгляд леди Грей. Анжела негромко вскрикнула.</w:t>
      </w:r>
    </w:p>
    <w:p>
      <w:pPr>
        <w:pStyle w:val="Normal"/>
        <w:rPr/>
      </w:pPr>
      <w:r>
        <w:rPr/>
        <w:t xml:space="preserve">--- Анжела... Если ты не хочешь, чтобы это случилось, сними кольцо...- сказав это, дама растворилась. Анжела посмотрела на свою руку. Серебряное кольцо? Что это значит? </w:t>
      </w:r>
    </w:p>
    <w:p>
      <w:pPr>
        <w:pStyle w:val="Normal"/>
        <w:rPr/>
      </w:pPr>
      <w:r>
        <w:rPr/>
        <w:t xml:space="preserve">--- Я хочу тебя, Анжела... Ты моя... – каким-то диким, нечеловеческим голосом сказал Ник. В его глазах заиграли языки пламени,   а    две выбившиеся в разные стороны     пряди волос показались ей маленькими рожками. </w:t>
      </w:r>
    </w:p>
    <w:p>
      <w:pPr>
        <w:pStyle w:val="Normal"/>
        <w:rPr/>
      </w:pPr>
      <w:r>
        <w:rPr/>
        <w:t xml:space="preserve">--- О Боже.... ! </w:t>
      </w:r>
    </w:p>
    <w:p>
      <w:pPr>
        <w:pStyle w:val="Normal"/>
        <w:rPr/>
      </w:pPr>
      <w:r>
        <w:rPr/>
        <w:t>Анжела судорожно стала снимать кольцо, но оно впилось в кожу, вызывая боль, и даже не шевелилось.</w:t>
      </w:r>
    </w:p>
    <w:p>
      <w:pPr>
        <w:pStyle w:val="Normal"/>
        <w:rPr/>
      </w:pPr>
      <w:r>
        <w:rPr/>
        <w:t xml:space="preserve">«Дура... Какая же я дура! Это же чистой воды колдовство...! Грей... Я тебя ненавижу! Это ты всё подстроила...! Это же дьявол... Он явился в образе Ника и сейчас пытается овладеть мной!!! Но ведь это не Ник......!!!! Колечко..., миленькое... , пожалуйста!» - шептала Анжи. </w:t>
      </w:r>
    </w:p>
    <w:p>
      <w:pPr>
        <w:pStyle w:val="Normal"/>
        <w:rPr/>
      </w:pPr>
      <w:r>
        <w:rPr/>
        <w:t xml:space="preserve">Девушка почти плакала, пытаясь сорвать кольцо с пальца. И вот кажется оно поддалось и стало медленно вращаться ... </w:t>
      </w:r>
    </w:p>
    <w:p>
      <w:pPr>
        <w:pStyle w:val="Normal"/>
        <w:rPr/>
      </w:pPr>
      <w:r>
        <w:rPr/>
        <w:t xml:space="preserve">Острая резкая боль пронзила тело девушки. Анжела вскрикнула и потеряла созн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ый порывистый ветер ворвался в распахнутое окно, светлые воздушные занавески из органзы взметнулись вверх. Хрупкая девушка лет 18 лежала  на полу, словно звезда, распластав руки в разные стороны. На её лице невообразимая мука, рот полуоткрыт, словно вот-вот с её губ сорвётся душераздирающий крик. Молодой мужчина стоял рядом в нерешительности.</w:t>
      </w:r>
    </w:p>
    <w:p>
      <w:pPr>
        <w:pStyle w:val="Normal"/>
        <w:rPr/>
      </w:pPr>
      <w:r>
        <w:rPr/>
        <w:t xml:space="preserve">--- Как эта блондинка оказалась в твоей спальне? Нет, </w:t>
      </w:r>
      <w:r>
        <w:rPr>
          <w:lang w:val="en-US"/>
        </w:rPr>
        <w:t>Rhodes</w:t>
      </w:r>
      <w:r>
        <w:rPr/>
        <w:t xml:space="preserve">, твои ночные похождения тебя до добра не доведут. Пока ты отплясываешь в клубах с длинноногими красавицами и упиваешься шампанским, в твоём доме творятся невообразимые вещи!» – размышлял брюнет. – Какое счастье, что </w:t>
      </w:r>
      <w:r>
        <w:rPr>
          <w:lang w:val="en-US"/>
        </w:rPr>
        <w:t>Julie</w:t>
      </w:r>
      <w:r>
        <w:rPr/>
        <w:t xml:space="preserve"> нет дома. Несмотря на всю мою любовь к ней, я бы не хотел сейчас увидеть её реакцию. </w:t>
      </w:r>
    </w:p>
    <w:p>
      <w:pPr>
        <w:pStyle w:val="Normal"/>
        <w:rPr/>
      </w:pPr>
      <w:r>
        <w:rPr/>
        <w:t>Ник аккуратно взял девушку на руки и положил на диван.</w:t>
      </w:r>
    </w:p>
    <w:p>
      <w:pPr>
        <w:pStyle w:val="Normal"/>
        <w:rPr/>
      </w:pPr>
      <w:r>
        <w:rPr/>
        <w:t>--- Только ненормальной фанатки мне сейчас не хватает...</w:t>
      </w:r>
    </w:p>
    <w:p>
      <w:pPr>
        <w:pStyle w:val="Normal"/>
        <w:rPr/>
      </w:pPr>
      <w:r>
        <w:rPr/>
        <w:t xml:space="preserve">Анжела открыла глаза... Мягкие черты лица, добрый, слегка испуганный взгляд. Удивление и тревога в глазах. Нежная кожа, зовущие, немного женские губы и огромная копна чёрных, как ночь, волос. </w:t>
      </w:r>
    </w:p>
    <w:p>
      <w:pPr>
        <w:pStyle w:val="Normal"/>
        <w:rPr/>
      </w:pPr>
      <w:r>
        <w:rPr/>
        <w:t>-- Ник.... – прошептала она едва слышно. Она смотрела на него, не отводя взгляда, словно наслаждаясь его присутствием. Тепло и счастье наполняли её. Анжела бросилась ему на шею, осыпая поцелуями его лицо и волосы.</w:t>
      </w:r>
    </w:p>
    <w:p>
      <w:pPr>
        <w:pStyle w:val="Normal"/>
        <w:rPr/>
      </w:pPr>
      <w:r>
        <w:rPr/>
        <w:t xml:space="preserve">--- Ник! Прости меня... Я не должна была... Прости..., я не хотела этого делать... Пожалуйста.... Прости! </w:t>
      </w:r>
    </w:p>
    <w:p>
      <w:pPr>
        <w:pStyle w:val="Normal"/>
        <w:rPr/>
      </w:pPr>
      <w:r>
        <w:rPr/>
        <w:t xml:space="preserve">Анжела была на грани истерики.  Клавишник непонимающе смотрел на девушку. </w:t>
      </w:r>
    </w:p>
    <w:p>
      <w:pPr>
        <w:pStyle w:val="Normal"/>
        <w:rPr/>
      </w:pPr>
      <w:r>
        <w:rPr/>
        <w:t xml:space="preserve">«Сейчас она заплачет и скажет, что я  с ней переспал... Ну уж нет, лапочка...! Катись ко всем чертям!»- промелькнуло у Ника в голове. «Ничего не помню.. Кто она такая? Кто её впустил? Вот что значит не ночевать дома. Ничего, </w:t>
      </w:r>
      <w:r>
        <w:rPr>
          <w:lang w:val="en-US"/>
        </w:rPr>
        <w:t>Rhodes</w:t>
      </w:r>
      <w:r>
        <w:rPr/>
        <w:t>, это будет тебе уроком».</w:t>
      </w:r>
    </w:p>
    <w:p>
      <w:pPr>
        <w:pStyle w:val="Normal"/>
        <w:rPr/>
      </w:pPr>
      <w:r>
        <w:rPr/>
        <w:t>Анжела словно прочитала его мысли ,  и вмиг опомнившись, отпустила Ника, густо покраснев.</w:t>
      </w:r>
    </w:p>
    <w:p>
      <w:pPr>
        <w:pStyle w:val="Normal"/>
        <w:rPr/>
      </w:pPr>
      <w:r>
        <w:rPr/>
        <w:t xml:space="preserve">--- Извините, </w:t>
      </w:r>
      <w:r>
        <w:rPr>
          <w:lang w:val="en-US"/>
        </w:rPr>
        <w:t>Mr Rhodes</w:t>
      </w:r>
      <w:r>
        <w:rPr/>
        <w:t xml:space="preserve">... Это ошибка... Я безумно люблю вашу музыку, Вы мне очень нравитесь. Но мне от Вас ничего не нужно. Простите, что потревожила Вас. Я уже ухожу. Анжела поторопилась к выходу. </w:t>
      </w:r>
    </w:p>
    <w:p>
      <w:pPr>
        <w:pStyle w:val="Normal"/>
        <w:rPr/>
      </w:pPr>
      <w:r>
        <w:rPr/>
        <w:t xml:space="preserve">--- Подожди... – сказал он негромко. Анжела обернулась. </w:t>
      </w:r>
    </w:p>
    <w:p>
      <w:pPr>
        <w:pStyle w:val="Normal"/>
        <w:rPr/>
      </w:pPr>
      <w:r>
        <w:rPr/>
        <w:t xml:space="preserve">--- Я правда не знаю , кто ты и что тебе от меня надо. </w:t>
      </w:r>
    </w:p>
    <w:p>
      <w:pPr>
        <w:pStyle w:val="Normal"/>
        <w:rPr/>
      </w:pPr>
      <w:r>
        <w:rPr/>
        <w:t xml:space="preserve">Ник ухмыльнулся, прищурив глаз. Что-то в её внешности и поведении зацепило его: какая-то детская наивность и искренность одновременно. </w:t>
      </w:r>
    </w:p>
    <w:p>
      <w:pPr>
        <w:pStyle w:val="Normal"/>
        <w:rPr/>
      </w:pPr>
      <w:r>
        <w:rPr/>
        <w:t>--- Позвони как-нибудь. Поболтаем. – сказал он весело, протягивая девушке визитную карточку. --- Как тебя зовут?</w:t>
      </w:r>
    </w:p>
    <w:p>
      <w:pPr>
        <w:pStyle w:val="Normal"/>
        <w:rPr/>
      </w:pPr>
      <w:r>
        <w:rPr/>
        <w:t>--- Анжела... – смущенно ответила она.</w:t>
      </w:r>
    </w:p>
    <w:p>
      <w:pPr>
        <w:pStyle w:val="Normal"/>
        <w:rPr/>
      </w:pPr>
      <w:r>
        <w:rPr/>
        <w:t xml:space="preserve">--- О! Приятно познакомиться, Анжела. Ник Роудс! – сказал он, с улыбкой. </w:t>
      </w:r>
    </w:p>
    <w:p>
      <w:pPr>
        <w:pStyle w:val="Normal"/>
        <w:rPr/>
      </w:pPr>
      <w:r>
        <w:rPr/>
        <w:t>Оба громко рассме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ц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© </w:t>
      </w:r>
      <w:r>
        <w:rPr>
          <w:lang w:val="en-US"/>
        </w:rPr>
        <w:t xml:space="preserve">Lady 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жела – читать с ударением на первом слоге. (прим. </w:t>
      </w:r>
      <w:r>
        <w:rPr>
          <w:lang w:val="en-US"/>
        </w:rPr>
        <w:t>Lady Ic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0:00Z</dcterms:created>
  <dc:creator>USER</dc:creator>
  <dc:description/>
  <dc:language>en-US</dc:language>
  <cp:lastModifiedBy>USER</cp:lastModifiedBy>
  <dcterms:modified xsi:type="dcterms:W3CDTF">2007-08-25T09:49:00Z</dcterms:modified>
  <cp:revision>50</cp:revision>
  <dc:subject/>
  <dc:title/>
</cp:coreProperties>
</file>