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Tiger tiger</w:t>
      </w:r>
      <w:r>
        <w:rPr>
          <w:b/>
        </w:rPr>
        <w:t>...!</w:t>
      </w:r>
    </w:p>
    <w:p>
      <w:pPr>
        <w:pStyle w:val="Normal"/>
        <w:rPr>
          <w:b/>
          <w:b/>
        </w:rPr>
      </w:pPr>
      <w:r>
        <w:rPr>
          <w:b/>
        </w:rPr>
      </w:r>
    </w:p>
    <w:p>
      <w:pPr>
        <w:pStyle w:val="Normal"/>
        <w:rPr>
          <w:b/>
          <w:b/>
        </w:rPr>
      </w:pPr>
      <w:r>
        <w:rPr>
          <w:b/>
        </w:rPr>
        <w:drawing>
          <wp:inline distT="0" distB="0" distL="0" distR="0">
            <wp:extent cx="36576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080000"/>
                    </a:xfrm>
                    <a:prstGeom prst="rect">
                      <a:avLst/>
                    </a:prstGeom>
                  </pic:spPr>
                </pic:pic>
              </a:graphicData>
            </a:graphic>
          </wp:inline>
        </w:drawing>
      </w:r>
    </w:p>
    <w:p>
      <w:pPr>
        <w:pStyle w:val="Normal"/>
        <w:rPr>
          <w:b/>
          <w:b/>
        </w:rPr>
      </w:pPr>
      <w:r>
        <w:rPr>
          <w:b/>
        </w:rPr>
      </w:r>
    </w:p>
    <w:p>
      <w:pPr>
        <w:pStyle w:val="Normal"/>
        <w:rPr/>
      </w:pPr>
      <w:r>
        <w:rPr/>
        <w:t>Его разбудило странное пугающее возбуждение во всём теле. Это особое смешение чувств превращало его в зомби. И он знал, что должен подчиниться  дьявольскому зову его души, так как бороться с ним было абсолютно бесполезно... А хотел ли он бороться со своими тайными желаниями? Эй, Джон Тэйлор! Будь честен хотя бы с самим собой... Тебе нравится испытывать это... Ты ищешь адреналин, инстинкт охотника поглощает тебя...</w:t>
      </w:r>
    </w:p>
    <w:p>
      <w:pPr>
        <w:pStyle w:val="Normal"/>
        <w:rPr/>
      </w:pPr>
      <w:r>
        <w:rPr/>
        <w:t>Джон принял душ и, едва прикрывшись полотенцем, подошёл к окну, задумчиво глядя на огненно-красный восход солнца... «Всё случится сегодня... Около полуночи... Ты слышишь, как время повернулось вспять?  Ты будешь там и нет смысла сопротивляться своим странным желаниям....» Джон провёл рукой по лицу и застонал. Ему стало не по себе.... Он словно пытался прогнать эту вереницу навязчивых идей. Он закрыл глаза и увидел её...</w:t>
      </w:r>
    </w:p>
    <w:p>
      <w:pPr>
        <w:pStyle w:val="Normal"/>
        <w:rPr/>
      </w:pPr>
      <w:r>
        <w:rPr/>
        <w:t xml:space="preserve">                                         </w:t>
      </w:r>
      <w:r>
        <w:rPr/>
        <w:t>*   *   *</w:t>
      </w:r>
    </w:p>
    <w:p>
      <w:pPr>
        <w:pStyle w:val="Normal"/>
        <w:rPr/>
      </w:pPr>
      <w:r>
        <w:rPr/>
      </w:r>
    </w:p>
    <w:p>
      <w:pPr>
        <w:pStyle w:val="Normal"/>
        <w:rPr/>
      </w:pPr>
      <w:r>
        <w:rPr/>
        <w:t xml:space="preserve">          </w:t>
      </w:r>
      <w:r>
        <w:rPr/>
        <w:t xml:space="preserve">Превозмогая боль, Нелли медленно шла по едва уловимой тропинке. Слёзы почти ослепляли, ночная мгла обволакивала, погружая девушку в свои сети. Она плохо помнила события этого вечера... Всё начиналось как будто прекрасно... «Милая» компания, пресловуто известная своими буйными вечеринками ещё с первого курса; пикник недалеко от города с шашлыками и пивом; негромкий шёпот парочек и шелест осенней листвы; скабрезные анекдоты и неприятный хохот сидевшего рядом с ней парня. Пара бутылок какого-то пойла сделали своё дело... И вот уже рядом с Нел не молодой человек приятной наружности, а омерзительный, сальный отморозок, от которого разит перегаром. Она пыталась разрешить возникшее недопонимание, используя все свои таланты оратора. Нел надеялась, что подруга, сидевшая рядом, не даст её в обиду. Но та лишь молча наблюдала за происходящим в объятиях своего новоиспечёного друга. Когда Нелли поняла, что шансов договориться у неё не осталось, она перестала себя контролировать. Схватив пустую бутылку, девушка шарахнула парня по голове и , увидев осколки и капли крови на своей ладони, в ужасе рванула в лес. Она бежала, не разбирая дороги, слыша проклятия и топот у себя за спиной. Нелли едва соображала, что в 11 часов ночи оказаться в лесу, мягко говоря, не безопасно. Но подчиняясь правилу, что из 2х зол выбирают меньшее, она продолжала бежать, не чувствуя под собой ног. </w:t>
      </w:r>
    </w:p>
    <w:p>
      <w:pPr>
        <w:pStyle w:val="Normal"/>
        <w:rPr/>
      </w:pPr>
      <w:r>
        <w:rPr/>
        <w:t xml:space="preserve">    </w:t>
      </w:r>
      <w:r>
        <w:rPr/>
        <w:t xml:space="preserve">Прошло уже 2 часа...Нелли медленно шла, цепляясь за деревья. Каждый шаг вызывал такую  боль, что она чувствовала её даже под сердцем. </w:t>
      </w:r>
    </w:p>
    <w:p>
      <w:pPr>
        <w:pStyle w:val="Normal"/>
        <w:rPr/>
      </w:pPr>
      <w:r>
        <w:rPr/>
        <w:t xml:space="preserve">--- Я не могу больше... Девушка села на корточки и тихо заплакала, закрыв лицо руками...  Она плакала из-за ужасной боли, пульсирующей у неё в висках, обиды, унижения и страха. И чем больше она жалела себя, тем больше её охватывала истерика.  Внезапно она почувствовала, как рядом скрипнули ветки. От неожиданости девушка вздрогнула.  Нелли увидела мужчину, склонившегося над ней, который с интересом её разглядывал. Его черты на секунду показались ей знакомыми, но слёзы вновь подступили, угрожая разразиться истерикой. </w:t>
      </w:r>
    </w:p>
    <w:p>
      <w:pPr>
        <w:pStyle w:val="Normal"/>
        <w:rPr/>
      </w:pPr>
      <w:r>
        <w:rPr/>
        <w:t xml:space="preserve">Незнакомец склонился над ней и  прошептал  на ухо: «Девочка моя... Тебя никто больше не обидит. Я не позволю этого сделать...»  Его мягкий бархатный голос как будто убаюкивал Нел. Она увидела, что он протягивает ей свою руку... Нелли уже не чувствовала страха... Она завороженно смотрела на своего спасителя, словно пытаясь что-то вспомнить... Он прикоснулся рукой к её лбу. «Бедная... Да ты же совсем больна... !» Нелли почувствовала, как он взял её на руки и негромко произнёс: «Не плачь, моя хорошая... Мы скоро будем дома. Меня зовут Джон. Джон Тэйлор». Нелли поняла, что теряет сознание.... </w:t>
      </w:r>
    </w:p>
    <w:p>
      <w:pPr>
        <w:pStyle w:val="Normal"/>
        <w:rPr/>
      </w:pPr>
      <w:r>
        <w:rPr/>
      </w:r>
    </w:p>
    <w:p>
      <w:pPr>
        <w:pStyle w:val="Normal"/>
        <w:rPr/>
      </w:pPr>
      <w:r>
        <w:rPr/>
        <w:t xml:space="preserve">                                       </w:t>
      </w:r>
      <w:r>
        <w:rPr/>
        <w:t>*   *   *</w:t>
      </w:r>
    </w:p>
    <w:p>
      <w:pPr>
        <w:pStyle w:val="Normal"/>
        <w:rPr/>
      </w:pPr>
      <w:r>
        <w:rPr/>
        <w:t xml:space="preserve">Очнувшись, Нелли показалось, что она попала в одну из своих странных фантазий или всё ещё продолжает спать. Девушка лежала в большой, но очень уютной комнате, на кровати, абсолютно раздетая... В камине потрескивали угольки, стоявший на нём канделябр с 3ми свечами создавал таинственный полумрак. Она коснулась рукой лба...В комнате было тепло, но Нелли чувствовала озноб.  Голова была тяжёлой и слегка кружилась. Дверь отворилась, и  Нелли застонала, увидев вошедшего... </w:t>
      </w:r>
    </w:p>
    <w:p>
      <w:pPr>
        <w:pStyle w:val="Normal"/>
        <w:rPr/>
      </w:pPr>
      <w:r>
        <w:rPr/>
        <w:t xml:space="preserve">Высокий брюнет, пристальный, слегка задумчивый взгляд, этот изгиб губ она когда-то видела во сне... Шёлковая белая рубашка, открывающая его грудь,  заставила её покраснеть.. Он подошёл ближе и улыбнулся, садясь на край кровати...  В руках у него была маленькая пиала, от которой исходил едва заметный пар. </w:t>
      </w:r>
    </w:p>
    <w:p>
      <w:pPr>
        <w:pStyle w:val="Normal"/>
        <w:rPr/>
      </w:pPr>
      <w:r>
        <w:rPr/>
        <w:t xml:space="preserve">Джон поправил подушку, чтобы Нелли могла подняться и, придерживая правой рукой её голову, почти силой заставил её выпить всё содержимое. Это было горячее красное вино. Нел поморщилась, но выпила всё до капли. Погружаясь в какую-то полудрёму, Нелли расслабилась, но не заснула. </w:t>
      </w:r>
    </w:p>
    <w:p>
      <w:pPr>
        <w:pStyle w:val="Normal"/>
        <w:rPr/>
      </w:pPr>
      <w:r>
        <w:rPr/>
        <w:t xml:space="preserve">--- Малыш, потерпи... Завтра тебе станет легче... Обещаю... – всё тем же обволакивающим негромким голосом сказал Джон. Придя в себя после вина, девушка увидела у него в руках стеклянный сосуд с тёмно-зелёной жидкостью, напоминающий один из тех, что обычно демонстрируют на уроках химии. Джон щедро смочил ею руки и прикоснулся тёплыми ладонями к Нел. Она вздрогнула и напряглась. Джон мягко втирал жидкость в её тело, приятный аромат изысканных трав одурманивал. Нелли казалось, что она согревается  изнутри. Его руки были сильными, а прикосновения  - нежными. Нел растворялась в этой нежности, волны тепла окутывали. Она не смогла бороться с собой и тихо застонала, впиваясь пальцами в простынь. </w:t>
      </w:r>
    </w:p>
    <w:p>
      <w:pPr>
        <w:pStyle w:val="Normal"/>
        <w:rPr/>
      </w:pPr>
      <w:r>
        <w:rPr/>
        <w:t xml:space="preserve">--- Ещё немного, девочка... Я вижу, что тебе лучше... – шептал он. – Засыпай, Нелли. </w:t>
      </w:r>
    </w:p>
    <w:p>
      <w:pPr>
        <w:pStyle w:val="Normal"/>
        <w:rPr/>
      </w:pPr>
      <w:r>
        <w:rPr/>
        <w:t>--- Вы меня знаете...? - из последних сил прошептала она.</w:t>
      </w:r>
    </w:p>
    <w:p>
      <w:pPr>
        <w:pStyle w:val="Normal"/>
        <w:rPr/>
      </w:pPr>
      <w:r>
        <w:rPr/>
        <w:t xml:space="preserve">Джон поднёс палец к её губам. --- Молчи, Нелли... Я всё про тебя знаю. </w:t>
      </w:r>
    </w:p>
    <w:p>
      <w:pPr>
        <w:pStyle w:val="Normal"/>
        <w:rPr/>
      </w:pPr>
      <w:r>
        <w:rPr/>
        <w:t xml:space="preserve">Он склонился над ней и прикоснулся губами к её горячей шее, тонкая дорожка из поцелуев казалась Нел бесконечной. Она попыталась обнять его, но сил пошевелиться не было. Кончик его языка поиграл с её ушком и вновь отправился в путешествие по её шее и плечам. </w:t>
      </w:r>
    </w:p>
    <w:p>
      <w:pPr>
        <w:pStyle w:val="Normal"/>
        <w:rPr/>
      </w:pPr>
      <w:r>
        <w:rPr/>
        <w:t xml:space="preserve">--- Засыпай, Нелли.. Я не уйду, пока не увижу тебя спящей. </w:t>
      </w:r>
    </w:p>
    <w:p>
      <w:pPr>
        <w:pStyle w:val="Normal"/>
        <w:rPr/>
      </w:pPr>
      <w:r>
        <w:rPr/>
        <w:t>«Боже... Что со мной? Где я? Я схожу с ума? Джон... Это он сейчас целует меня, это его руки касаются моей груди... Нет... неет... невозможно... Мне просто плохо... Это бред....»</w:t>
      </w:r>
    </w:p>
    <w:p>
      <w:pPr>
        <w:pStyle w:val="Normal"/>
        <w:rPr/>
      </w:pPr>
      <w:r>
        <w:rPr/>
        <w:t xml:space="preserve">Нелли медленно погружалась в глубокий сон. </w:t>
      </w:r>
    </w:p>
    <w:p>
      <w:pPr>
        <w:pStyle w:val="Normal"/>
        <w:rPr/>
      </w:pPr>
      <w:r>
        <w:rPr/>
      </w:r>
    </w:p>
    <w:p>
      <w:pPr>
        <w:pStyle w:val="Normal"/>
        <w:rPr/>
      </w:pPr>
      <w:r>
        <w:rPr/>
        <w:t xml:space="preserve">                                              </w:t>
      </w:r>
      <w:r>
        <w:rPr/>
        <w:t>*   *   *</w:t>
      </w:r>
    </w:p>
    <w:p>
      <w:pPr>
        <w:pStyle w:val="Normal"/>
        <w:rPr/>
      </w:pPr>
      <w:r>
        <w:rPr/>
        <w:t>--- Итак, ты продолжаешь утверждать, что я тебе безразличен?</w:t>
      </w:r>
    </w:p>
    <w:p>
      <w:pPr>
        <w:pStyle w:val="Normal"/>
        <w:rPr/>
      </w:pPr>
      <w:r>
        <w:rPr/>
        <w:t xml:space="preserve">--- Я тебя ненавижу...! </w:t>
      </w:r>
    </w:p>
    <w:p>
      <w:pPr>
        <w:pStyle w:val="Normal"/>
        <w:rPr/>
      </w:pPr>
      <w:r>
        <w:rPr/>
        <w:t xml:space="preserve">--- Врёшь, киса... Я помню твои глаза, твой шёпот... </w:t>
      </w:r>
    </w:p>
    <w:p>
      <w:pPr>
        <w:pStyle w:val="Normal"/>
        <w:rPr/>
      </w:pPr>
      <w:r>
        <w:rPr/>
        <w:t>--- Я притворялась!</w:t>
      </w:r>
    </w:p>
    <w:p>
      <w:pPr>
        <w:pStyle w:val="Normal"/>
        <w:rPr/>
      </w:pPr>
      <w:r>
        <w:rPr/>
        <w:t>--- Дорогуша! Я прекрасно знаю, когда женщина притворяется...!</w:t>
      </w:r>
    </w:p>
    <w:p>
      <w:pPr>
        <w:pStyle w:val="Normal"/>
        <w:rPr/>
      </w:pPr>
      <w:r>
        <w:rPr/>
        <w:t xml:space="preserve">--- Ты мне противен... Не прикасайся ко мне! – закричала Анжела. </w:t>
      </w:r>
    </w:p>
    <w:p>
      <w:pPr>
        <w:pStyle w:val="Normal"/>
        <w:rPr/>
      </w:pPr>
      <w:r>
        <w:rPr/>
        <w:t>Она с ненавистью посмотрела на своего мучителя: острый, гипнотический взгляд, казалось, проникал в её душу.  В его тёмно-зелёных глазах было что-то завораживающее. Она не могла слышать его голос. Он не говорил, он развращал её этим голосом... Низкий, но мягкий,  с хрипотцой. Его манера растягивать слова раздражала и одновременно притягивала. И он знал эту магическую особенность...</w:t>
      </w:r>
    </w:p>
    <w:p>
      <w:pPr>
        <w:pStyle w:val="Normal"/>
        <w:rPr/>
      </w:pPr>
      <w:r>
        <w:rPr/>
        <w:t xml:space="preserve">Анжела не могла пошевелиться. Руки крепко были привязаны к спинке стула. Он приблизился к ней совсем близко, так близко, что его светлые волосы скользнули по её щеке. Девушка почувствовала, как его  пальцы проникают под тонкую ткань её платья, касаясь ног. </w:t>
      </w:r>
    </w:p>
    <w:p>
      <w:pPr>
        <w:pStyle w:val="Normal"/>
        <w:rPr/>
      </w:pPr>
      <w:r>
        <w:rPr/>
        <w:t xml:space="preserve">--- Покажи мне, как я тебе противен, и обещаю, если ты сможешь меня убедить, я отпущу тебя. </w:t>
      </w:r>
    </w:p>
    <w:p>
      <w:pPr>
        <w:pStyle w:val="Normal"/>
        <w:rPr/>
      </w:pPr>
      <w:r>
        <w:rPr/>
        <w:t xml:space="preserve">Анжела стиснула зубы. Она боялась его. Он подчинял её, овладевал не физически, а морально. Так почему же она лжёт себе? Почему мечтает о нём по ночам? Анжела мысленно ненавидела себя в эту минуту. </w:t>
      </w:r>
    </w:p>
    <w:p>
      <w:pPr>
        <w:pStyle w:val="Normal"/>
        <w:rPr/>
      </w:pPr>
      <w:r>
        <w:rPr/>
      </w:r>
    </w:p>
    <w:p>
      <w:pPr>
        <w:pStyle w:val="Normal"/>
        <w:rPr/>
      </w:pPr>
      <w:r>
        <w:rPr/>
      </w:r>
    </w:p>
    <w:p>
      <w:pPr>
        <w:pStyle w:val="Normal"/>
        <w:rPr/>
      </w:pPr>
      <w:r>
        <w:rPr/>
        <w:t xml:space="preserve">--- Ник...! Я прошу тебя! Посмотри на часы! Сейчас ты от неё всё равно ничего не добьёшься! </w:t>
      </w:r>
    </w:p>
    <w:p>
      <w:pPr>
        <w:pStyle w:val="Normal"/>
        <w:rPr/>
      </w:pPr>
      <w:r>
        <w:rPr/>
        <w:t xml:space="preserve">--- А, Тигр.. Ты сегодня поздно... Как твоя охота, дружище? </w:t>
      </w:r>
    </w:p>
    <w:p>
      <w:pPr>
        <w:pStyle w:val="Normal"/>
        <w:rPr/>
      </w:pPr>
      <w:r>
        <w:rPr/>
        <w:t xml:space="preserve">--- Отлично... Она настоящая принцесса... – мечтательно сказал Джон. </w:t>
      </w:r>
    </w:p>
    <w:p>
      <w:pPr>
        <w:pStyle w:val="Normal"/>
        <w:rPr/>
      </w:pPr>
      <w:r>
        <w:rPr/>
        <w:t xml:space="preserve">--- Такая же неприступная? Ник бросил ледяной взгляд на Анжелу. </w:t>
      </w:r>
    </w:p>
    <w:p>
      <w:pPr>
        <w:pStyle w:val="Normal"/>
        <w:rPr/>
      </w:pPr>
      <w:r>
        <w:rPr/>
        <w:t xml:space="preserve">--- Такая же сладкая... Горячий шоколад. </w:t>
      </w:r>
    </w:p>
    <w:p>
      <w:pPr>
        <w:pStyle w:val="Normal"/>
        <w:rPr/>
      </w:pPr>
      <w:r>
        <w:rPr/>
        <w:t xml:space="preserve">--- Уверен на 200% - наш ласковый и милосердный Джонни уже сумел очаровать девушку. </w:t>
      </w:r>
    </w:p>
    <w:p>
      <w:pPr>
        <w:pStyle w:val="Normal"/>
        <w:rPr/>
      </w:pPr>
      <w:r>
        <w:rPr/>
        <w:t xml:space="preserve">--- Твои методы мне никогда не нравились. Побольше нежных слов, немного обаяния и ласки, и она твоя! – сказал Джон, подходя к Анжеле. </w:t>
      </w:r>
    </w:p>
    <w:p>
      <w:pPr>
        <w:pStyle w:val="Normal"/>
        <w:rPr/>
      </w:pPr>
      <w:r>
        <w:rPr/>
        <w:t xml:space="preserve">--- Проблема только в том, что моим девушкам не нужно милосердие. Они обожают во мне демона, правда  Анжела?- негромко сказал Ник, глядя на неё. </w:t>
      </w:r>
    </w:p>
    <w:p>
      <w:pPr>
        <w:pStyle w:val="Normal"/>
        <w:rPr/>
      </w:pPr>
      <w:r>
        <w:rPr/>
        <w:t xml:space="preserve">Она избегала встречаться с ним взглядом. Смятение и необъяснимый страх зарождались в душе. </w:t>
      </w:r>
    </w:p>
    <w:p>
      <w:pPr>
        <w:pStyle w:val="Normal"/>
        <w:rPr/>
      </w:pPr>
      <w:r>
        <w:rPr/>
        <w:t xml:space="preserve">Джон стал быстро освобождать её руки. – Эй, солнце... Мне нужно поговорить с твоим другом наедине...Не волнуйся, вы ещё побеседуете завтра, ОК? Анжела удивлённо посмотрела на Джона: он шутит или издевается? Тэйлор проводил девушку в ту самую комнату, которая казалась ей теперь настоящим кошмаром. – Спокойной ночи, Ангел.. </w:t>
      </w:r>
    </w:p>
    <w:p>
      <w:pPr>
        <w:pStyle w:val="Normal"/>
        <w:rPr/>
      </w:pPr>
      <w:r>
        <w:rPr/>
      </w:r>
    </w:p>
    <w:p>
      <w:pPr>
        <w:pStyle w:val="Normal"/>
        <w:rPr/>
      </w:pPr>
      <w:r>
        <w:rPr/>
      </w:r>
    </w:p>
    <w:p>
      <w:pPr>
        <w:pStyle w:val="Normal"/>
        <w:rPr/>
      </w:pPr>
      <w:r>
        <w:rPr/>
        <w:t xml:space="preserve">                             </w:t>
      </w:r>
      <w:r>
        <w:rPr/>
        <w:t>*   *   *</w:t>
      </w:r>
    </w:p>
    <w:p>
      <w:pPr>
        <w:pStyle w:val="Normal"/>
        <w:rPr/>
      </w:pPr>
      <w:r>
        <w:rPr/>
        <w:t xml:space="preserve">--- Расскажи мне о ней...- вальяжно сказал  Ник, наливая мартини себе и Джону и  садясь в кресло. </w:t>
      </w:r>
    </w:p>
    <w:p>
      <w:pPr>
        <w:pStyle w:val="Normal"/>
        <w:rPr/>
      </w:pPr>
      <w:r>
        <w:rPr/>
        <w:t>--- Видимо,  её сильно напугали. Она была совершенно беспомощна и несчастна...</w:t>
      </w:r>
    </w:p>
    <w:p>
      <w:pPr>
        <w:pStyle w:val="Normal"/>
        <w:rPr/>
      </w:pPr>
      <w:r>
        <w:rPr/>
        <w:t>--- Тут ты её и приласкал?</w:t>
      </w:r>
    </w:p>
    <w:p>
      <w:pPr>
        <w:pStyle w:val="Normal"/>
        <w:rPr/>
      </w:pPr>
      <w:r>
        <w:rPr/>
        <w:t xml:space="preserve">Джон улыбнулся, но глаза оставались серьёзными. </w:t>
      </w:r>
    </w:p>
    <w:p>
      <w:pPr>
        <w:pStyle w:val="Normal"/>
        <w:rPr/>
      </w:pPr>
      <w:r>
        <w:rPr/>
        <w:t>--- Как она выглядит?</w:t>
      </w:r>
    </w:p>
    <w:p>
      <w:pPr>
        <w:pStyle w:val="Normal"/>
        <w:rPr/>
      </w:pPr>
      <w:r>
        <w:rPr/>
        <w:t xml:space="preserve">--- Она прекрасна! Огромные голубые глаза.. Тёмные шоколадные волосы... Потрясающая фигура роковой женщины и взгляд ребёнка.... </w:t>
      </w:r>
    </w:p>
    <w:p>
      <w:pPr>
        <w:pStyle w:val="Normal"/>
        <w:rPr/>
      </w:pPr>
      <w:r>
        <w:rPr/>
        <w:t xml:space="preserve">--- Джон.? Мне кажется, она тебя очаровала. Подчиняться женщине противоестественно! </w:t>
      </w:r>
    </w:p>
    <w:p>
      <w:pPr>
        <w:pStyle w:val="Normal"/>
        <w:rPr/>
      </w:pPr>
      <w:r>
        <w:rPr/>
        <w:t>То ли дело наблюдать, как она сходит с ума только от твоего взгляда, как дрожит от каждого прикосновения. Нет ничего более удивительного, чем видеть, как она растворяется в твоих объятьях и готова отдать себя до конца, трепеща от страха и удовольствия...</w:t>
      </w:r>
    </w:p>
    <w:p>
      <w:pPr>
        <w:pStyle w:val="Normal"/>
        <w:rPr/>
      </w:pPr>
      <w:r>
        <w:rPr/>
        <w:t xml:space="preserve">--- Ты закончил? Роудс... Ты маньяк и эгоист... </w:t>
      </w:r>
    </w:p>
    <w:p>
      <w:pPr>
        <w:pStyle w:val="Normal"/>
        <w:rPr/>
      </w:pPr>
      <w:r>
        <w:rPr/>
        <w:t>--- Мне нужны острые ощущения... Я ищу их везде: в произведениях искусства, в литературе, в фотографии,   в красивой одежде,... в женщинах...</w:t>
      </w:r>
    </w:p>
    <w:p>
      <w:pPr>
        <w:pStyle w:val="Normal"/>
        <w:rPr/>
      </w:pPr>
      <w:r>
        <w:rPr/>
        <w:t>--- Нет, Ник.. Для меня главное – доставить даме удовольствие. Глаза, полные любви и благодарности. Ощущение, что нам хорошо вместе, что мы – единый мир, одно целое!!!</w:t>
      </w:r>
    </w:p>
    <w:p>
      <w:pPr>
        <w:pStyle w:val="Normal"/>
        <w:rPr/>
      </w:pPr>
      <w:r>
        <w:rPr/>
        <w:t>--- Так почему ты ещё здесь?</w:t>
      </w:r>
    </w:p>
    <w:p>
      <w:pPr>
        <w:pStyle w:val="Normal"/>
        <w:rPr/>
      </w:pPr>
      <w:r>
        <w:rPr/>
        <w:t>--- Она слаба, напугана и, кажется, вообще с трудом понимает, что с ней происходит.</w:t>
      </w:r>
    </w:p>
    <w:p>
      <w:pPr>
        <w:pStyle w:val="Normal"/>
        <w:rPr/>
      </w:pPr>
      <w:r>
        <w:rPr/>
        <w:t xml:space="preserve">--- Романтик... – словно самому себе сказал Ник. </w:t>
      </w:r>
    </w:p>
    <w:p>
      <w:pPr>
        <w:pStyle w:val="Normal"/>
        <w:rPr/>
      </w:pPr>
      <w:r>
        <w:rPr/>
      </w:r>
    </w:p>
    <w:p>
      <w:pPr>
        <w:pStyle w:val="Normal"/>
        <w:rPr/>
      </w:pPr>
      <w:r>
        <w:rPr/>
        <w:t>--- Ринго? Что с твоим новым проектом?</w:t>
      </w:r>
    </w:p>
    <w:p>
      <w:pPr>
        <w:pStyle w:val="Normal"/>
        <w:rPr/>
      </w:pPr>
      <w:r>
        <w:rPr/>
        <w:t xml:space="preserve">--- Великолепные идеи, потрясающие мелодии уже крутятся в моей голове. Осталось за малым – написать тексты. Но Чарли, кажется, сейчас не до меня. Со своим «Барабаном» он совсем слетел с катушек. </w:t>
      </w:r>
    </w:p>
    <w:p>
      <w:pPr>
        <w:pStyle w:val="Normal"/>
        <w:rPr/>
      </w:pPr>
      <w:r>
        <w:rPr/>
        <w:t xml:space="preserve">Джон засмеялся, потягивая мартини и изучающе глядя на друга. </w:t>
      </w:r>
    </w:p>
    <w:p>
      <w:pPr>
        <w:pStyle w:val="Normal"/>
        <w:rPr/>
      </w:pPr>
      <w:r>
        <w:rPr/>
        <w:t xml:space="preserve">--- И что это будут за идеи? </w:t>
      </w:r>
    </w:p>
    <w:p>
      <w:pPr>
        <w:pStyle w:val="Normal"/>
        <w:rPr/>
      </w:pPr>
      <w:r>
        <w:rPr/>
        <w:t>Странная улыбка заиграла на губах клавишника. Он провёл рукой по длинным светлым волосам, задержав между пальцами прядь, и сказал задумчиво:</w:t>
      </w:r>
    </w:p>
    <w:p>
      <w:pPr>
        <w:pStyle w:val="Normal"/>
        <w:rPr/>
      </w:pPr>
      <w:r>
        <w:rPr/>
        <w:t>--- Нечто демоническое, чёрное, очень красивое и сексуальное... Девочкам понравится.... Да! Чёрное... Тигр? Тебе нравятся жгучие брюнеты?</w:t>
      </w:r>
    </w:p>
    <w:p>
      <w:pPr>
        <w:pStyle w:val="Normal"/>
        <w:rPr/>
      </w:pPr>
      <w:r>
        <w:rPr/>
        <w:t xml:space="preserve">Джон едва не поперхнулся мартини... </w:t>
      </w:r>
    </w:p>
    <w:p>
      <w:pPr>
        <w:pStyle w:val="Normal"/>
        <w:rPr/>
      </w:pPr>
      <w:r>
        <w:rPr/>
        <w:t xml:space="preserve">--- Роудс, ты ненормальный...! Я знаю тебя с детства, но иногда мне кажется, что я совсем с тобой не знаком. А как же старый добрый рок, нью-вейв, да собственно, не  важно? Чтобы как раньше – заводить публику бешеной энергией. До сих пор смешно вспоминать, как мы с Энди носились по сцене, словно угорелые. </w:t>
      </w:r>
    </w:p>
    <w:p>
      <w:pPr>
        <w:pStyle w:val="Normal"/>
        <w:rPr/>
      </w:pPr>
      <w:r>
        <w:rPr/>
        <w:t>--- Хочешь сказать, что вы не заводили себя перед концертом?</w:t>
      </w:r>
    </w:p>
    <w:p>
      <w:pPr>
        <w:pStyle w:val="Normal"/>
        <w:rPr/>
      </w:pPr>
      <w:r>
        <w:rPr/>
        <w:t>--- Ник, вот только не строй из себя святого...! Я же не спрашиваю у тебя, каким способом вы с Саймоном добываете свои фантастические идеи, которые потом «нравятся девочкам»!</w:t>
      </w:r>
    </w:p>
    <w:p>
      <w:pPr>
        <w:pStyle w:val="Normal"/>
        <w:rPr/>
      </w:pPr>
      <w:r>
        <w:rPr/>
        <w:t>На этот раз прыснул со смеху Ник. --- На что ты намекаешь?</w:t>
      </w:r>
    </w:p>
    <w:p>
      <w:pPr>
        <w:pStyle w:val="Normal"/>
        <w:rPr/>
      </w:pPr>
      <w:r>
        <w:rPr/>
        <w:t>--- На всё! И на «это» тоже.-- .в  голосе Джона появились ноты раздражения.</w:t>
      </w:r>
    </w:p>
    <w:p>
      <w:pPr>
        <w:pStyle w:val="Normal"/>
        <w:rPr/>
      </w:pPr>
      <w:r>
        <w:rPr/>
        <w:t xml:space="preserve">--- Перестань.. Я тебя не понимаю...! </w:t>
      </w:r>
    </w:p>
    <w:p>
      <w:pPr>
        <w:pStyle w:val="Normal"/>
        <w:rPr/>
      </w:pPr>
      <w:r>
        <w:rPr/>
        <w:t>--- Конечно,  не понимаешь, поэтому и прячешь сейчас от меня глаза! «Острые ощущения»? Иди, развлекайся! Твоя недотрога Анжела уже наверняка видит тебя во сне!</w:t>
      </w:r>
    </w:p>
    <w:p>
      <w:pPr>
        <w:pStyle w:val="Normal"/>
        <w:rPr/>
      </w:pPr>
      <w:r>
        <w:rPr/>
      </w:r>
    </w:p>
    <w:p>
      <w:pPr>
        <w:pStyle w:val="Normal"/>
        <w:rPr/>
      </w:pPr>
      <w:r>
        <w:rPr/>
        <w:t xml:space="preserve">Джон чувствовал, что его тон стал резким, и он разговаривает со своим другом в какой-то развязной манере. Иногда он был уверен, что имеет право орать на Ринго, потому что знает его, как самого себя. Какая-то двойственность характера клавишника и желание всё делать по-своему всегда немного раздражали Джона. </w:t>
      </w:r>
    </w:p>
    <w:p>
      <w:pPr>
        <w:pStyle w:val="Normal"/>
        <w:rPr/>
      </w:pPr>
      <w:r>
        <w:rPr/>
      </w:r>
    </w:p>
    <w:p>
      <w:pPr>
        <w:pStyle w:val="Normal"/>
        <w:rPr/>
      </w:pPr>
      <w:r>
        <w:rPr/>
        <w:t xml:space="preserve">--- Видит во сне... В темноте.. Не оставляй меня в темноте... – шептал Ник, глядя в окно. </w:t>
      </w:r>
    </w:p>
    <w:p>
      <w:pPr>
        <w:pStyle w:val="Normal"/>
        <w:rPr/>
      </w:pPr>
      <w:r>
        <w:rPr/>
        <w:t>--- Что ты там бормочешь?</w:t>
      </w:r>
    </w:p>
    <w:p>
      <w:pPr>
        <w:pStyle w:val="Normal"/>
        <w:rPr/>
      </w:pPr>
      <w:r>
        <w:rPr/>
        <w:t>--- Кстати, Джонни? Не хочешь к нам присоединиться?</w:t>
      </w:r>
    </w:p>
    <w:p>
      <w:pPr>
        <w:pStyle w:val="Normal"/>
        <w:rPr/>
      </w:pPr>
      <w:r>
        <w:rPr/>
        <w:t>--- Что???</w:t>
      </w:r>
    </w:p>
    <w:p>
      <w:pPr>
        <w:pStyle w:val="Normal"/>
        <w:rPr/>
      </w:pPr>
      <w:r>
        <w:rPr/>
        <w:t xml:space="preserve">--- Я насчёт Аркадии – продолжал до ушей улыбаться Ник, совершенно не обращая внимания на настроение друга. </w:t>
      </w:r>
    </w:p>
    <w:p>
      <w:pPr>
        <w:pStyle w:val="Normal"/>
        <w:rPr/>
      </w:pPr>
      <w:r>
        <w:rPr/>
        <w:t xml:space="preserve">--- Нет! Мне не нравится твоя концепция... Все эти странные идеи... К тому же, на днях общался с Палмером. Мы продолжаем работать вместе. Кажется, это именно то, что я сейчас хочу. – сказал он задумчиво.   Джон устало потёр виски.  </w:t>
      </w:r>
    </w:p>
    <w:p>
      <w:pPr>
        <w:pStyle w:val="Normal"/>
        <w:rPr/>
      </w:pPr>
      <w:r>
        <w:rPr/>
        <w:t>--- Ну, как знаешь.. Ник потянулся в кресле и посмотрел на часы. Совсем не хочется спать.... Как ты сказал.. «Недотрога Анжела...?» Пойду, пощекочу куколку... Никак не идёт одна мелодия... Хотя название для этой песни я, кажется, уже придумал.</w:t>
      </w:r>
    </w:p>
    <w:p>
      <w:pPr>
        <w:pStyle w:val="Normal"/>
        <w:rPr/>
      </w:pPr>
      <w:r>
        <w:rPr/>
      </w:r>
    </w:p>
    <w:p>
      <w:pPr>
        <w:pStyle w:val="Normal"/>
        <w:rPr/>
      </w:pPr>
      <w:r>
        <w:rPr/>
        <w:t>Ко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23:00Z</dcterms:created>
  <dc:creator>USER</dc:creator>
  <dc:description/>
  <dc:language>en-US</dc:language>
  <cp:lastModifiedBy>USER</cp:lastModifiedBy>
  <dcterms:modified xsi:type="dcterms:W3CDTF">2007-09-17T14:05:00Z</dcterms:modified>
  <cp:revision>40</cp:revision>
  <dc:subject/>
  <dc:title/>
</cp:coreProperties>
</file>