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Let Me In…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              </w:t>
      </w:r>
      <w:r>
        <w:rPr>
          <w:b/>
          <w:color w:val="333399"/>
          <w:sz w:val="22"/>
          <w:szCs w:val="22"/>
        </w:rPr>
        <w:t>(Сюжет и герои – вымысел автора. Любые совпадения случайны. :))) 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0197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ранный звонок 5 минутами ранее заставил его бросить всё и лететь через весь Лондон  промозглым осенним вечером, умоляя таксиста прибавить скорость. Этот холодный октябрьский день не задался с самого начала. С утра позвонили с С</w:t>
      </w:r>
      <w:r>
        <w:rPr>
          <w:lang w:val="en-US"/>
        </w:rPr>
        <w:t>apital</w:t>
      </w:r>
      <w:r>
        <w:rPr/>
        <w:t xml:space="preserve">, упомянув о том, что </w:t>
      </w:r>
      <w:r>
        <w:rPr>
          <w:lang w:val="en-US"/>
        </w:rPr>
        <w:t xml:space="preserve">Liberty </w:t>
      </w:r>
      <w:r>
        <w:rPr/>
        <w:t xml:space="preserve">не вошёл даже в </w:t>
      </w:r>
      <w:r>
        <w:rPr>
          <w:lang w:val="en-US"/>
        </w:rPr>
        <w:t>Top 20</w:t>
      </w:r>
      <w:r>
        <w:rPr/>
        <w:t xml:space="preserve">. Днём «порадовал» Саймон, заявив, что те 2 красавицы,  которых Ник принял  за моделей и пригласил для съёмок нового клипа, оказались обычными проститутками 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съёмки в очередной раз откладываются. А этот странный женский полушёпот в телефонной трубке «Ник Роудс? Поторопитесь домой, иначе будет поздно...» доканал его окончательно. Уже несколько дней болела Татьяна, затяжная простуда, но почему-то  нехорошее предчувствие заставляло его сейчас нервничать. Ник выпрыгнул из машины, швырнул ошарашенному водиле сотню и рванул к дому. </w:t>
      </w:r>
    </w:p>
    <w:p>
      <w:pPr>
        <w:pStyle w:val="Normal"/>
        <w:rPr/>
      </w:pPr>
      <w:r>
        <w:rPr/>
        <w:t xml:space="preserve">Огоньки в его окнах гостеприимно горели, не предвещая ничего неприятного. Ник открыл дверь ключом и вошёл в дом. Приятный аромат малинового пирога и ощущение праздника, витавшее в воздухе, заставили  его немного расслабиться. </w:t>
      </w:r>
    </w:p>
    <w:p>
      <w:pPr>
        <w:pStyle w:val="Normal"/>
        <w:rPr/>
      </w:pPr>
      <w:r>
        <w:rPr/>
        <w:t>«Джули..? Неужели как раньше...Сегодня у тебя нет очередного приступа депресии и ты вновь рада меня видеть...?» – размышлял Ник, снимая шляпу и мокрый от дождя плащ. «Странно, конечно, ведь я предупредил, что меня сегодня не будет дома....»</w:t>
      </w:r>
    </w:p>
    <w:p>
      <w:pPr>
        <w:pStyle w:val="Normal"/>
        <w:rPr/>
      </w:pPr>
      <w:r>
        <w:rPr/>
        <w:t xml:space="preserve">Ник направился в ванную, но дверь оказалась заперта. </w:t>
      </w:r>
    </w:p>
    <w:p>
      <w:pPr>
        <w:pStyle w:val="Normal"/>
        <w:rPr/>
      </w:pPr>
      <w:r>
        <w:rPr/>
        <w:t xml:space="preserve">--- Джули! Милая... У меня изменились планы. Я сегодня дома.., ты рада? – громко сказал Ник, обращаясь к закрытой двери и пытаясь перекричать шум воды. </w:t>
      </w:r>
    </w:p>
    <w:p>
      <w:pPr>
        <w:pStyle w:val="Normal"/>
        <w:rPr/>
      </w:pPr>
      <w:r>
        <w:rPr/>
        <w:t xml:space="preserve">--- Ник...??? </w:t>
      </w:r>
    </w:p>
    <w:p>
      <w:pPr>
        <w:pStyle w:val="Normal"/>
        <w:rPr/>
      </w:pPr>
      <w:r>
        <w:rPr/>
        <w:t>Блондин обернулся и удивлённо посмотрел на жену. Такая желанная и потрясающе красивая, Джули стояла с подносом в руках, на котором красовался аппетитный пирог с малиной, судя по аромату, который от него исходил.</w:t>
      </w:r>
    </w:p>
    <w:p>
      <w:pPr>
        <w:pStyle w:val="Normal"/>
        <w:rPr/>
      </w:pPr>
      <w:r>
        <w:rPr/>
        <w:t xml:space="preserve"> </w:t>
      </w:r>
      <w:r>
        <w:rPr/>
        <w:t>Вот только её взгляд был какой-то обречённый, потерянный и абсолютно несчастный.</w:t>
      </w:r>
    </w:p>
    <w:p>
      <w:pPr>
        <w:pStyle w:val="Normal"/>
        <w:rPr/>
      </w:pPr>
      <w:r>
        <w:rPr/>
        <w:t>--- Дорогая...? У нас гости?  Что же ты не предупредила, я бы вернулся пораньше. – участливо сказал Ник, пытаясь взять у неё из рук поднос. Джули отступила назад, словно пугаясь чего-то, не проронив ни слова.</w:t>
      </w:r>
    </w:p>
    <w:p>
      <w:pPr>
        <w:pStyle w:val="Normal"/>
        <w:rPr/>
      </w:pPr>
      <w:r>
        <w:rPr/>
        <w:t>--- Что с тобой? Ты чем-то расстроена...?</w:t>
      </w:r>
    </w:p>
    <w:p>
      <w:pPr>
        <w:pStyle w:val="Normal"/>
        <w:rPr/>
      </w:pPr>
      <w:r>
        <w:rPr/>
        <w:t>--- Это.... Это даже лучше, что ты пришёл... Лучше.... Для нас обоих... Я устала врать...</w:t>
      </w:r>
    </w:p>
    <w:p>
      <w:pPr>
        <w:pStyle w:val="Normal"/>
        <w:rPr/>
      </w:pPr>
      <w:r>
        <w:rPr/>
        <w:t xml:space="preserve">Ник непонимающе смотрел на жену. </w:t>
      </w:r>
    </w:p>
    <w:p>
      <w:pPr>
        <w:pStyle w:val="Normal"/>
        <w:rPr/>
      </w:pPr>
      <w:r>
        <w:rPr/>
        <w:t>--- Что-нибудь с Татти?- испуганно сказал Ник.</w:t>
      </w:r>
    </w:p>
    <w:p>
      <w:pPr>
        <w:pStyle w:val="Normal"/>
        <w:rPr/>
      </w:pPr>
      <w:r>
        <w:rPr/>
        <w:t xml:space="preserve">--- Она с твоей мамой. Уже не кашляет, да и бабушка счастлива побыть с ней пару дней. </w:t>
      </w:r>
    </w:p>
    <w:p>
      <w:pPr>
        <w:pStyle w:val="Normal"/>
        <w:rPr/>
      </w:pPr>
      <w:r>
        <w:rPr/>
        <w:t>Внезапно дверь ванной распахнулась, едва не ударив Ника. И огромный верзила, едва прикрывший полотенцем свои прелести, уверенно вышел навстречу. В доли секунды оценив ситуацию, мужчина сменил самодовольную ухмылку на нескрываемое разочарование и молча осмотрел  любовницу, её мужа и горячий пирог... И видимо причиной его разочарования (судя по взгляду) был именно пирог, который не удастся съесть .</w:t>
      </w:r>
    </w:p>
    <w:p>
      <w:pPr>
        <w:pStyle w:val="Normal"/>
        <w:rPr/>
      </w:pPr>
      <w:r>
        <w:rPr/>
        <w:t xml:space="preserve">Первым от шока оправился Ник и, собрав в кулак всё своё самообладание, буквально выдавил из себя: «Я, кажется, лишний на этом празднике...» Он действовал, словно во сне. Не видя ничего вокруг, Ник надел сырые ботинки, накинул мокрый плащ и  выбежал на улицу. </w:t>
      </w:r>
    </w:p>
    <w:p>
      <w:pPr>
        <w:pStyle w:val="Normal"/>
        <w:rPr/>
      </w:pPr>
      <w:r>
        <w:rPr/>
        <w:t xml:space="preserve">Холодный октябрьский дождь хлестал по лицу. Без зонта и без шляпы он стремительно шёл в неизвестном направлении по уже безлюдным улицам Лондона. Где-то в глубине души Ник всё ещё надеялся услышать своё имя за спиной, слова «прости, подожди...» И он знал точно, почти наверняка, если бы Джули остановила его сейчас, он бы простил ей всё... Но... Чуда не произошло... «Между нами давно  всё кончено... И незачем лелеять слабую надежду. Только видимость брака, только совместно проживание 2-х, уже абсолютно чужих людей». </w:t>
      </w:r>
    </w:p>
    <w:p>
      <w:pPr>
        <w:pStyle w:val="Normal"/>
        <w:rPr/>
      </w:pPr>
      <w:r>
        <w:rPr/>
        <w:t>Ледяные капли скользнули по шее; Ник поднял ворот мокрого насквозь плаща и прибавил шаг. «Но Татьяна.... Почему ты вынуждена страдать из-за своих несчастных родителей? Милая моя крошка... Ну уж нет, Миссис Роудс! Я не позволю Вам манипулировать дочерью!» Ник уверенно шёл вперёд, не обращая внимания на то, что продрог и промок до нитки. Он был погружён в свои тяжелые мысли и, казалось, не чувствовал ничего, кроме душевной боли и желания бороться за дочь.</w:t>
      </w:r>
    </w:p>
    <w:p>
      <w:pPr>
        <w:pStyle w:val="Normal"/>
        <w:rPr/>
      </w:pPr>
      <w:r>
        <w:rPr/>
        <w:t xml:space="preserve">Резкий скрип тормозов и яркий ослепляющий свет заставили его вздрогнуть и отпрянуть назад. Какой-то афро-американец выскочил из такси и на непонятном диалекте начал кричать на Ника, размахивая кулаками. Внезапно он осёкся, пытаясь разглядеть виновника происшествия. </w:t>
      </w:r>
    </w:p>
    <w:p>
      <w:pPr>
        <w:pStyle w:val="Normal"/>
        <w:rPr/>
      </w:pPr>
      <w:r>
        <w:rPr/>
        <w:t xml:space="preserve">--- Мистер Роудс..? Что с Вами? </w:t>
      </w:r>
    </w:p>
    <w:p>
      <w:pPr>
        <w:pStyle w:val="Normal"/>
        <w:rPr/>
      </w:pPr>
      <w:r>
        <w:rPr/>
        <w:t>Водитель подошёл ближе.</w:t>
      </w:r>
    </w:p>
    <w:p>
      <w:pPr>
        <w:pStyle w:val="Normal"/>
        <w:rPr/>
      </w:pPr>
      <w:r>
        <w:rPr/>
        <w:t>--- В такую погоду только сумасшедший вздумает прогуляться по Лондону, а потом ещё и броситься под колёса . Посмотрите, вы совсем промокли..! Давайте я отвезу Вас домой.</w:t>
      </w:r>
    </w:p>
    <w:p>
      <w:pPr>
        <w:pStyle w:val="Normal"/>
        <w:rPr/>
      </w:pPr>
      <w:r>
        <w:rPr/>
        <w:t>--- А, Билли..- негромко сказал Ник—Спасибо, дружище... Но у меня теперь нет дома... По крайней мере, в ближайшие пару дней. Ник грустно засмеялся, беспомощно закутываясь в плащ и намереваясь идти дальше.</w:t>
      </w:r>
    </w:p>
    <w:p>
      <w:pPr>
        <w:pStyle w:val="Normal"/>
        <w:rPr/>
      </w:pPr>
      <w:r>
        <w:rPr/>
        <w:t>--- Вам плохо? – продолжал настаивать Билли (их знакомый таксист и просто хороший друг, частенько подбрасывающий его с Джули и Татьяной до лучших магазинов Вест Энда)</w:t>
      </w:r>
    </w:p>
    <w:p>
      <w:pPr>
        <w:pStyle w:val="Normal"/>
        <w:rPr/>
      </w:pPr>
      <w:r>
        <w:rPr/>
        <w:t>--- Нет, приятель, сейчас уже лучше.</w:t>
      </w:r>
    </w:p>
    <w:p>
      <w:pPr>
        <w:pStyle w:val="Normal"/>
        <w:rPr/>
      </w:pPr>
      <w:r>
        <w:rPr/>
        <w:t>--- Всё образуется... Мистер Роудс. Всё будет хорошо. Поверьте мне. Просто у Вас сейчас чёрная полоса в жизни. Нужно немного потерпеть...-  таксист стоял под проливным дождём, пытаясь  успокоить Ника и , казалось, не собирался оставлять его одного.</w:t>
      </w:r>
    </w:p>
    <w:p>
      <w:pPr>
        <w:pStyle w:val="Normal"/>
        <w:rPr/>
      </w:pPr>
      <w:r>
        <w:rPr/>
        <w:t>«К родителям? Нет. Не хочу расстраивать мать своим видом и настроением...</w:t>
      </w:r>
    </w:p>
    <w:p>
      <w:pPr>
        <w:pStyle w:val="Normal"/>
        <w:rPr/>
      </w:pPr>
      <w:r>
        <w:rPr/>
        <w:t>К Джону? У Найджела, кажется, затяжной медовый месяц... Незачем портить ему жизнь рассказами о «счастливой» семейной жизни.   Саймон... Он вроде говорил, что Ясмин в Милане в ближайшие 3 дня...» - размышлял Ник.</w:t>
      </w:r>
    </w:p>
    <w:p>
      <w:pPr>
        <w:pStyle w:val="Normal"/>
        <w:rPr/>
      </w:pPr>
      <w:r>
        <w:rPr/>
        <w:t>--- Билли... Отвезите меня вот по этому адресу, - сказал он, протянув таксисту визитку.</w:t>
      </w:r>
    </w:p>
    <w:p>
      <w:pPr>
        <w:pStyle w:val="Normal"/>
        <w:rPr/>
      </w:pPr>
      <w:r>
        <w:rPr/>
        <w:t xml:space="preserve">--- Сию минуту, - послушно отреагировал афро-американец и засуетился, открывая Нику двер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*    *</w:t>
      </w:r>
    </w:p>
    <w:p>
      <w:pPr>
        <w:pStyle w:val="Normal"/>
        <w:rPr/>
      </w:pPr>
      <w:r>
        <w:rPr/>
        <w:t xml:space="preserve">«Бррррр! Проклятая лондонская погода», - заворчал Саймон, отряхивая мокрый зонт и снимая кожаную куртку. </w:t>
      </w:r>
    </w:p>
    <w:p>
      <w:pPr>
        <w:pStyle w:val="Normal"/>
        <w:rPr/>
      </w:pPr>
      <w:r>
        <w:rPr/>
        <w:t>«Да, не мешало бы слегка «согреться».</w:t>
      </w:r>
    </w:p>
    <w:p>
      <w:pPr>
        <w:pStyle w:val="Normal"/>
        <w:rPr/>
      </w:pPr>
      <w:r>
        <w:rPr/>
        <w:t xml:space="preserve">Приняв горячий душ и и переодевшись в шикарный махровый халат, Саймон отправился в гостиную с рюмкой коньяка и напевая какую-то мелодию. Счастливый и расслабленный он расположился в кресле, пытаясь вникнуть в сюжет какой-то  молодежной трагикомедии с участием Джонни Деппа. Половина 11го. Саймон зевнул и лениво потянулся в кресле. Звонок в дверь заставил его недовольно поморщиться. </w:t>
      </w:r>
    </w:p>
    <w:p>
      <w:pPr>
        <w:pStyle w:val="Normal"/>
        <w:rPr/>
      </w:pPr>
      <w:r>
        <w:rPr/>
        <w:t>--- Ясмин... Надеюсь это не ты...?!</w:t>
      </w:r>
    </w:p>
    <w:p>
      <w:pPr>
        <w:pStyle w:val="Normal"/>
        <w:rPr/>
      </w:pPr>
      <w:r>
        <w:rPr/>
        <w:t xml:space="preserve">Саймон открыл дверь и ошарашенно посмотрел на нежданного гостя. Ему не надо было даже ничего объяснять. За эти более чем 10 лет он научился понимать друга по взгляду. </w:t>
      </w:r>
    </w:p>
    <w:p>
      <w:pPr>
        <w:pStyle w:val="Normal"/>
        <w:rPr/>
      </w:pPr>
      <w:r>
        <w:rPr/>
        <w:t xml:space="preserve">--- Господи! Ник... Что опять случилось! </w:t>
      </w:r>
    </w:p>
    <w:p>
      <w:pPr>
        <w:pStyle w:val="Normal"/>
        <w:rPr/>
      </w:pPr>
      <w:r>
        <w:rPr/>
        <w:t xml:space="preserve">Саймон схватил Ника за руку и принялся снимать с него плащ. </w:t>
      </w:r>
    </w:p>
    <w:p>
      <w:pPr>
        <w:pStyle w:val="Normal"/>
        <w:rPr/>
      </w:pPr>
      <w:r>
        <w:rPr/>
        <w:t xml:space="preserve">--- Ты что, без зонта??? Ненормальный! Ты же заболеешь.... </w:t>
      </w:r>
    </w:p>
    <w:p>
      <w:pPr>
        <w:pStyle w:val="Normal"/>
        <w:rPr/>
      </w:pPr>
      <w:r>
        <w:rPr/>
        <w:t>Ник попытался что-то сказать, но Саймон негодовал и продолжал свой монолог, суетясь вокруг Ника.</w:t>
      </w:r>
    </w:p>
    <w:p>
      <w:pPr>
        <w:pStyle w:val="Normal"/>
        <w:rPr/>
      </w:pPr>
      <w:r>
        <w:rPr/>
        <w:t>--- Только не говори, что Джули выставила тебя из дома...?</w:t>
      </w:r>
    </w:p>
    <w:p>
      <w:pPr>
        <w:pStyle w:val="Normal"/>
        <w:rPr/>
      </w:pPr>
      <w:r>
        <w:rPr/>
        <w:t>--- Я сам ушёл... Она была с другим... – глухо сказал блондин.</w:t>
      </w:r>
    </w:p>
    <w:p>
      <w:pPr>
        <w:pStyle w:val="Normal"/>
        <w:rPr/>
      </w:pPr>
      <w:r>
        <w:rPr/>
        <w:t>--- Неужели...??! – иронично парировал Саймон, демонстративно хлопая в ладоши. --- Узнаю нашу американку, это в её стиле... А почему ты не послал их обоих ко всем чертям? Ах, ну , конечно, джентльмен Ник Роудс...      О, Боже! Даже брюки все насквозь мокрые... Где тебя носило?</w:t>
      </w:r>
    </w:p>
    <w:p>
      <w:pPr>
        <w:pStyle w:val="Normal"/>
        <w:rPr/>
      </w:pPr>
      <w:r>
        <w:rPr/>
        <w:t>--- Я на такси...</w:t>
      </w:r>
    </w:p>
    <w:p>
      <w:pPr>
        <w:pStyle w:val="Normal"/>
        <w:rPr/>
      </w:pPr>
      <w:r>
        <w:rPr/>
        <w:t>--- Верится с трудом! Марш в ванную, а я пока что-нибудь приготовлю!</w:t>
      </w:r>
    </w:p>
    <w:p>
      <w:pPr>
        <w:pStyle w:val="Normal"/>
        <w:rPr/>
      </w:pPr>
      <w:r>
        <w:rPr/>
        <w:t>--- Чарли... Успокойся... Мне бы только чаю и переночевать, а завтра....</w:t>
      </w:r>
    </w:p>
    <w:p>
      <w:pPr>
        <w:pStyle w:val="Normal"/>
        <w:rPr/>
      </w:pPr>
      <w:r>
        <w:rPr/>
        <w:t xml:space="preserve">--- А завтра я разговариваю со своим знакомым адвокатом и пусть она катится со своим альфонсом, а тебя оставит в покое! – закричал Саймон, наполняя ванну горячей водой и добавляя пену с клубничным ароматом. </w:t>
      </w:r>
    </w:p>
    <w:p>
      <w:pPr>
        <w:pStyle w:val="Normal"/>
        <w:rPr/>
      </w:pPr>
      <w:r>
        <w:rPr/>
        <w:t xml:space="preserve">--- Она заберёт дочь, - обречённо сказал Ник, заходя в ванную. </w:t>
      </w:r>
    </w:p>
    <w:p>
      <w:pPr>
        <w:pStyle w:val="Normal"/>
        <w:rPr/>
      </w:pPr>
      <w:r>
        <w:rPr/>
        <w:t xml:space="preserve">--- Не посмеет! У вас равные права, и ты знаешь, что правда на твоей стороне, учитывая её «славное прошлое». </w:t>
      </w:r>
    </w:p>
    <w:p>
      <w:pPr>
        <w:pStyle w:val="Normal"/>
        <w:rPr/>
      </w:pPr>
      <w:r>
        <w:rPr/>
        <w:t>--- Я не долго... – Ник чувствовал, как его начинает пробирать озноб.</w:t>
      </w:r>
    </w:p>
    <w:p>
      <w:pPr>
        <w:pStyle w:val="Normal"/>
        <w:rPr/>
      </w:pPr>
      <w:r>
        <w:rPr/>
        <w:t>--- Что??? Помалкивай... Даже не показывайся мне на глаза раньше чем через полчаса. Больной клавишник мне на хр*н не нужен. Носись потом с тобой..!</w:t>
      </w:r>
    </w:p>
    <w:p>
      <w:pPr>
        <w:pStyle w:val="Normal"/>
        <w:rPr/>
      </w:pPr>
      <w:r>
        <w:rPr/>
        <w:t xml:space="preserve">Саймон весело хлопнул Ника по плечу и закрыл за ним дверь. Он разогрел тройку его любимых ростбифов и какое-то «охренительное» (как обычно выражался Ле Бон) овощное рагу. Немного икры и новая бутылка коньяка. </w:t>
      </w:r>
    </w:p>
    <w:p>
      <w:pPr>
        <w:pStyle w:val="Normal"/>
        <w:rPr/>
      </w:pPr>
      <w:r>
        <w:rPr/>
        <w:t xml:space="preserve">Ник лёг в  горячую ванну и закрыл глаза, вдыхая сладкий аромат клубники. Он лежал уже минут 10, лёгкая испарина выступила на лбу, но ему по-прежнему казалось, что он замерзает. Холод словно душил его изнутри. Он почувствовал, как заныло его сердце, как ком подступает к горлу, а глаза наполняются слезами. </w:t>
      </w:r>
    </w:p>
    <w:p>
      <w:pPr>
        <w:pStyle w:val="Normal"/>
        <w:rPr/>
      </w:pPr>
      <w:r>
        <w:rPr/>
        <w:t xml:space="preserve">--- Дружище?! Как твои дела? – Саймон улыбался до ушей, просунув голову в приоткрытую дверь. – Ужин готов, я тебе принёс сухую рубашку и брюки. Переоденься. </w:t>
      </w:r>
    </w:p>
    <w:p>
      <w:pPr>
        <w:pStyle w:val="Normal"/>
        <w:rPr/>
      </w:pPr>
      <w:r>
        <w:rPr/>
        <w:t>--- Чарли, блин... За мной даже жена так не ухаживала...</w:t>
      </w:r>
    </w:p>
    <w:p>
      <w:pPr>
        <w:pStyle w:val="Normal"/>
        <w:rPr/>
      </w:pPr>
      <w:r>
        <w:rPr/>
        <w:t xml:space="preserve">--- Из твоих уст это звучит как оскорбление... – иронично сказал Саймон. </w:t>
      </w:r>
    </w:p>
    <w:p>
      <w:pPr>
        <w:pStyle w:val="Normal"/>
        <w:rPr/>
      </w:pPr>
      <w:r>
        <w:rPr/>
        <w:t xml:space="preserve">Ник улыбнулся, но промолчал. </w:t>
      </w:r>
    </w:p>
    <w:p>
      <w:pPr>
        <w:pStyle w:val="Normal"/>
        <w:rPr/>
      </w:pPr>
      <w:r>
        <w:rPr/>
        <w:t xml:space="preserve">Саймон поставил рюмки на стол и разложил горячее по тарелкам. </w:t>
      </w:r>
    </w:p>
    <w:p>
      <w:pPr>
        <w:pStyle w:val="Normal"/>
        <w:rPr/>
      </w:pPr>
      <w:r>
        <w:rPr/>
        <w:t xml:space="preserve">Ник вышел из ванной и нерешительно, словно смущаясь, посмотрел на Чарли. Тот мельком взглянул на друга, но остановил свой взгляд, едва справляясь с переполняющими его, противоречивыми эмоциями. Чарли еле сдерживался от смеха при виде огромной рубашки и брюк, скорей напоминающих шаровары. И несмотря на то, что Ник закатал рукава и брюки, он казался от этого ещё смешнее. Какой-то несчастный, хрупкий, с торчащими в разные стороны мокрыми прядями светлых волос, Ник напоминал заблудившегося котёнка, который, потеряв хозяйку, теперь нуждался в еде и ночлеге. </w:t>
      </w:r>
    </w:p>
    <w:p>
      <w:pPr>
        <w:pStyle w:val="Normal"/>
        <w:rPr/>
      </w:pPr>
      <w:r>
        <w:rPr/>
        <w:t xml:space="preserve">Саймон почувствовал, как сжалось его сердце, он едва удержался, чтобы не обнять его. </w:t>
      </w:r>
    </w:p>
    <w:p>
      <w:pPr>
        <w:pStyle w:val="Normal"/>
        <w:rPr/>
      </w:pPr>
      <w:r>
        <w:rPr/>
        <w:t>--- Дааа, Роудс.. Зрелище плачевное. Ладно. Садись ужинать.</w:t>
      </w:r>
    </w:p>
    <w:p>
      <w:pPr>
        <w:pStyle w:val="Normal"/>
        <w:rPr/>
      </w:pPr>
      <w:r>
        <w:rPr/>
        <w:t>Саймон налил себе и Нику коньяка и изображая из себя британского аристократа, начал неспешно орудовать ножом и вилкой. Он намеренно рассуждал на какие-то отвлечённые темы, пытаясь не обращать внимания на тягостное молчание друга. А Роудс, видимо, опять погружался в свои мысли. Он  налил себе одному ещё коньяка и молча выпил.</w:t>
      </w:r>
    </w:p>
    <w:p>
      <w:pPr>
        <w:pStyle w:val="Normal"/>
        <w:rPr/>
      </w:pPr>
      <w:r>
        <w:rPr/>
        <w:t xml:space="preserve">Саймон даже перестал жевать, наблюдая за происходящим. Блюдо на тарелке было по-прежнему не тронуто, а вот после 3ей рюмки Ник вдруг положил голову себе на руки, издав едва слышный, мучительный стон. Саймон вскочил из-за стола и склонился над клавишником, обнимая его за плечи. </w:t>
      </w:r>
    </w:p>
    <w:p>
      <w:pPr>
        <w:pStyle w:val="Normal"/>
        <w:rPr/>
      </w:pPr>
      <w:r>
        <w:rPr/>
        <w:t xml:space="preserve">--- Послушай, приятель... тебе нужно успокоиться. Перестань себя терзать!Ты сходишь с ума по женщине, которая давно любит другого. Посмотри на эту ситуацию с другой стороны. Всё, что ни происходит в жизни, только к лучшему. Она тебя не достойна, поверь мне. Не смей раскисать, слышишь! Ну же, где наш заводила Ринго? Это вы, </w:t>
      </w:r>
      <w:r>
        <w:rPr>
          <w:lang w:val="en-US"/>
        </w:rPr>
        <w:t xml:space="preserve">Mr Rhodes? </w:t>
      </w:r>
      <w:r>
        <w:rPr/>
        <w:t>Похититель женских сердец? Это Вы тот самый блондин из Дюран Дюран, из-за которого сходит с ума не одна сотня девушек? Тебе только стоит появиться на какой-нибудь светской вечеринке и ты очаруешь очередную красавицу... А прошлое воспринимай как прочитанную страницу книги. Её нужно просто перевернуть и начать жить с нового листа..!</w:t>
      </w:r>
    </w:p>
    <w:p>
      <w:pPr>
        <w:pStyle w:val="Normal"/>
        <w:rPr/>
      </w:pPr>
      <w:r>
        <w:rPr/>
        <w:t>Ник поднял голову. Глаза были усталые, но в них Саймон увидел странный блеск.</w:t>
      </w:r>
    </w:p>
    <w:p>
      <w:pPr>
        <w:pStyle w:val="Normal"/>
        <w:rPr/>
      </w:pPr>
      <w:r>
        <w:rPr/>
        <w:t>--- А не закатить ли мне завтра вечеринку по случаю моей вновь обретённой свободы?</w:t>
      </w:r>
    </w:p>
    <w:p>
      <w:pPr>
        <w:pStyle w:val="Normal"/>
        <w:rPr/>
      </w:pPr>
      <w:r>
        <w:rPr/>
        <w:t>--- Неплохая идея...- слегка опешил Чарли, успев подумать про себя: «Не нравятся мне его страные перепады настроения...»</w:t>
      </w:r>
    </w:p>
    <w:p>
      <w:pPr>
        <w:pStyle w:val="Normal"/>
        <w:rPr/>
      </w:pPr>
      <w:r>
        <w:rPr/>
        <w:t xml:space="preserve">--- Ник, сейчас тебе нужно отдохнуть, посмотри на часы, уже без четверти 12. Ну поднимайся, мой хороший, я тебе постелил  в соседней комнате. </w:t>
      </w:r>
    </w:p>
    <w:p>
      <w:pPr>
        <w:pStyle w:val="Normal"/>
        <w:rPr/>
      </w:pPr>
      <w:r>
        <w:rPr/>
        <w:t>Саймон проводил друга и, убедившись, что тот лёг в постель, погасил свет и вышел из комнаты. Чарли вернулся к себе и вновь начал бестолково переключать каналы, не понимая, что именно он пытается найти. «Куча бессмысленной информации». Он выключил телевизор, слегка приоткрыл окно и лёг спать, с головой накрывшись одеялом. Все попытки заснуть оказались бессмысленными, видимо сказывался поздний ужин с немалым количеством алкоголя, да и вечерний визит Ника слегка вывел его из равновесия. Саймон лёг на спину и уставился в потолок, пытаясь сосредоточиться на чём-то одном. Ему показалось? Он посмотрел в сторону двери. Ник стоял, словно привидение, облокотившись о притолоку. Огромная рубашка, едва накинутая на плечи, казалось, вот-вот слетит из-за сквозняка, гуляющего по комнате. Он просто стоял и молча смотрел на Саймона, который тоже не понимал, как реагировать в данной ситуации и не придумал ничего лучше чем сказать: « Ты что-то хотел, Ник?»</w:t>
      </w:r>
    </w:p>
    <w:p>
      <w:pPr>
        <w:pStyle w:val="Normal"/>
        <w:rPr/>
      </w:pPr>
      <w:r>
        <w:rPr/>
        <w:t xml:space="preserve">Блондин вошёл в комнату и сел на край дивана. </w:t>
      </w:r>
    </w:p>
    <w:p>
      <w:pPr>
        <w:pStyle w:val="Normal"/>
        <w:rPr/>
      </w:pPr>
      <w:r>
        <w:rPr/>
        <w:t>--- Саймон... Я наверное веду себя по-свински. Спасибо тебе... Спасибо, что так выручил меня....   Я просто пришёл сказать тебе «спокойной ночи»...</w:t>
      </w:r>
    </w:p>
    <w:p>
      <w:pPr>
        <w:pStyle w:val="Normal"/>
        <w:rPr/>
      </w:pPr>
      <w:r>
        <w:rPr/>
        <w:t xml:space="preserve">--- Перестань меня благодарить... Ты можешь приезжать ко мне в любое время (только в следующий раз звони) --- засмеялся Саймон. --- Ты же знаешь, мы с Ясмин всегда рады тебя видеть. </w:t>
      </w:r>
    </w:p>
    <w:p>
      <w:pPr>
        <w:pStyle w:val="Normal"/>
        <w:rPr/>
      </w:pPr>
      <w:r>
        <w:rPr/>
        <w:t>--- А ты..?</w:t>
      </w:r>
    </w:p>
    <w:p>
      <w:pPr>
        <w:pStyle w:val="Normal"/>
        <w:rPr/>
      </w:pPr>
      <w:r>
        <w:rPr/>
        <w:t xml:space="preserve">--- Что? – смутился Саймон. </w:t>
      </w:r>
    </w:p>
    <w:p>
      <w:pPr>
        <w:pStyle w:val="Normal"/>
        <w:rPr/>
      </w:pPr>
      <w:r>
        <w:rPr/>
        <w:t>Ник склонился над Саймоном.</w:t>
      </w:r>
    </w:p>
    <w:p>
      <w:pPr>
        <w:pStyle w:val="Normal"/>
        <w:rPr/>
      </w:pPr>
      <w:r>
        <w:rPr/>
        <w:t>--- А ты всегда рад меня видеть?</w:t>
      </w:r>
    </w:p>
    <w:p>
      <w:pPr>
        <w:pStyle w:val="Normal"/>
        <w:rPr/>
      </w:pPr>
      <w:r>
        <w:rPr/>
        <w:t>Ветер по-прежнему гулял по комнате, и Саймон ляпнул очередную странную фразу:</w:t>
      </w:r>
    </w:p>
    <w:p>
      <w:pPr>
        <w:pStyle w:val="Normal"/>
        <w:rPr/>
      </w:pPr>
      <w:r>
        <w:rPr/>
        <w:t>--- Ник, тебе холодно... Закрой дверь и ложись в постель... Саймон смутился ещё больше, но Ник лукаво подмигнул и, плотно закрыв дверь, вновь подошёл к Саймону и склонился над ним, уперевшись двумя руками в одеяло.</w:t>
      </w:r>
    </w:p>
    <w:p>
      <w:pPr>
        <w:pStyle w:val="Normal"/>
        <w:rPr/>
      </w:pPr>
      <w:r>
        <w:rPr/>
        <w:t xml:space="preserve">Его рубашка была застегнута только на одну пуговицу, и Чарли невольно скользнул взглядом по обнажённой груди и животу. </w:t>
      </w:r>
    </w:p>
    <w:p>
      <w:pPr>
        <w:pStyle w:val="Normal"/>
        <w:rPr/>
      </w:pPr>
      <w:r>
        <w:rPr/>
        <w:t xml:space="preserve">«Спокойно, Саймон... Не тот случай... Держи себя в руках...»-- крутилось у Ле Бона в голове. </w:t>
      </w:r>
    </w:p>
    <w:p>
      <w:pPr>
        <w:pStyle w:val="Normal"/>
        <w:rPr/>
      </w:pPr>
      <w:r>
        <w:rPr/>
        <w:t xml:space="preserve">---- Мне правда холодно...- прошептал  Ник. </w:t>
      </w:r>
    </w:p>
    <w:p>
      <w:pPr>
        <w:pStyle w:val="Normal"/>
        <w:rPr/>
      </w:pPr>
      <w:r>
        <w:rPr/>
        <w:t xml:space="preserve">«Ле Бон, даже не думай к нему прикасаться... Вы оба «под мухой»... Роудс явно не в себе...»-умолял себя Саймон. Но он почему-то раскрыл одеяло, находясь скорее под воздействием гипнотического взгляда блондина, нежели под влиянием разума. </w:t>
      </w:r>
    </w:p>
    <w:p>
      <w:pPr>
        <w:pStyle w:val="Normal"/>
        <w:rPr/>
      </w:pPr>
      <w:r>
        <w:rPr/>
        <w:t xml:space="preserve">Ник, казалось, только этого и ждал и, словно кошка, прыгнул под одеяло, прижимаясь своим ледяным телом к Саймону. Тот недовольно заворчал, тем не менее обнимая друга за плечи. </w:t>
      </w:r>
    </w:p>
    <w:p>
      <w:pPr>
        <w:pStyle w:val="Normal"/>
        <w:rPr/>
      </w:pPr>
      <w:r>
        <w:rPr/>
        <w:t>--- Спокойной ночи, Ник... – упавшим голосом сказал Саймон, изображая дикий приступ зевоты и надвигающегося сна.</w:t>
      </w:r>
    </w:p>
    <w:p>
      <w:pPr>
        <w:pStyle w:val="Normal"/>
        <w:rPr/>
      </w:pPr>
      <w:r>
        <w:rPr/>
        <w:t xml:space="preserve">--- Спокойной ночи... – прошептал блондин, хитро улыбаясь. Он не выпускал Чарли из рук, бодаясь своей головой о его шею. </w:t>
      </w:r>
    </w:p>
    <w:p>
      <w:pPr>
        <w:pStyle w:val="Normal"/>
        <w:rPr/>
      </w:pPr>
      <w:r>
        <w:rPr/>
        <w:t xml:space="preserve">Ароматная копна светлых волос приятно щекотала, но Саймон, стиснув зубы, упорно молчал. </w:t>
      </w:r>
    </w:p>
    <w:p>
      <w:pPr>
        <w:pStyle w:val="Normal"/>
        <w:rPr/>
      </w:pPr>
      <w:r>
        <w:rPr/>
        <w:t xml:space="preserve">--- Чарли... Ты уже спишь?... – шипел он ему на ухо, касаясь носом щеки и шеи. </w:t>
      </w:r>
    </w:p>
    <w:p>
      <w:pPr>
        <w:pStyle w:val="Normal"/>
        <w:rPr/>
      </w:pPr>
      <w:r>
        <w:rPr/>
        <w:t>--- Ник.., мне кажется или ты действительно меня соблазняешь?</w:t>
      </w:r>
    </w:p>
    <w:p>
      <w:pPr>
        <w:pStyle w:val="Normal"/>
        <w:rPr/>
      </w:pPr>
      <w:r>
        <w:rPr/>
        <w:t>--- Я пришёл сказать тебе спасибо....</w:t>
      </w:r>
    </w:p>
    <w:p>
      <w:pPr>
        <w:pStyle w:val="Normal"/>
        <w:rPr/>
      </w:pPr>
      <w:r>
        <w:rPr/>
        <w:t xml:space="preserve">--- Ты уже сказал..., угомонись... Ты устал... Я понимаю, что тебе сейчас грустно и одиноко, но «ЭТО» не выход... </w:t>
      </w:r>
    </w:p>
    <w:p>
      <w:pPr>
        <w:pStyle w:val="Normal"/>
        <w:rPr/>
      </w:pPr>
      <w:r>
        <w:rPr/>
        <w:t xml:space="preserve">--- Мне хорошо, Саймон... Благодаря тебе... – шептал блондин, разгуливая руками под одеялом без всякого стеснения. </w:t>
      </w:r>
    </w:p>
    <w:p>
      <w:pPr>
        <w:pStyle w:val="Normal"/>
        <w:rPr/>
      </w:pPr>
      <w:r>
        <w:rPr/>
        <w:t>Саймон держался из последних сил, изображая равнодушие. «Если между нами что-то произойдёт, завтра мы опять будем избегать друг друга, как 2 идиота...»- думал Ле Бон. «Но почему я никогда не могу сказать ему нет... Эта странная способность добиваться своего...Не важно, идёт ли речь о подписании контракта или о чём-то более интересном. Он манимулирует людьми, словно игрушками... Обаятельный маньяк....»</w:t>
      </w:r>
    </w:p>
    <w:p>
      <w:pPr>
        <w:pStyle w:val="Normal"/>
        <w:rPr/>
      </w:pPr>
      <w:r>
        <w:rPr/>
        <w:t>--- Чарр-ли, ты такой горячий...- мурлыкал Роудс, щекотя пальцами его живот и ложась  сверху --- Расслабься, я же знаю, что ты меня хочешь... – добавил он, глядя Саймону прямо в глаза.</w:t>
      </w:r>
    </w:p>
    <w:p>
      <w:pPr>
        <w:pStyle w:val="Normal"/>
        <w:rPr/>
      </w:pPr>
      <w:r>
        <w:rPr/>
        <w:t xml:space="preserve">Ле Бон покраснел до ушей, чувствуя, как Ник заставляет его прикасаться к нему. </w:t>
      </w:r>
    </w:p>
    <w:p>
      <w:pPr>
        <w:pStyle w:val="Normal"/>
        <w:rPr/>
      </w:pPr>
      <w:r>
        <w:rPr/>
        <w:t xml:space="preserve">--- Ну же, Чарли, покажи, какой ты потрясающий любовник. </w:t>
      </w:r>
    </w:p>
    <w:p>
      <w:pPr>
        <w:pStyle w:val="Normal"/>
        <w:rPr/>
      </w:pPr>
      <w:r>
        <w:rPr/>
        <w:t>«Нет, Роудс, ты не кот... Ты хитрая, рыжая лиса...» -- подумал Саймон и жадно впился губами в шею Ника. Он крепко прижал друга к себе, наслаждаясь этой сумасшедшей близостью. Тот застонал от удовольствия и засмеялся.</w:t>
      </w:r>
    </w:p>
    <w:p>
      <w:pPr>
        <w:pStyle w:val="Normal"/>
        <w:rPr/>
      </w:pPr>
      <w:r>
        <w:rPr/>
        <w:t>--- Что?</w:t>
      </w:r>
    </w:p>
    <w:p>
      <w:pPr>
        <w:pStyle w:val="Normal"/>
        <w:rPr/>
      </w:pPr>
      <w:r>
        <w:rPr/>
        <w:t>Ник  продолжал хихикать, откликаясь на поцелуи и жаркие объятия Ле Бона.</w:t>
      </w:r>
    </w:p>
    <w:p>
      <w:pPr>
        <w:pStyle w:val="Normal"/>
        <w:rPr/>
      </w:pPr>
      <w:r>
        <w:rPr/>
        <w:t>--- Что??? – непонимающе шептал Саймон.</w:t>
      </w:r>
    </w:p>
    <w:p>
      <w:pPr>
        <w:pStyle w:val="Normal"/>
        <w:rPr/>
      </w:pPr>
      <w:r>
        <w:rPr/>
        <w:t>Блондин  крепко обнял Саймона за шею  и шепнул с издёвкой на ухо: «Умница, Чарли...! Я знал, что ты не устоишь....!»</w:t>
      </w:r>
    </w:p>
    <w:p>
      <w:pPr>
        <w:pStyle w:val="Normal"/>
        <w:rPr/>
      </w:pPr>
      <w:r>
        <w:rPr/>
        <w:t xml:space="preserve">---- Что????? Что ты сказал...? - от неожиданности Саймон просто растерялся.... Он схватил Ника за плечи и опрокинув его на спину, начал размахивать зайцем Амбер (который попался ему под руку) намереваясь всыпать Роудсу по первое число. Ник уворачивался от зайца, смеясь как ребёнок. </w:t>
      </w:r>
    </w:p>
    <w:p>
      <w:pPr>
        <w:pStyle w:val="Normal"/>
        <w:rPr/>
      </w:pPr>
      <w:r>
        <w:rPr/>
        <w:t xml:space="preserve">---  Он ещё и заходится.... Ах, согрейте меня, пожалейте меня.... Я несчастный  голодный муж... Ну и свинья же ты, Роудс, после этого, --- иронизировал Чарли, хотя где-то в глубине души он знал, что ему очень нравятся подобные шутки и подколы со стороны Ника. Маленькие ямочки нарисовались на  щеках блондина, а обаятельная улыбка и смешные морщинки на носу заставили Саймона улыбнуться. </w:t>
      </w:r>
    </w:p>
    <w:p>
      <w:pPr>
        <w:pStyle w:val="Normal"/>
        <w:rPr/>
      </w:pPr>
      <w:r>
        <w:rPr/>
        <w:t xml:space="preserve">Он  лёг рядом и посмотрел на друга. </w:t>
      </w:r>
    </w:p>
    <w:p>
      <w:pPr>
        <w:pStyle w:val="Normal"/>
        <w:rPr/>
      </w:pPr>
      <w:r>
        <w:rPr/>
        <w:t xml:space="preserve">--- Спокойной ночи, Ринго... – громко сказал Ле Бон, и оба вновь начали ржать, как ненормальные. </w:t>
      </w:r>
    </w:p>
    <w:p>
      <w:pPr>
        <w:pStyle w:val="Normal"/>
        <w:rPr/>
      </w:pPr>
      <w:r>
        <w:rPr/>
        <w:t>--- Спасибо тебе, Чарли! С тобой правда весело... – едва переведя дух, сказал Ник.</w:t>
      </w:r>
    </w:p>
    <w:p>
      <w:pPr>
        <w:pStyle w:val="Normal"/>
        <w:rPr/>
      </w:pPr>
      <w:r>
        <w:rPr/>
        <w:t>--- Обращайтесь ещё , уважаемый... Правда долг платежом красен....</w:t>
      </w:r>
    </w:p>
    <w:p>
      <w:pPr>
        <w:pStyle w:val="Normal"/>
        <w:rPr/>
      </w:pPr>
      <w:r>
        <w:rPr/>
        <w:t xml:space="preserve">Ник вновь склонился над Саймоном. </w:t>
      </w:r>
    </w:p>
    <w:p>
      <w:pPr>
        <w:pStyle w:val="Normal"/>
        <w:rPr/>
      </w:pPr>
      <w:r>
        <w:rPr/>
        <w:t>---- Надеюсь, это останется нашим маленьким секретом?</w:t>
      </w:r>
    </w:p>
    <w:p>
      <w:pPr>
        <w:pStyle w:val="Normal"/>
        <w:rPr/>
      </w:pPr>
      <w:r>
        <w:rPr/>
        <w:t>---- Как обычно, лисёнок.</w:t>
      </w:r>
    </w:p>
    <w:p>
      <w:pPr>
        <w:pStyle w:val="Normal"/>
        <w:rPr/>
      </w:pPr>
      <w:r>
        <w:rPr/>
        <w:t>---- Что тебе подарить на День Рождения?</w:t>
      </w:r>
    </w:p>
    <w:p>
      <w:pPr>
        <w:pStyle w:val="Normal"/>
        <w:rPr/>
      </w:pPr>
      <w:r>
        <w:rPr/>
        <w:t>---- Никки, я попробую намекнуть...,- засмеялся Саймон, вновь опрокидывая друга на спину и мягко целуя его в гу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онец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© </w:t>
      </w:r>
      <w:r>
        <w:rPr>
          <w:lang w:val="en-US"/>
        </w:rPr>
        <w:t xml:space="preserve">Lady Ice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ьный факт из жизни Ника и Дюран Дюран в 1991 год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38:00Z</dcterms:created>
  <dc:creator>USER</dc:creator>
  <dc:description/>
  <dc:language>en-US</dc:language>
  <cp:lastModifiedBy>USER</cp:lastModifiedBy>
  <dcterms:modified xsi:type="dcterms:W3CDTF">2007-10-01T15:59:00Z</dcterms:modified>
  <cp:revision>37</cp:revision>
  <dc:subject/>
  <dc:title/>
</cp:coreProperties>
</file>