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usinskaja! 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Немного нумерологии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  <w:lang w:val="en-US"/>
        </w:rPr>
        <w:t>20.12.1977</w:t>
      </w:r>
      <w:r>
        <w:rPr>
          <w:b/>
          <w:color w:val="008080"/>
        </w:rPr>
        <w:t xml:space="preserve">=29=11=2 </w:t>
      </w:r>
      <w:r>
        <w:rPr>
          <w:b/>
          <w:color w:val="008080"/>
          <w:lang w:val="en-US"/>
        </w:rPr>
        <w:t>(</w:t>
      </w:r>
      <w:r>
        <w:rPr>
          <w:b/>
          <w:color w:val="008080"/>
        </w:rPr>
        <w:t xml:space="preserve">у меня точно так же 2 через11, так что держись, «сестричка»....)))) </w:t>
      </w:r>
    </w:p>
    <w:p>
      <w:pPr>
        <w:pStyle w:val="Normal"/>
        <w:rPr>
          <w:color w:val="008080"/>
        </w:rPr>
      </w:pPr>
      <w:r>
        <w:rPr>
          <w:color w:val="008080"/>
        </w:rPr>
        <w:t>Число судьбы 2 (два)</w:t>
      </w:r>
    </w:p>
    <w:p>
      <w:pPr>
        <w:pStyle w:val="Normal"/>
        <w:rPr/>
      </w:pPr>
      <w:r>
        <w:rPr/>
        <w:t xml:space="preserve">Вы – лучший из возможных помощников, вы – идеальный супруг, друг или подчинённый. Для Вас важнее следовать проторенной дорогой, предоставив другим роль первопроходца. Вы учитесь на чужих ошибках. Вам невыносимы дисгармония и разногласия. Вы сделаете всё, чтобы распутать клубок недоразумений. Ваша заботливость и предупредительность не останутся незамеченными, Вы цените дружбу и дорожите ею.  У Вас есть 2 замечательных свойства, которые помогут Вам достичь успеха: дипломатия и такт. Вы действуете так тонко, что для Вас не составит труда добиться желаемого. Ваш ключ к успеху сотрудничество. Неизменно услужливы, милы и дружелюбны, Вы производите хорошее впечатление на людей. Вы умеете вызвать на разговор замкнувшегося и утешить расстроенного человека. Вы легко получаете награды, которых другие ждут долго и упорно. </w:t>
      </w:r>
    </w:p>
    <w:p>
      <w:pPr>
        <w:pStyle w:val="Normal"/>
        <w:rPr/>
      </w:pPr>
      <w:r>
        <w:rPr/>
        <w:t xml:space="preserve">Вы предпочитаете быть второй скрипкой и легко выполняете указания партнёра. Вы будете процветать в качестве помощника. Любую идею вы подхватите в зародыше и воплотите в жизнь.  Вашей натуре свойственно прощать и всему легко искать оправдание. Вот почему нет лучшего супруга, чем вы. Силы, которыми Вы наделены, столь велики, что вы сделаете всё, чтобы сохранить союз. </w:t>
      </w:r>
    </w:p>
    <w:p>
      <w:pPr>
        <w:pStyle w:val="Normal"/>
        <w:rPr/>
      </w:pPr>
      <w:r>
        <w:rPr/>
        <w:t xml:space="preserve">Минусы: из желания сделать человеку приятное можете отказаться от своего мнения; быстрая смена настроения и нерешительность; излишняя чувствительность, поиск удовольствий в сексе, алкоголе, наркотиках. </w:t>
      </w:r>
    </w:p>
    <w:p>
      <w:pPr>
        <w:pStyle w:val="Normal"/>
        <w:rPr/>
      </w:pPr>
      <w:r>
        <w:rPr/>
        <w:t xml:space="preserve">Вы прирождённый оратор, способность к слову, чувство языка. </w:t>
      </w:r>
    </w:p>
    <w:p>
      <w:pPr>
        <w:pStyle w:val="Normal"/>
        <w:rPr>
          <w:color w:val="333300"/>
        </w:rPr>
      </w:pPr>
      <w:r>
        <w:rPr/>
        <w:t xml:space="preserve">Ваша миссия –помогать людям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«20»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 xml:space="preserve">Постоянно жертвующий собой ради других, этому человеку не следует так расточать себя, иначе он лишится жизненных сил.  Вы всем известны за редкое умение понять и искпенне посочувствовать чужому горю: люди привыкли плакаться Вам в жилетку, ища утешения и помощи, в которых не будет отказа. Вы с радостью отдаёте им себя, свои нужды подождут. Вы – человек мягкий, нежный, любящий, понимающий и великодушный. Это Божий дар. Вы олицетворяете дух сотрудничества, Вы идеальный родитель, супруг, друг, партнёр. 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</w:rPr>
      </w:pPr>
      <w:r>
        <w:rPr>
          <w:color w:val="339966"/>
        </w:rPr>
        <w:t>20.12.1977=29=11=2</w:t>
      </w:r>
    </w:p>
    <w:p>
      <w:pPr>
        <w:pStyle w:val="Normal"/>
        <w:rPr>
          <w:color w:val="339966"/>
        </w:rPr>
      </w:pPr>
      <w:r>
        <w:rPr>
          <w:color w:val="339966"/>
        </w:rPr>
        <w:t>1 ++++</w:t>
      </w:r>
    </w:p>
    <w:p>
      <w:pPr>
        <w:pStyle w:val="Normal"/>
        <w:rPr>
          <w:color w:val="339966"/>
        </w:rPr>
      </w:pPr>
      <w:r>
        <w:rPr>
          <w:color w:val="339966"/>
        </w:rPr>
        <w:t>2 +++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3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4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5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6 </w:t>
      </w:r>
    </w:p>
    <w:p>
      <w:pPr>
        <w:pStyle w:val="Normal"/>
        <w:rPr>
          <w:color w:val="339966"/>
        </w:rPr>
      </w:pPr>
      <w:r>
        <w:rPr>
          <w:color w:val="339966"/>
        </w:rPr>
        <w:t>7 +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8 </w:t>
      </w:r>
    </w:p>
    <w:p>
      <w:pPr>
        <w:pStyle w:val="Normal"/>
        <w:rPr>
          <w:color w:val="339966"/>
        </w:rPr>
      </w:pPr>
      <w:r>
        <w:rPr>
          <w:color w:val="339966"/>
        </w:rPr>
        <w:t>9 ++</w:t>
      </w:r>
    </w:p>
    <w:p>
      <w:pPr>
        <w:pStyle w:val="Normal"/>
        <w:rPr>
          <w:b/>
          <w:b/>
        </w:rPr>
      </w:pPr>
      <w:r>
        <w:rPr>
          <w:b/>
        </w:rPr>
        <w:t xml:space="preserve">Сумасшедшая собственная энергетика, богатый внутренний мир, вы не нуждаетесь в постоянном общении с людьми, оно вас тяготит; вы самодостаточны. Вам хорошо наедине с самой собой. Любите созерцать и общаться с природой и космосом. Следите за здоровьем, может подвести.  Вы интеллигентны и потрясающе умны. Вас оберегают 2 ангела- хранителя. Один Вам дан от рождения, а второй будет сопровождать вас всю жизнь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   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     +++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    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      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5   +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2  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 </w:t>
            </w:r>
            <w:r>
              <w:rPr>
                <w:color w:val="333300"/>
              </w:rPr>
              <w:t>+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Нормальная самооценка, вы любвеобильный сексуальный маньяк; иногда возникает желание скинуть «негатив» на других; будут или были сложные периоды в жизни, заставляющие преосмыслить себя и свои взгляды. Сильная зависимость от общественного мнения. Бываете вспыльчивы. Художественные задатки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  <w:t>Вот так Катя...! )))</w:t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но, кто он...?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1:00Z</dcterms:created>
  <dc:creator>USER</dc:creator>
  <dc:description/>
  <dc:language>en-US</dc:language>
  <cp:lastModifiedBy>USER</cp:lastModifiedBy>
  <dcterms:modified xsi:type="dcterms:W3CDTF">2007-10-21T08:15:00Z</dcterms:modified>
  <cp:revision>10</cp:revision>
  <dc:subject/>
  <dc:title>Lady Ice</dc:title>
</cp:coreProperties>
</file>