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mon Le Bon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</w:rPr>
        <w:t>Немного нумерологии</w:t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  <w:lang w:val="en-US"/>
        </w:rPr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  <w:lang w:val="en-US"/>
        </w:rPr>
        <w:t>27.10.1958= 33 = 6</w:t>
      </w:r>
    </w:p>
    <w:p>
      <w:pPr>
        <w:pStyle w:val="Normal"/>
        <w:rPr/>
      </w:pPr>
      <w:r>
        <w:rPr>
          <w:color w:val="FF00FF"/>
        </w:rPr>
        <w:t>Число судьбы 6</w:t>
      </w:r>
      <w:r>
        <w:rPr>
          <w:color w:val="333300"/>
        </w:rPr>
        <w:t xml:space="preserve">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мение приспособиться – вот Ваш путь к тому, чтобы получить от жизни желаемое. Вы часто будете играть роль миротворца, поскольку обладаете даром понимания и терпения, необходимых для того , чтобы разобраться в аргументах спорящих. Вас не смущает туман разногласий. Вы всегда прибегаете к дипломатии, к убеждению, никогда не доводите до конфликта и не действуете силой. Сила – управляющая вашей жизнью, -- это любовь. И Вам судьбой назначено учить человечество любви, опираясь на глубокое чувство справедливости. Что касается личных отношений, то близкий человек всегда найдёт у Вас поддержку, Ваша любовь и дружеское участие неиссякаемы, Вы всегда окажитесь рядом в нужную минуту. Вам требуются красота, мир и гармония в окружении и особенно в Вашем доме. Дом и семья – Ваша главная забота. Наполнив дом счастьем, Вы постараетесь осчастливить всех вокруг. Бескорыстие --  одно из главных Ваших свойств, и Вы стремитесь учить старых и молодых Вашему опыту, делитесь своими познаниями в надежде, что это поможет им на жизненном пути. Вам легко найти слова для растревожанного человека, и Вы никогда не обратитесь к критике. Большой ценитель красоты, вы проявляете себя как творческая личность. Ваш дом немного похож на музей, демонстрирующий широту Ваших интересов, однако этот «музей» пропитан теплотой Вашего сердца и обаянием Вашей Натуры. </w:t>
      </w:r>
    </w:p>
    <w:p>
      <w:pPr>
        <w:pStyle w:val="Normal"/>
        <w:rPr/>
      </w:pPr>
      <w:r>
        <w:rPr>
          <w:color w:val="333300"/>
        </w:rPr>
        <w:t xml:space="preserve">Вам предстоит взять на свои плечи много неприятных обязанностей. Чутьё подскажет Вам, что в борьбе с напастями вы только закалитесь. В вашем случае справедлива поговорка « как с гуся вода» Вы из породы великих гуманистов – не уставайте доказывать это миру. Ваши немногочисленные недостатки: экстравагантность, навязчивое покровительство, мнительность. Вы нередко вмешиваетесь в чужие дела, чтобы сказать людям, в чём они заблуждаются. Вы часто не хотите простить людям их слабост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брация числа рождения «27»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Для вас характерна многогранность, многоликость, ведь вашим интересам нет числа. Вы всегда ищете для себя постоянного приложения сил, поэтому ваш жизненный опыт многообразен и вы можете поделиться им с другими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 какой-то период жизни вы можете сильно увлечься мистикой, а затем будете приоткрывать покров над тайнами мира для непосвященных.  Вас манят странствия, Вас захватывает будущее, и вы без колебаний возьмётесь за весьма долгосрочные проекты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 вас живой творческий ум, богатое воображение – вы без промедления способны «материализовать» любые творческие идеи из ряда фантастических. Любимый способ расслабиться для Вас – это пуститься в раздумья. Вообще-то вы несколько чрезмерно придаётесь этому занятию. 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</w:rPr>
      </w:pPr>
      <w:r>
        <w:rPr>
          <w:color w:val="339966"/>
        </w:rPr>
        <w:t>1 +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2 + </w:t>
      </w:r>
    </w:p>
    <w:p>
      <w:pPr>
        <w:pStyle w:val="Normal"/>
        <w:rPr>
          <w:color w:val="339966"/>
        </w:rPr>
      </w:pPr>
      <w:r>
        <w:rPr>
          <w:color w:val="339966"/>
        </w:rPr>
        <w:t>3 ++</w:t>
      </w:r>
    </w:p>
    <w:p>
      <w:pPr>
        <w:pStyle w:val="Normal"/>
        <w:rPr>
          <w:color w:val="339966"/>
        </w:rPr>
      </w:pPr>
      <w:r>
        <w:rPr>
          <w:color w:val="339966"/>
        </w:rPr>
        <w:t>4</w:t>
      </w:r>
    </w:p>
    <w:p>
      <w:pPr>
        <w:pStyle w:val="Normal"/>
        <w:rPr>
          <w:color w:val="339966"/>
        </w:rPr>
      </w:pPr>
      <w:r>
        <w:rPr>
          <w:color w:val="339966"/>
        </w:rPr>
        <w:t>5 +</w:t>
      </w:r>
    </w:p>
    <w:p>
      <w:pPr>
        <w:pStyle w:val="Normal"/>
        <w:rPr>
          <w:color w:val="339966"/>
        </w:rPr>
      </w:pPr>
      <w:r>
        <w:rPr>
          <w:color w:val="339966"/>
        </w:rPr>
        <w:t>6 +</w:t>
      </w:r>
    </w:p>
    <w:p>
      <w:pPr>
        <w:pStyle w:val="Normal"/>
        <w:rPr>
          <w:color w:val="339966"/>
        </w:rPr>
      </w:pPr>
      <w:r>
        <w:rPr>
          <w:color w:val="339966"/>
        </w:rPr>
        <w:t>7</w:t>
      </w:r>
    </w:p>
    <w:p>
      <w:pPr>
        <w:pStyle w:val="Normal"/>
        <w:rPr>
          <w:color w:val="339966"/>
        </w:rPr>
      </w:pPr>
      <w:r>
        <w:rPr>
          <w:color w:val="339966"/>
        </w:rPr>
        <w:t>8 +</w:t>
      </w:r>
    </w:p>
    <w:p>
      <w:pPr>
        <w:pStyle w:val="Normal"/>
        <w:rPr>
          <w:color w:val="339966"/>
        </w:rPr>
      </w:pPr>
      <w:r>
        <w:rPr>
          <w:color w:val="339966"/>
        </w:rPr>
        <w:t>9 +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Вы имеете неплохую собственную энергию, но также «подпитываетесь» общением с людьми, хотя иногда с Вами не легко. Иногда любите бывать наедине и созерцать. Вы умеете любить. В вашей жизни есть роковая любовь. Обладаете  интуицией.  Вас преследует рок. Вы умны. Склонность к естественным наукам.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Числа говорят о том, что Вы – долгожитель.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9        ++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     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     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1      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        </w:t>
            </w:r>
            <w:r>
              <w:rPr>
                <w:color w:val="339966"/>
              </w:rPr>
              <w:t>+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Сумасшедщее самомнение, нормальная сексуальность, вампирские наклонности – давите на людей, были непростые периоды в жизни, некоторая зависимость от общественного мнения, вы не агрессивны, художественные задатки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000080"/>
        </w:rPr>
        <w:t xml:space="preserve">Вот такой роковой наш  </w:t>
      </w:r>
      <w:r>
        <w:rPr>
          <w:color w:val="000080"/>
          <w:lang w:val="en-US"/>
        </w:rPr>
        <w:t>Simon Le Bon!!!</w:t>
      </w:r>
      <w:r>
        <w:rPr>
          <w:color w:val="000080"/>
        </w:rPr>
        <w:t xml:space="preserve"> Все узнали? ))) </w:t>
      </w:r>
    </w:p>
    <w:p>
      <w:pPr>
        <w:pStyle w:val="Normal"/>
        <w:rPr>
          <w:color w:val="000080"/>
        </w:rPr>
      </w:pPr>
      <w:r>
        <w:rPr>
          <w:color w:val="000080"/>
          <w:lang w:val="en-US"/>
        </w:rPr>
        <w:t xml:space="preserve"> </w:t>
      </w:r>
      <w:r>
        <w:rPr>
          <w:color w:val="000080"/>
        </w:rPr>
        <w:t>Хотя по-моему заметно и без нумерологии. ))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drawing>
          <wp:inline distT="0" distB="0" distL="0" distR="0">
            <wp:extent cx="1144270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1:00Z</dcterms:created>
  <dc:creator>USER</dc:creator>
  <dc:description/>
  <dc:language>en-US</dc:language>
  <cp:lastModifiedBy>USER</cp:lastModifiedBy>
  <dcterms:modified xsi:type="dcterms:W3CDTF">2007-10-28T07:37:00Z</dcterms:modified>
  <cp:revision>13</cp:revision>
  <dc:subject/>
  <dc:title>Lady Ice</dc:title>
</cp:coreProperties>
</file>