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Обожаемой группе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</w:rPr>
        <w:t>посвящается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From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14287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b/>
          <w:color w:val="0000FF"/>
          <w:sz w:val="28"/>
          <w:szCs w:val="28"/>
          <w:lang w:val="en-US"/>
        </w:rPr>
        <w:t xml:space="preserve">Lady Ice                                                           </w:t>
      </w: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  <w:lang w:val="en-US"/>
        </w:rPr>
        <w:t xml:space="preserve">        </w:t>
      </w:r>
      <w:r>
        <w:rPr>
          <w:b/>
          <w:color w:val="0000FF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6"/>
          <w:szCs w:val="3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55257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rcad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122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rcadia</w:t>
                      </w:r>
                    </w:p>
                  </w:txbxContent>
                </v:textbox>
                <v:path textpathok="t"/>
                <v:textpath on="t" fitshape="t" string="Arcadia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65300" cy="176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А также её идейным вдохновителям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.45pt;width:107.2pt;height:57.35pt;mso-wrap-style:none;v-text-anchor:middle;mso-position-vertical:top" type="_x0000_t172">
            <v:path textpathok="t"/>
            <v:textpath on="t" fitshape="t" string="Нику Роудсу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2pt;width:194.55pt;height:43.1pt;mso-wrap-style:none;v-text-anchor:middle;mso-position-vertical:top" type="_x0000_t136">
            <v:path textpathok="t"/>
            <v:textpath on="t" fitshape="t" string="Роджеру Тэйлору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pict>
          <v:shape id="shape_0" fillcolor="#cc0000" stroked="t" o:allowincell="f" style="position:absolute;margin-left:-95.6pt;margin-top:-0.25pt;width:222.7pt;height:31.45pt;mso-wrap-style:none;v-text-anchor:middle;rotation:90;mso-position-horizontal:left" type="_x0000_t136">
            <v:path textpathok="t"/>
            <v:textpath on="t" fitshape="t" string="Саймону Ле Бону" style="font-family:&quot;Arial&quot;;font-size:28pt"/>
            <v:fill o:detectmouseclick="t" type="solid" color2="#33ffff"/>
            <v:stroke color="black" weight="9360" joinstyle="miter" endcap="flat"/>
            <w10:wrap type="square" side="right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1297305" cy="265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910590" cy="910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</w:t>
      </w:r>
      <w:r>
        <w:rPr/>
        <w:drawing>
          <wp:inline distT="0" distB="0" distL="0" distR="0">
            <wp:extent cx="1714500" cy="2983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rFonts w:cs="Verdana" w:ascii="Verdana" w:hAnsi="Verdana"/>
          <w:sz w:val="20"/>
          <w:szCs w:val="20"/>
        </w:rPr>
        <w:t xml:space="preserve">Arcadia was the pop group formed in 1985 by Simon Le Bon, Nick Rhodes and Roger Taylor of </w:t>
        <w:br/>
        <w:br/>
        <w:t xml:space="preserve">Duran Duran, during a break in that band's schedule. However, Roger Taylor appeared in only </w:t>
        <w:br/>
        <w:br/>
        <w:t xml:space="preserve">a few band photographs and in none of the music videos, and stated he was only to be </w:t>
        <w:br/>
        <w:br/>
        <w:t xml:space="preserve">involved in the recording side of the project (he also had minor involvement in The Power </w:t>
        <w:br/>
        <w:br/>
        <w:t xml:space="preserve">Station, the other Duran Duran splinter group). </w:t>
        <w:br/>
        <w:br/>
        <w:t xml:space="preserve">Arcadia recorded just one album, the platinum-selling So Red the Rose. It peaked at number </w:t>
        <w:br/>
        <w:br/>
        <w:t xml:space="preserve">23 on the US album chart, and featured the Top 40 singles "Election Day," "The Flame," "The </w:t>
        <w:br/>
        <w:br/>
        <w:t xml:space="preserve">Promise," and "Goodbye is Forever." One famous review described So Red the Rose "the most </w:t>
        <w:br/>
        <w:br/>
        <w:t xml:space="preserve">pretentious album ever made"[citation needed], while All Music Guide called it "the best </w:t>
        <w:br/>
        <w:br/>
        <w:t xml:space="preserve">album Duran Duran never made"[1]. Musicians who contributed to the album include guitarists </w:t>
        <w:br/>
        <w:br/>
        <w:t xml:space="preserve">David Gilmour (Pink Floyd) and Carlos Alomar, pianist Herbie Hanthingy, Sting (who provided </w:t>
        <w:br/>
        <w:br/>
        <w:t xml:space="preserve">backing vocals on "The Promise"), Grace Jones (who provided backing vocals on "The Flame" </w:t>
        <w:br/>
        <w:br/>
        <w:t xml:space="preserve">and on "Election Day") and bass player Mark Egan (Pat Metheny Group) who added his </w:t>
        <w:br/>
        <w:br/>
        <w:t xml:space="preserve">distinctive sound to the LP (in particular to "El Diablo" and "Lady Ice") and David Van </w:t>
        <w:br/>
        <w:br/>
        <w:t>Tieghem, an incredible percussionist from New York.</w:t>
        <w:br/>
        <w:br/>
        <w:t>The band also recorded the single "Say the Word" for the Playing For Keeps movie soundtrack.</w:t>
        <w:br/>
        <w:br/>
        <w:t xml:space="preserve">Arcadia continued the Duran Duran tradition of a slick image, tasteful fashions and </w:t>
        <w:br/>
        <w:br/>
        <w:t xml:space="preserve">hair-dos. For the Arcadia incarnation of their ever-changing band aesthetic, Rhodes, Le Bon, </w:t>
        <w:br/>
        <w:br/>
        <w:t xml:space="preserve">and Roger Taylor donned an upmarket 'gothic' look of black tuxedos, vintage formal wear, and </w:t>
        <w:br/>
        <w:br/>
        <w:t xml:space="preserve">bow ties. The three also dyed their hair black, as seen when they performed (as Duran Duran, </w:t>
        <w:br/>
        <w:br/>
        <w:t>with Andy and John Taylor) at the 1985 Live Aid concert in Philadelphia.</w:t>
        <w:br/>
        <w:t xml:space="preserve">Arcadia did a variety of promotional appearances on television, but never toured. Arcadia </w:t>
        <w:br/>
        <w:br/>
        <w:t xml:space="preserve">was dissolved in late 1986 when Duran Duran re-formed with LeBon, Rhodes, and bassist John </w:t>
        <w:br/>
        <w:br/>
        <w:t xml:space="preserve">Taylor to record Notorious. Drummer Roger Taylor retired from the music business for almost </w:t>
        <w:br/>
        <w:br/>
        <w:t xml:space="preserve">20 years shortly after the release of the Arcadia album, but returned to rejoin the original </w:t>
        <w:br/>
        <w:br/>
        <w:t>Duran Duran line-up in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3264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24:00Z</dcterms:created>
  <dc:creator>USER</dc:creator>
  <dc:description/>
  <dc:language>en-US</dc:language>
  <cp:lastModifiedBy>USER</cp:lastModifiedBy>
  <dcterms:modified xsi:type="dcterms:W3CDTF">2007-11-02T16:51:00Z</dcterms:modified>
  <cp:revision>12</cp:revision>
  <dc:subject/>
  <dc:title>Обожаемой группе</dc:title>
</cp:coreProperties>
</file>