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008080"/>
          <w:u w:val="single"/>
        </w:rPr>
        <w:t xml:space="preserve"> </w:t>
      </w:r>
      <w:r>
        <w:rPr>
          <w:b/>
          <w:color w:val="008080"/>
          <w:u w:val="single"/>
          <w:lang w:val="en-US"/>
        </w:rPr>
        <w:t>Nick-93 (</w:t>
      </w:r>
      <w:r>
        <w:rPr>
          <w:b/>
          <w:color w:val="008080"/>
          <w:u w:val="single"/>
        </w:rPr>
        <w:t>дабы не смущать народ)))))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</w:rPr>
        <w:t xml:space="preserve"> </w:t>
      </w:r>
      <w:r>
        <w:rPr>
          <w:b/>
          <w:color w:val="008080"/>
          <w:u w:val="single"/>
        </w:rPr>
        <w:t>Вам письмо</w:t>
      </w:r>
      <w:r>
        <w:rPr>
          <w:b/>
          <w:color w:val="008080"/>
          <w:u w:val="single"/>
          <w:lang w:val="en-US"/>
        </w:rPr>
        <w:t xml:space="preserve">  )))))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  <w:lang w:val="en-US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Немного нумерологии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06.05.1993=33=6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исло судьбы «6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мение приспособиться – вот Ваш путь к тому, чтобы получить от жизни желаемое. Вы часто будете играть роль миротворца, поскольку обладаете даром понимания и терпения, необходимых для того , чтобы разобраться в аргументах спорящих. Вас не смущает туман разногласий. Вы всегда прибегаете к дипломатии, к убеждению, никогда не доводите до конфликта и не действуете силой. Сила – управляющая вашей жизнью, -- это любовь. И Вам судьбой назначено учить человечество любви, опираясь на глубокое чувство справедливости. Что касается личных отношений, то близкий человек всегда найдёт у Вас поддержку, Ваша любовь и дружеское участие неиссякаемы, Вы всегда окажитесь рядом в нужную минуту. Вам требуются красота, мир и гармония в окружении и особенно в Вашем доме. Дом и семья – Ваша главная забота. Наполнив дом счастьем, Вы постараетесь осчастливить всех вокруг. Бескорыстие --  одно из главных Ваших свойств, и Вы стремитесь учить старых и молодых Вашему опыту, делитесь своими познаниями в надежде, что это поможет им на жизненном пути. Вам легко найти слова для растревожанного человека, и Вы никогда не обратитесь к критике. Большой ценитель красоты, вы проявляете себя как творческая личность. Ваш дом немного похож на музей, демонстрирующий широту Ваших интересов, однако этот «музей» пропитан теплотой Вашего сердца и обаянием Вашей Натуры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м предстоит взять на свои плечи много неприятных обязанностей. Чутьё подскажет Вам, что в борьбе с напастями вы только закалитесь. В вашем случае справедлива поговорка « как с гуся вода» Вы из породы великих гуманистов – не уставайте доказывать это миру. Ваши немногочисленные недостатки: экстравагантность, навязчивое покровительство, мнительность. Вы нередко вмешиваетесь в чужие дела, чтобы сказать людям, в чём они заблуждаются. Вы часто не хотите простить людям их слабости.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Число рождения «6»</w:t>
      </w:r>
    </w:p>
    <w:p>
      <w:pPr>
        <w:pStyle w:val="Normal"/>
        <w:rPr/>
      </w:pPr>
      <w:r>
        <w:rPr/>
        <w:t xml:space="preserve">Это число образованности, приверженности к дому и гуманности. Вам жизнено необходимы покой и гармония и где бы вы не находились, вы постараетесь создать их. Для вас очень многое значит любовь. И вы выражаете её также легко, как дышите, когда рядом с вами дорогие люди. Вы расположены ко всем, с кем вам суждено познакомиться, но дом и семья – для вас главные ценности. Вы стремитесь сделать жизнь близких удобной и счастливой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</w:rPr>
      </w:pPr>
      <w:r>
        <w:rPr>
          <w:color w:val="339966"/>
        </w:rPr>
        <w:t>1  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2  </w:t>
      </w:r>
    </w:p>
    <w:p>
      <w:pPr>
        <w:pStyle w:val="Normal"/>
        <w:rPr>
          <w:color w:val="339966"/>
        </w:rPr>
      </w:pPr>
      <w:r>
        <w:rPr>
          <w:color w:val="339966"/>
        </w:rPr>
        <w:t>3  ++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4 </w:t>
      </w:r>
    </w:p>
    <w:p>
      <w:pPr>
        <w:pStyle w:val="Normal"/>
        <w:rPr>
          <w:color w:val="339966"/>
        </w:rPr>
      </w:pPr>
      <w:r>
        <w:rPr>
          <w:color w:val="339966"/>
        </w:rPr>
        <w:t>5 +</w:t>
      </w:r>
    </w:p>
    <w:p>
      <w:pPr>
        <w:pStyle w:val="Normal"/>
        <w:rPr>
          <w:color w:val="339966"/>
        </w:rPr>
      </w:pPr>
      <w:r>
        <w:rPr>
          <w:color w:val="339966"/>
        </w:rPr>
        <w:t>6 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7 </w:t>
      </w:r>
    </w:p>
    <w:p>
      <w:pPr>
        <w:pStyle w:val="Normal"/>
        <w:rPr>
          <w:color w:val="339966"/>
        </w:rPr>
      </w:pPr>
      <w:r>
        <w:rPr>
          <w:color w:val="339966"/>
        </w:rPr>
        <w:t>8</w:t>
      </w:r>
    </w:p>
    <w:p>
      <w:pPr>
        <w:pStyle w:val="Normal"/>
        <w:rPr>
          <w:color w:val="339966"/>
        </w:rPr>
      </w:pPr>
      <w:r>
        <w:rPr>
          <w:color w:val="339966"/>
        </w:rPr>
        <w:t>9 ++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У вас почти нет собственной энергии, поэтому для вас самое главное – общение с людьми, их внимание, хотя возможно, иногда вы давите на людей, подпитываясь их энергией. Аккуратнее со здоровьем.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У вас отлично развита интуиция. Вы очень умны. Умеете красиво любить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++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+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чень высокая самооценка. У вас нормальная сексуальность. В вас есть вампирские наклонности. Давите на людей, подпитываетесь от них. Могут быть сложные периоды в жизни. Вам чихать на общественное мнение. Вы бываете агрессивны. Держите себя в руках. </w:t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ужчины, специально для ВАС  исключительно в ЖЕНСКИЙ день! ))))))))))))))))))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8го  марта каждый мужчина может честно признаться: </w:t>
      </w:r>
    </w:p>
    <w:p>
      <w:pPr>
        <w:pStyle w:val="Normal"/>
        <w:rPr/>
      </w:pPr>
      <w:r>
        <w:rPr/>
        <w:t>«Сегодня НЕ МОЙ ден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! Из снега полезли подснежники,</w:t>
      </w:r>
    </w:p>
    <w:p>
      <w:pPr>
        <w:pStyle w:val="Normal"/>
        <w:rPr/>
      </w:pPr>
      <w:r>
        <w:rPr/>
        <w:t>Из женщин полезли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ы в марте котиру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– это старания мужчин упростить работу настолько, чтобы её могли делать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ный мужчина не сделает замечания женщине, плохо несущей </w:t>
      </w:r>
      <w:r>
        <w:rPr>
          <w:b/>
        </w:rPr>
        <w:t>шпал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емытой посуды есть величина постоянная, ограниченная высотой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меломан это тот, кто услышав голос женщины, напевающей в ванной, нагибается к замочной скважине и прикладывает к ней </w:t>
      </w:r>
      <w:r>
        <w:rPr>
          <w:b/>
        </w:rPr>
        <w:t>ух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давай желаемую за действите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за рулём – как звезда в небе: ты её видишь, а она тебя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Ну хорошо, Я не права...! Но ты , по крайней мере, можешь попросить у меня про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алкогольное пиво – первый шаг к резиновой женщ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женщин всегда 2 проблемы: маленький шкаф и нечего на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вка без торжественной части теряет своё воспитательн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т «Камасутра» безвыходных положений не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ж любить женщину, то такую, с которой не стыдно показаться на глаза ж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ша радость, мужчины – наша слабость. Вот так один раз расслабишься и всю жизнь потом радуе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а неожижанно дарит вам новый галстук, значит новая норковая шуба ей уже разонра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вних пор повелось: женщина думает, чем кормить ребёнка,</w:t>
      </w:r>
    </w:p>
    <w:p>
      <w:pPr>
        <w:pStyle w:val="Normal"/>
        <w:rPr/>
      </w:pPr>
      <w:r>
        <w:rPr/>
        <w:t>Мужчина – куда ушли мамо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семье только </w:t>
      </w:r>
      <w:r>
        <w:rPr>
          <w:b/>
        </w:rPr>
        <w:t>одна</w:t>
      </w:r>
      <w:r>
        <w:rPr/>
        <w:t xml:space="preserve"> жена, она вырастает эгоист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1:00Z</dcterms:created>
  <dc:creator>USER</dc:creator>
  <dc:description/>
  <dc:language>en-US</dc:language>
  <cp:lastModifiedBy>USER</cp:lastModifiedBy>
  <dcterms:modified xsi:type="dcterms:W3CDTF">2008-04-07T15:58:00Z</dcterms:modified>
  <cp:revision>21</cp:revision>
  <dc:subject/>
  <dc:title>Lady Ice</dc:title>
</cp:coreProperties>
</file>